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  <w:shd w:fill="FFFFFF" w:val="clear"/>
        </w:rPr>
        <w:t>038_</w:t>
      </w:r>
      <w:r>
        <w:rPr>
          <w:rFonts w:ascii="標楷體;新細明體" w:hAnsi="標楷體;新細明體" w:cs="新細明體;PMingLiU" w:eastAsia="標楷體;新細明體"/>
          <w:color w:val="0000FF"/>
          <w:kern w:val="0"/>
          <w:sz w:val="26"/>
          <w:szCs w:val="26"/>
          <w:shd w:fill="FFFFFF" w:val="clear"/>
        </w:rPr>
        <w:t>一個真正說法者：</w:t>
      </w: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  <w:shd w:fill="FFFFFF" w:val="clear"/>
        </w:rPr>
        <w:t>Ch02-16</w:t>
      </w:r>
      <w:r>
        <w:rPr>
          <w:rFonts w:ascii="標楷體;新細明體" w:hAnsi="標楷體;新細明體" w:cs="新細明體;PMingLiU" w:eastAsia="標楷體;新細明體"/>
          <w:color w:val="0000FF"/>
          <w:kern w:val="0"/>
          <w:sz w:val="26"/>
          <w:szCs w:val="26"/>
          <w:shd w:fill="FFFFFF" w:val="clear"/>
        </w:rPr>
        <w:t xml:space="preserve">方便品第二 </w:t>
      </w: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  <w:shd w:fill="FFFFFF" w:val="clear"/>
        </w:rPr>
        <w:t>2013-07-30</w:t>
      </w:r>
    </w:p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222222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若人信歸佛」：佛呀，對舍利弗講，說啊，假設若有人相信佛法，而皈依佛道，皈依三寶；「如來不欺誑」：世尊如來呀，是一個說真實不虛話的，不會欺騙世人的。「亦無貪嫉意」：也不會呀，有這種啊，貪心，和妒嫉，這種的意念。「斷諸法中惡」：這個我們每一個人呢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學佛法，應該呀，真正明理，真正啊，明白因果，不是就啊，聽而不行的，要隨聽隨行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怎麼叫隨聽隨行呢？譬如我們人本來都有啊，貪心，我們知道這個貪心是不對了，把這個貪心就一點一點的去。我們每一個人都有瞋心，這個瞋心聽佛法之後，知道這個瞋心是一種不對的東西，所以呀，也要一點一點的把這瞋心改變了。這個癡心，也是這個樣子。乃至於啊，這個妒嫉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看，這個你若有妒嫉心、有貪心、有瞋心、有癡心，這都叫法中惡，法中的一種惡的習慣，惡的習氣，所以這應該斷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佛說呀，佛自己斷這個法中惡，其實佛已經證到啊，大圓滿覺的果位，啊，哪還有法中惡呢？為什麼說這個話呢？這就因為啊，教一般人把這個法中的惡斷去。法中的惡，就是妒嫉、障礙、無明、煩惱，這都叫法中的惡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譬如，你這個人呢，為什麼這麼愚癡？你在前生啊，就因為啊，妒嫉這個有智慧的人；你看見人家有智慧，你就生出一種妒嫉心，所以今生啊，自己就愚癡了。你今生為什麼很聰明呢？這也就方才講的這個道理，就因為啊，你前生不妒嫉那個聰明人，你歡喜這個聰明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甚至於這個人學佛法，他學的講的越明白，你越啊，隨喜讚歎；他這個學東西學的快，你也應該呀，隨喜讚歎，不應該生妒嫉心。你不要怕人呢，好過自己。人人都好過我，人人都成佛，然後我再成佛，那才是菩薩發心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看地藏王菩薩，他就要把這個地獄的餓鬼都度成佛，那鬼是最惡的，他都不妒嫉，不討厭他，去度餓鬼。有的人發願呢，說是啊，在同時同日，同日同時，也就是同年、同月、同日、同時，度這個五道眾生一起成佛這可不可以？這不可以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呢？五道眾生，啊，就是人道、阿修羅、地獄、惡鬼、畜生，五道，同時啊，都成佛，那麼這是做不到的事情。為什麼呢？這個想成佛呀，一定到，也要到人道上，才可以修佛道，不能啊，這五道同年、同月、同日、同時啊，一起成佛，這種願力呀，不能滿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地藏王菩薩度最惡的人，那麼佛呀，就發願度一切眾生都成佛，佛並啊，不會有一種妒嫉心，啊，我現在成佛了，我才不歡喜你成佛呢！因為什麼呢？如果你也成了佛，我這個佛就沒有人燒香了，沒有人叩頭了，所以呀，就我一個人成佛好，不要叫你們成佛，他沒有這種妒嫉心。他願意呀，人人都成佛，人人呢，都和他一樣，甚至於呀，其他的人成佛比自己呀，更快一點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我們現在聽經啊，無論任何人，不要有一種妒嫉心，你若有一種妒嫉心呢，我先預先告訴你，有一種妒嫉心，有一種啊，貪心、瞋心、癡心呢，這將來來生啊，一定會，不是墮地獄，就是轉餓鬼，再不就作畜生，你看危險不危險！如果你若不怕作畜生、不怕轉餓鬼、不怕墮地獄，那就只管呢，保留你的貪心、保留你的瞋心、保留你的癡心、保留你的妒嫉，障礙，你可以保留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若是說啊，地獄、餓鬼、畜生這三惡道的滋味呀，一定不會好受的，那你就要啊，把這個貪、瞋、癡，和這個妒嫉，障礙這心都要除去。為什麼呢？這個心都是法中之惡，在佛法裏邊呢，這是法中之惡。所以你若不去啊，你不斷了法中惡，就要墮落三惡道去；你若斷了法中惡，就會呀，生三善道去，最低限度也生到天上去。不過我們學佛法的人呢，不要求生天；你若求著生天呢，那還是會墮落的，斷諸法中惡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故佛於十方啊」：故佛於十方，所以呀，佛在這個十方世界，「而獨無所畏」：啊，無所恐懼了。我們人呢，唉，說是啊，我很怕的！晚間一個人呢，怕黑；白天一個人，又怕賊；你說這怎麼辦？啊，晚間一個人怕黑，白天一個人又怕賊，賊，就是土匪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晚間若有人多了，就生出一種妒嫉心，啊，這房子我一個人住著多好，你這來到這打閒岔！白天人多了，又嫌呢，太吵鬧了，吵鬧，就是太多吵鬧聲，啊，你說這怎麼辦？你晚間一個人怕黑，白天又怕賊；人多了，又和人合攏不來。啊，或者做工，你做少了，我做多了，這麼互相啊，就有了很多麻煩，很多麻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這怎麼辦呢？這就因為啊，你有法中惡，所以你這個也怕，那個也怕；人多也怕、人少也怕、有人也怕、沒有人也怕；啊，晚間也怕、白天也怕，遇到事情也怕、沒有事情更怕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這個怕，所謂：「前怕狼，後怕虎」，前邊呢，好像有狼似的，後邊好像有老虎追著似的，啊，這樣子，一天到晚總覺得呀，坐也坐不安，站也站不穩，總覺得害怕，甚至於晚間作夢啊，也盡作這個惡夢！為什麼呢？我告訴你，就因為你法中惡，你才怕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佛怎麼不怕呢？故佛於十方啊，所以佛在十方，啊，佛在十方世界，而獨無所畏，什麼也不怕的，佛啊，沒有所恐懼，啊，說法也不怕，啊，教化眾生也不怕，眾生難調難伏他也不怕，什麼都不怕，佛沒有所恐懼的。所以呀，啊，而獨無所畏，無所恐懼。因為無所恐懼就得到正了；你有所恐懼，就不得其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人呢，你學東西，好像讀書的學生啊，到考試的時候，你切記，你千萬呢，不要害怕。今天呢，果彰講，我覺得他講很有道理。他說他考試的時候啊，亂寫一通，啊，但是啊，他知道這個教授的心理，知道啊，他的所好；他所好，什麼呢？就說醉話。所以呀，他就亂寫，哦，這個教授一看，這是對口味的，很對他的脾味，所以就給他很高的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其他的人呢，有的戰戰兢兢，如臨深淵，如履薄冰那個樣子，啊，怕的不得了；結果考試的成績，分數也就很低的，他這裏頭啊，講這個道理裏頭啊，很有哲理的。為什麼呢？不是說他得到這個教授的這個意思，就因為他無所恐懼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好像啊，果彰講，給這個講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lecture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啊，他也無所恐懼，也不怕，啊，師父在旁邊，他也敢講；師父走了，他還一樣敢講，講的，啊，總而言之他有一套講法，所以呢，講的也就很不錯的。那麼有的也不怕，聽師父說叫講經啊，要，不要害怕那麼講；講，啊，說出的聲音呢，好像什麼呢？好像一個木頭棍子，把人打的都覺得很痛！啊，這個他不怕了，人家怕了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講的人家怕了，人家怕聽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啊，所以呀，這也是一個問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呢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切事情都要找到中道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這中道啊，就是也不偏左，也不偏右，也不太過，也無不及，這是中道。今天晚間寫那個，唯有所表，唯無所表，那就是表示那個中道。那個中道，並沒有形相的，你隨時處事，合乎這個中道了，這就是妙道；你不合乎這個中道，那就是啊，不妙的道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所以呢，佛也自己也不怕，也不叫人家怕。所以呀，無所畏，這不是說，而獨無所畏，不是說佛無所畏了，令眾生見到佛就怕了，不是的；眾生見到佛也不怕的。眾生聽佛講法，愈聽愈歡喜聽，愈聽愈歡喜聽，聽的幾十年，聽法也不厭倦，愈聽愈歡喜聽，愈聽愈歡喜聽，這個才是一個說法的者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57:00Z</dcterms:created>
  <dc:creator>Owner</dc:creator>
  <dc:description/>
  <cp:keywords/>
  <dc:language>en-US</dc:language>
  <cp:lastModifiedBy>Owner</cp:lastModifiedBy>
  <cp:lastPrinted>2013-08-01T21:11:00Z</cp:lastPrinted>
  <dcterms:modified xsi:type="dcterms:W3CDTF">2013-08-02T03:12:00Z</dcterms:modified>
  <cp:revision>1</cp:revision>
  <dc:subject/>
  <dc:title>038_一個真正說法者：Ch02-16方便品第二 2013-07-30</dc:title>
</cp:coreProperties>
</file>