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39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不要生妒嫉心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6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0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舍利弗當知」：舍利弗！你應該知道，「我本立誓願呢」：我在以前呢，啊，所立的那個誓願呢，「欲令一切眾」：我是啊，發願，願意呀，使令一切的眾生，「如我等無異」：就和我呀，和十方諸佛是無二無別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你誰若比我有本事，誰若比我聰明，你們切記不要生一種妒嫉心。或者誰若講經說法，講的好了，你也不要生一種妒嫉心。你只要啊，生讚歎隨喜的心，哦，說他講的那麼好，哎，我也歡喜聽，要應該這樣想。切記不要啊，無論哪一個人呢，說法，說的好不好，你不要生啊，一種討厭的心，不要生一種啊，煩惱；你若生煩惱，啊，那你就啊，他就講的好，你也聽不進去。你若不生煩惱，無論哪一個人說法，都有他的這個長處，和他的道理，啊，你只要細心去聽，都會得到啊，這個法中的益處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所以呢，「如我昔所願」：好像我呀，在以前所發的願，「今者已滿足」：現在呀，我已經成佛了，我已經滿足我以前的願了，現在我所願意度的一切眾生，已經度的有證果的，有發菩薩心的。「化一切眾生」：我呀，現在化也要度一切眾生。「皆令入佛道」：我現在呀，完全令這一般的眾生啊，都得到這個佛的果位，啊，都完全成佛，一起成佛道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49:00Z</dcterms:created>
  <dc:creator>Owner</dc:creator>
  <dc:description/>
  <cp:keywords/>
  <dc:language>en-US</dc:language>
  <cp:lastModifiedBy>Owner</cp:lastModifiedBy>
  <cp:lastPrinted>2013-09-08T16:48:00Z</cp:lastPrinted>
  <dcterms:modified xsi:type="dcterms:W3CDTF">2013-09-08T22:49:00Z</dcterms:modified>
  <cp:revision>2</cp:revision>
  <dc:subject/>
  <dc:title>033_感佛深恩：Ch02-10方便品第二 2013-07-26</dc:title>
</cp:coreProperties>
</file>