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0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佛有八種大自在我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8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0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佛啊，證得到啊，八大自在我，有八種的大自在我。什麼叫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八種自在我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呢？第一，這自在我，就是啊，以一身，以一個身呢，能以為多身，一個身呢，能變很多身。一個佛，他可以變無數那麼多的佛，這是第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二呢，以一塵身，能滿大千界，以這一個好像微塵那麼大的一個身呢，可以滿三千大千世界。他為什麼能這樣呢？就是因為自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三呢，他這個佛的身呢，可以輕舉遠到，輕舉，就好像那個，舉一個比方，怎麼叫輕舉呢？就好像那汽球似的，啊，一點沒有重的力量就飄到空中去了，這叫輕舉。遠到，這個汽球到空中啊，能飄到很遠去。這是比這個一個汽球啊，是這麼樣講啊，其實佛這是一種神通自在的妙用，啊，輕舉，舉起來了；遠到，能到很遠的地方，這第三種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四種呢，他能以呀，以無量類，就無量無數啊，那麼多的種類的眾生，常居一土，常在這一個國土裏頭啊，這麼樣子同居，這第四種自在的我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五種是什麼呢？哈，講楞嚴經講過，六根互用，就是那個諸根互用，哈，眼睛能吃東西、耳朵能說話，啊，你看，和六根，眼耳鼻舌身意，互相啊，都有這六種的能力，每一根都有六種的能力，眼睛也可以看，也可以聽東西，也可以呀，吃東西，又可以嚐東西，你看，單用一根，就可以具足啊，這其它的五根的能力，每一根都有這種的能力，所以這叫諸根互用，你說這是妙不妙！諸根互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六，叫什麼呢？第六是得諸法相，如無法相，得著諸法了，還沒有一切諸法相，得諸法相，他得到一切的諸法，還沒有這法相，法也空了，這第六種自在我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七種的自在呀，更妙了！他說一偈義，就講這一個偈頌的這個道理呀，這種意義，經無量劫，說的無量無邊那麼多的大劫，也說不完這一個偈頌這個意思，第七種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第八種呢，就是啊，身滿諸處，這個佛的身呢，徧一切處，身滿諸處。猶如虛空，雖然滿諸處，但是可好像虛空一樣。我講楞嚴經，講這個佛字不就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佛是無在無不在的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你說他在什麼地方？啊，他什麼地方都在。你說他不在什麼地方？什麼地方都不在。所以呀，也可以說猶如虛空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猶如虛空，你看虛空有一個什麼形相呢？無形無相。佛的這個身呢，滿一切處，也就猶如虛空一樣。所以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我們這個都在佛這個氣體裏邊呢，來生存著</w:t>
      </w:r>
      <w:r>
        <w:rPr>
          <w:rFonts w:ascii="標楷體;新細明體" w:hAnsi="標楷體;新細明體" w:cs="Arial" w:eastAsia="標楷體;新細明體"/>
          <w:b/>
          <w:bCs/>
          <w:color w:val="000000"/>
          <w:sz w:val="26"/>
          <w:szCs w:val="26"/>
        </w:rPr>
        <w:t>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佛在天地間呢，就像一個大人似。我們在這個佛的身上啊，就好像我們身上的一個小蟲似的。我們身上有生的，有的時候你時間多了，不洗澡啊，那個身上就生出有那種微生物啊，那種小小的那個東西啊，啊，在北方啊，有那種蝨子、蟣子，啊，很小很小那種東西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但是那種東西牠不知道人是個什麼樣子？看不見人，牠在人身上生存著，而看不見人。我們在這個佛的這種法身之中，也就等於這種道理一樣的，所以我們看不見法身。為什麼我們看不見佛的法身？就因為我們在佛的法身上，在佛這個法身裏邊，所以看不見佛的法身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中國有這麼一句話，說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為何不見廬山面，只緣身在廬山中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中國最有名的這個避暑勝地是叫廬山，在江西那個地方，那個風景也美麗呀，生的那個山清水秀非常好。但是你怎麼看不見這個廬山呢？因為你在這個廬山裏邊；你到這個廬山外邊，就看見這個廬山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可是我們為什麼看不見佛的法身？就因為我們在佛的法身裏邊；我們若到這個佛的法身外邊去啊，可以看見佛的法身了。但是佛的法身外邊，根本就沒有地方了，所以我們沒有法子到佛的法身外邊去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怎麼樣子呢，能看見佛的法身？我們就是啊，也用功修道，等成佛了，和佛無二無別的時候，那就知道佛的法身是怎麼樣一種境界了。這是啊，第八種的大自在我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現在呀，佛因為得到這個八大自在我呀，所以他遂心如意教化眾生啊，啊，怎麼樣子說法，怎麼樣就對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盡教以佛道」：所以呀，佛以他這個八大自在這種的神通妙用，來教化眾生。啊，「無智者錯亂」：雖然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佛是這樣慈悲教化眾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可是那個沒有智慧的人，沒有智慧，就是一些個愚癡人，愚癡人呢，你給他講什麼，他都將信將疑的。啊，為什麼將信將疑呢？因為「迷惑不受教」：他因為啊，他太迷昧太深了，迷的太深了，所以你給他說佛法，他啊，不能接受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2:00Z</dcterms:created>
  <dc:creator>Owner</dc:creator>
  <dc:description/>
  <cp:keywords/>
  <dc:language>en-US</dc:language>
  <cp:lastModifiedBy>Owner</cp:lastModifiedBy>
  <dcterms:modified xsi:type="dcterms:W3CDTF">2013-09-08T22:52:00Z</dcterms:modified>
  <cp:revision>2</cp:revision>
  <dc:subject/>
  <dc:title>037_佛為何不先說法華經：Ch02-15方便品第二 2013-07-30</dc:title>
</cp:coreProperties>
</file>