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1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自己觀察自己前生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7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0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人呢，每一個人都可以知道自己前生的事情，是個做什麼。那麼這個怎麼能知道呢？你自己考察考察你自己，自己呀，看看你自己！你自己若是慈悲心多，那麼前生啊，就沒有怎麼樣殺過生，就沒有犯過多大殺戒，你慈悲心大。這所謂慈悲心呢，就是沒有脾氣，見到任何人，都啊，覺得啊，這個人和我是最親的骨肉這一樣，愛人如己，慈愛一切的人呢，像自己似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若能以有這種的存心，這你前生就沒殺過生。你若沒有這個慈愛一切的人的這種心，你前生就殺過生。你自己呀，好像用鏡子那麼自己照一照自己是個什麼樣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自己若是瞋恨心太重，這前生啊，就殺過生；這好殺生的人，就脾氣大，火氣很大的。由這兩點呢，其餘你這個都可以自己呀，這麼考慮考慮自己這個前因後果。你今生是個什麼樣的人，前生你就做的什麼事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前幾天來那個遊客，是當軍人的，我，他問這個人可以做畜生嗎？啊，你相信人可以做畜生嗎？我就對他講啊，我說，你做畜生事，就是畜生；做人事，就是人；不用說來生變，你就今生，你做畜生的事，畜生所做的事情，你也去做，那你就是畜生。你做人事，人所做的事情，你就是人。你做菩薩所做的事情，就是菩薩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你受了菩薩戒，行菩薩道，就是菩薩，這初發心的菩薩不過。你做佛事，就是佛。你做鬼事，就是鬼。看你怎樣做？所以呢，這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一切唯心造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也是這個道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這些個人，都來這聽佛法，為什麼會來這聽佛法呢？因為我們前生啊，就對佛教有一種信心，所以今生啊，就歡喜聽講經說法。若沒有善根的人呢，他聽講經說法，啊！這才是胡說八道呢！這沒有意思，他跑了。啊，所以呀，每一個人都可以有宿命通，自己呀，宿命通，宿命通就知道前生的這種神通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3:00Z</dcterms:created>
  <dc:creator>Owner</dc:creator>
  <dc:description/>
  <cp:keywords/>
  <dc:language>en-US</dc:language>
  <cp:lastModifiedBy>Owner</cp:lastModifiedBy>
  <cp:lastPrinted>2013-09-08T16:52:00Z</cp:lastPrinted>
  <dcterms:modified xsi:type="dcterms:W3CDTF">2013-09-08T22:53:00Z</dcterms:modified>
  <cp:revision>2</cp:revision>
  <dc:subject/>
  <dc:title>037_佛為何不先說法華經：Ch02-15方便品第二 2013-07-30</dc:title>
</cp:coreProperties>
</file>