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42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有沒有善根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18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1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我知此眾生」：此眾生，是哪一個眾生呢？就是那個沒有智慧的那個眾生，也就是啊，那個沒有智慧，而又不受佛的教化，迷惑不受教這個眾生；我知此眾生，我知道啊，這一等的眾生，「未曾修善本」：他呀，在過去生中啊，沒有修這個善本，所以呀，愚癡；若修過善的根這種人呢，聰明，不會愚癡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說是啊，這個善根，我有沒有善根呢？你不要問你有沒有善根，你問你呀，肯不肯依照佛法去修行。你若能依照佛法修行，就實實在在去行持佛法，守佛的戒律，你沒有善根不是嗎？也會有善根了。你若不依照佛法修行，受了戒，你不守戒，什麼善事你也不做，所謂：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拔一毛而利天下，不為也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就拔去你一根的頭毛，或者汗毛，這麼多多的善事啊，你都不肯做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對其他人若有好處，說是啊，把你這個頭髮毛啊，拔下來一條，能可以利益天下，我不做這個事情！為什麼我不做？嘿嘿，拔我頭毛，我就很痛的！你對天下的眾生有沒有利益關我什麼事啊？啊，與我有什麼關係呀？啊，這個事情我不做的。那麼不依照佛法修行，你就有善根呢，也沒有善根；你依照佛法修行，沒有善根，也會有善根。所以呀，不要問自己有沒有善根？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再給你說一層，說深了一層，如果你沒有善根的人呢，根本你就沒有法子來聽佛法，你沒有這種因緣。好像我們現在能以在這來聽佛法，尤其妙法蓮華經，這都是啊，在宿世生中啊，已經種這個善根，種過善根。可是你不要問，我也不答覆你這個問題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為什麼呢？我若說你有善根，你貢高起來，你看我，啊，法師說我有善根，我這個善根一定是不小啊！啊，就自滿起來。我如果說你沒有善根，你這個人呢，哈，前生是個豬，今生才做人，所以呀，你沒有種過善根呢，所以你這麼笨！這麼愚癡！啊，你一想，哦！我前生是個豬來的，今生做人，啊，都沒有什麼大意思，我倒還做一點壞事，再去做豬啊，總覺得沒有事情幹，啊，吃飽了就睡，更好！所以呀，令你生退心，所以這我也不能講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你有善根沒有善根，就問你，能依照佛法修行，就是有善根，沒有善根的也有善根。你不依照佛法修行，你有善根，也沒有善根，啊，主要就在這一點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53:00Z</dcterms:created>
  <dc:creator>Owner</dc:creator>
  <dc:description/>
  <cp:keywords/>
  <dc:language>en-US</dc:language>
  <cp:lastModifiedBy>Owner</cp:lastModifiedBy>
  <cp:lastPrinted>2013-09-08T16:53:00Z</cp:lastPrinted>
  <dcterms:modified xsi:type="dcterms:W3CDTF">2013-09-08T22:53:00Z</dcterms:modified>
  <cp:revision>2</cp:revision>
  <dc:subject/>
  <dc:title>037_佛為何不先說法華經：Ch02-15方便品第二 2013-07-30</dc:title>
</cp:coreProperties>
</file>