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43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得人身者如掌上土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19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們三藩市，我們這每一天晚間講經，那個聽不見佛法沒有來聽經的人多？是我們這聽經的人多？也就好像啊，佛啊，抓了一把土，就問呢，這個諸大弟子！說，你們看我這個手裏頭的土多呀？還是啊，這個地下的土多啊？大地土多呢？一般弟子就說了，當然這個大地的土多啊，如來手裏頭的土少啊！佛就說了，說是啊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得人身者，如掌上土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如啊，佛掌上土，得到人身的人。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失人身者，如大地土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啊，把這個人身呢，丟了，啊，不能再作人了，就是來生啊，或者作餓鬼、或者作畜生啊、或者墮地獄，這叫失人身者，如大地土，和大地土那麼多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現在我也是啊，可以拿這個來作比喻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來聽經者，如掌上土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啊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沒有來聽經者，如大地土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你看，這多稀罕！啊，來聽經的人呢，就等於黃金一樣，都有善根的。那個沒有來聽經的人呢，那就像那個馬糞那麼多，像糞土一樣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4:00Z</dcterms:created>
  <dc:creator>Owner</dc:creator>
  <dc:description/>
  <cp:keywords/>
  <dc:language>en-US</dc:language>
  <cp:lastModifiedBy>Owner</cp:lastModifiedBy>
  <cp:lastPrinted>2013-09-08T16:54:00Z</cp:lastPrinted>
  <dcterms:modified xsi:type="dcterms:W3CDTF">2013-09-08T22:54:00Z</dcterms:modified>
  <cp:revision>2</cp:revision>
  <dc:subject/>
  <dc:title>037_佛為何不先說法華經：Ch02-15方便品第二 2013-07-30</dc:title>
</cp:coreProperties>
</file>