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44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金山活佛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19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31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好像在這個金山有個活佛，中國金山有活佛啊，這叫金山活佛！他聽經啊，無論某一個法師講經，他都跪那聽，跪那地方長跪合掌啊，恭恭敬敬的那麼聽。本來他已經是活佛了，一般人叫他是活佛！但是他還那麼誠心。所有的法師一講經，他就到那地方去先頂禮這法師，然後跪那地方聽經，你看他誠心不誠心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他啊，怎麼叫活佛呢？他在那個金山那個塔頂上啊，跳下來，在頂上跳下來人沒有事似的，也跌不死！啊，他會給人治病，用什麼治病呢？用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波羅蜜湯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！什麼叫波羅蜜湯啊？你知道，哈，這個波羅蜜湯啊，就是他的洗腳水！他洗腳水呀，摻上一點呢，這個香灰啊，或者是那個ㄐㄩˋ末子之類呀，就這麼摻的那麼污濁邋遢的那個樣子，就有有病的人呢，來，他就給這個，給人家去拿回去喝！這個人喝了，也奇怪，病就好了，啊，所以一般人呢，都叫他叫活佛！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55:00Z</dcterms:created>
  <dc:creator>Owner</dc:creator>
  <dc:description/>
  <cp:keywords/>
  <dc:language>en-US</dc:language>
  <cp:lastModifiedBy>Owner</cp:lastModifiedBy>
  <cp:lastPrinted>2013-09-08T16:54:00Z</cp:lastPrinted>
  <dcterms:modified xsi:type="dcterms:W3CDTF">2013-09-08T22:55:00Z</dcterms:modified>
  <cp:revision>2</cp:revision>
  <dc:subject/>
  <dc:title>037_佛為何不先說法華經：Ch02-15方便品第二 2013-07-30</dc:title>
</cp:coreProperties>
</file>