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5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佛經三王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19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講一講這個講經的意思，我說，這個佛法將來呀，末法的時候啊，這個法要滅，法要沒有，佛經啊，都會沒有的；就是有這個紙啊，也沒有字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字，自然就都會不見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啊，就那麼奇怪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先先的就由這個楞嚴經上先滅，楞嚴經是先會沒有的。所以我到你們這個西方的國家，向西方人呢，來宣揚佛法，首先呢，提倡這個楞嚴經。楞嚴經講完了，這個是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開智慧的一部楞嚴經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你們大家研究這個楞嚴經，你看，那其中講的道理呀，那真是比現在的科學，哲學，都妙的！它這是講根本的道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楞嚴經講完了，現在又講法華經，希望把這一部法華經啊，也都講給你們西方的人呢，聽。講完法華經如果有機會呀，再能講這個大方廣佛華嚴經，那是更妙了！啊！哎，那是經中之王！這法華經也是經中之王！但是這個王啊，沒有那個王大！那個王啊，就比方轉輪聖王；這個王啊，比方啊，一個這個銀輪王啊；楞嚴經可以比銅輪王；那麼都是經中之王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華嚴經啊，現在沒講啊，我先講一講它的來歷。怎麼有的華嚴經呢？華嚴經是佛成佛啊，之後，先先的，最初就講華嚴經。講華嚴經，這個二乘人呢，聽不見，聽不見佛啊，說華嚴經，眼睛也看不見，所以說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有眼不見盧舍那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因為佛現呢，千丈盧舍那身，講大華嚴。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有耳不聞圓頓教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雖然有耳朵啊，這個圓頓的法門呢，他也聽不見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佛說這華嚴經之後，二乘人聽不懂，只有大乘的菩薩才明白了。以後呢，這華嚴經啊，就被這個龍王啊，給請到龍宮去了，人間呢，已經沒有華嚴經。等這個第十四代的祖師，龍樹，啊，龍樹菩薩，他把人間所有的文字他都學盡了，學完了。他因為有神通，就啊，到龍宮裏去啊，看這個藏經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在龍宮裏啊，看見有三本呢，大方廣佛華嚴經藏，有上本，有中本，有下本。這個上、中，這兩本呢，因為太多了，啊，有十三千大千世界那麼多的恆河沙數啊，那麼多的品呢，那麼多的偈頌，所以他沒法子啊，記得那麼多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只啊，僅僅就把下本呢，用他的記憶力呀，來記的，記住了。所以呀，等回來的時候啊，這又用筆寫出來。這是啊，這個龍樹菩薩在龍宮啊，用這個記憶力記出來的，因為龍樹菩薩他記憶力非常好，啊，看一遍就完全都記得了，那麼這華嚴經的來歷是這樣來的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我們現在呀，若是把妙法蓮華經聽完了，再能聽到這個大方廣佛華嚴經，那是，這三部經聽完了，把這個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佛經這三王啊，都瞭解了，瞭解，那其餘的經典呢，就可以呀，不講都會，都明白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6:00Z</dcterms:created>
  <dc:creator>Owner</dc:creator>
  <dc:description/>
  <cp:keywords/>
  <dc:language>en-US</dc:language>
  <cp:lastModifiedBy>Owner</cp:lastModifiedBy>
  <cp:lastPrinted>2013-09-08T16:55:00Z</cp:lastPrinted>
  <dcterms:modified xsi:type="dcterms:W3CDTF">2013-09-08T22:56:00Z</dcterms:modified>
  <cp:revision>2</cp:revision>
  <dc:subject/>
  <dc:title>037_佛為何不先說法華經：Ch02-15方便品第二 2013-07-30</dc:title>
</cp:coreProperties>
</file>