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6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眾生心念的分別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0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時分，本來沒有一定的定義，沒有一定的意思，也沒有哪一個叫「時」，哪一個叫「分」，因為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眾生心念的分別，而有這過去、現在、未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在這個時候上邊呢，它的本身，本來沒有過去、現在、未來，這是啊，在眾生心念分別上，所以有過去、現在、未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那麼佛呀，在金剛經上這說明白這個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「時分」是沒有的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怎麼說呢？他說，過去心不可得，沒有了；現在心不可得，現在心也沒有了；未來心不可得，未來心也沒有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怎麼說過去心不可得呢？因為過去，已經過去了，你說這個是過去，這個又過去，過去心不可得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現在心不可得，你說這個是現在，啊，這個是現在，這個又過去了，你說出這一個現在，這個已經又過去了，現在的不停，過去的過去了，現在的它不停止到這個地方，所以現在心不可得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未來，未來的還沒有來呢，你去迎接它做什麼？啊，沒來的，它沒有到來你就不必去迎接它。所以呀，未來也就沒來呢，現在，它你又留不住它，所以現在也沒有，過去的已經過去了，你也不要再去啊，回頭來追它了，所以這三心了不可得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7:00Z</dcterms:created>
  <dc:creator>Owner</dc:creator>
  <dc:description/>
  <cp:keywords/>
  <dc:language>en-US</dc:language>
  <cp:lastModifiedBy>Owner</cp:lastModifiedBy>
  <dcterms:modified xsi:type="dcterms:W3CDTF">2013-09-08T22:58:00Z</dcterms:modified>
  <cp:revision>1</cp:revision>
  <dc:subject/>
  <dc:title>046_眾生心念的分別：Ch02-20方便品第二 2013-07-31</dc:title>
</cp:coreProperties>
</file>