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047_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>三心了不可得公案：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Ch02-20</w:t>
      </w:r>
      <w:r>
        <w:rPr>
          <w:rFonts w:ascii="標楷體;新細明體" w:hAnsi="標楷體;新細明體" w:cs="Arial" w:eastAsia="標楷體;新細明體"/>
          <w:color w:val="0000FF"/>
          <w:sz w:val="26"/>
          <w:szCs w:val="26"/>
        </w:rPr>
        <w:t xml:space="preserve">方便品第二 </w:t>
      </w:r>
      <w:r>
        <w:rPr>
          <w:rFonts w:eastAsia="標楷體;新細明體" w:cs="Arial" w:ascii="標楷體;新細明體" w:hAnsi="標楷體;新細明體"/>
          <w:color w:val="0000FF"/>
          <w:sz w:val="26"/>
          <w:szCs w:val="26"/>
        </w:rPr>
        <w:t>2013-07-31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講到這個地方啊，我講這一個三心了不可得。在中國呀，四川，有一個法師姓周，他擅於講解金剛經，不單擅於講解，而且呀，他還又作出來啊，作出來一部金剛經的註解，他自己呀，給這一部註解起一個名字啊，叫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青龍疏鈔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青，就是青色的青；龍，是龍的龍；青龍疏鈔</w:t>
      </w: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)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他聽見中國南方啊，就是在揚州一帶呀，這一般的出家人都是參禪打坐的，沒有講經說法的，唉，他就啊，嘆息！說，這一般人呢，這都是魔子魔孫。在佛教裏頭啊，應該講經說法啊，你天天就參禪打坐這有什麼用處？於是乎他就挑起來呀，用兩個筐啊，把他這個青龍疏鈔啊，裝到兩個筐裏頭，挑著就預備到三江，三將一帶，就是這長江啊，這一帶，揚州啊、南京、上海這一帶，預備到那邊去講經啊，教化眾生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挑著他這個所著的金剛經走到了離揚州很近的一個地方，他就看見呢，一個賣點心的舖子，這個賣點心的舖子是一個老的女人呢，在這賣點心。偏偏這個時候呢，他挑著這一挑子金剛經的註解，青龍疏鈔，肚子就餓了；肚子餓，就要買點心吃，他就把挑子放下了，說，我想買一點點心來吃一吃！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老的女人呢，就問他，說，你從什麼地方來呀？他說，我從四川來呀，嘿，你挑這麼一挑子紙做什麼用啊？你到什麼地方去賣呀？啊，這個法師就說，啊，我這個是金剛經的註解，不是賣的！哦，金剛經的註解。這個老女人就說，啊，金剛經上有三句經文，我請問你呀，是怎麼樣講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這個周金剛一聽，哎呀，這個當然，我全部金剛經我都會註解，你問什麼問題我一定很容易的就可以答覆出來了。說，你問吧！她說啊，法師你註解這個金剛經，金剛經裏邊呢，有過去心不可得，現在心不可得，未來心不可得，我請問你，今天呢，你想要點的是哪一個心？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啊！這樣一問，把這個周金剛就給問的閉口無言，沒有話講了，自己究竟不知道答覆點哪一個心好？於是乎啊，知道自己呀，這個理論呢，還靠不住！所以把自己所註的金剛經都收起來，也走到啊，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高旻寺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，那個龍潭那個地方去參禪打坐，以後啊，他也開悟了。開悟之後，知道啊，啊，這一切的法藏啊，原來呀，要憑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真正用功才能瞭解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；如果不用功就憑這口頭禪，說來說去，橫說豎說，都是皮毛，都沒有得到啊，那個</w:t>
      </w:r>
      <w:r>
        <w:rPr>
          <w:rFonts w:ascii="標楷體;新細明體" w:hAnsi="標楷體;新細明體" w:cs="Arial" w:eastAsia="標楷體;新細明體"/>
          <w:b/>
          <w:bCs/>
          <w:color w:val="FF0000"/>
          <w:sz w:val="26"/>
          <w:szCs w:val="26"/>
        </w:rPr>
        <w:t>真正經中的道理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所以，在永嘉大師證道歌上又說，「宗亦通，說亦通，定慧圓明不滯空」宗亦通，就是啊，不單會講經說法，又會參禪打坐；說亦通，你看，不單會參禪打坐，而且又會講經說法；這</w:t>
      </w:r>
      <w:r>
        <w:rPr>
          <w:rFonts w:ascii="標楷體;新細明體" w:hAnsi="標楷體;新細明體" w:cs="Arial" w:eastAsia="標楷體;新細明體"/>
          <w:color w:val="FF0000"/>
          <w:sz w:val="26"/>
          <w:szCs w:val="26"/>
        </w:rPr>
        <w:t>宗說並通</w:t>
      </w: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。宗，就是禪宗；說，就是講經說法；他都明白，所以呀，定慧圓明。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000000"/>
          <w:sz w:val="26"/>
          <w:szCs w:val="26"/>
        </w:rPr>
        <w:t> </w:t>
      </w:r>
    </w:p>
    <w:p>
      <w:pPr>
        <w:pStyle w:val="Web"/>
        <w:shd w:fill="FFFFFF" w:val="clear"/>
        <w:spacing w:before="0" w:after="0"/>
        <w:rPr>
          <w:rFonts w:ascii="Arial" w:hAnsi="Arial" w:cs="Arial"/>
          <w:color w:val="222222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000000"/>
          <w:sz w:val="26"/>
          <w:szCs w:val="26"/>
        </w:rPr>
        <w:t>他為什麼宗通都明白呢？就因為他啊，有定力，又有慧力。定力，和慧力，互相啊，圓融，定幫助慧，慧也就是幫助定。有定而無慧，只通宗而不通教。有慧而無定，只通教而不通宗。那麼定慧圓明不滯空，他也不有這個法執，也沒有我執；沒有我執，沒有法執，也沒有一個空執，人我空，所以呀，叫定慧圓明不滯空。</w:t>
      </w:r>
    </w:p>
    <w:p>
      <w:pPr>
        <w:pStyle w:val="Normal"/>
        <w:rPr>
          <w:rFonts w:ascii="Arial" w:hAnsi="Arial" w:cs="Arial"/>
          <w:color w:val="222222"/>
          <w:sz w:val="20"/>
          <w:szCs w:val="20"/>
        </w:rPr>
      </w:pPr>
      <w:r>
        <w:rPr>
          <w:rFonts w:cs="Arial" w:ascii="Arial" w:hAnsi="Arial"/>
          <w:color w:val="222222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22:58:00Z</dcterms:created>
  <dc:creator>Owner</dc:creator>
  <dc:description/>
  <cp:keywords/>
  <dc:language>en-US</dc:language>
  <cp:lastModifiedBy>Owner</cp:lastModifiedBy>
  <cp:lastPrinted>2013-09-08T16:58:00Z</cp:lastPrinted>
  <dcterms:modified xsi:type="dcterms:W3CDTF">2013-09-08T22:58:00Z</dcterms:modified>
  <cp:revision>2</cp:revision>
  <dc:subject/>
  <dc:title>046_眾生心念的分別：Ch02-20方便品第二 2013-07-31</dc:title>
</cp:coreProperties>
</file>