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8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種種修福慧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1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六度，六度啊，你要修這個成佛，一定要修六度。「種種修福慧呀」：在這個六度裏邊呢，你要修福，又要修慧。「如是諸人等啊」：像這樣子這一切的人等，「皆已成佛道」：都啊，成佛道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你算算修這個六度萬行，要經過多長的時間才能成佛道呢？可是這些個人呢，在最初就修一個小善，以後積蓄積蓄啊，就變成大善了。由一善，而變成多善；由一種福，而啊，修成多種福。啊，由一種慧呀，修成多種的慧。等到福慧雙圓了，福也圓滿了，慧也圓滿了，這時候就成佛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現在開始修行啊，我們哪一個人也不知道在前生修了多少世了？那麼無論修多少世，是修過，沒有修過，我們都要修，不能不修的。譬如說，我前生沒有修過，那麼我今生還不修，那麼始終是沒有福慧的。我前生沒有修，今生要開始修。那麼前生若已經修了，我們今生要繼續著修。所以不管呢，前生有沒有種過福慧，今生啊，我們遇著這個無上的佛法了，一定要開始啊，啊，勇猛精進，等到乃至成佛，這個我們這工作才算完了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9:00Z</dcterms:created>
  <dc:creator>Owner</dc:creator>
  <dc:description/>
  <cp:keywords/>
  <dc:language>en-US</dc:language>
  <cp:lastModifiedBy>Owner</cp:lastModifiedBy>
  <cp:lastPrinted>2013-09-08T16:58:00Z</cp:lastPrinted>
  <dcterms:modified xsi:type="dcterms:W3CDTF">2013-09-08T22:59:00Z</dcterms:modified>
  <cp:revision>2</cp:revision>
  <dc:subject/>
  <dc:title>046_眾生心念的分別：Ch02-20方便品第二 2013-07-31</dc:title>
</cp:coreProperties>
</file>