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9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造佛塔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1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造佛塔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呀，佛的舍利，應該呀，造十三級，十三級。辟支佛呢，是五級，就是一級一級的，一蹬一蹬的組成。佛是十三級，佛的舍利塔十三級。辟支佛的呢，是五級。阿羅漢呢，就是四級。阿那含呢，是三級。斯陀含呢，是兩級。須陀洹呢，是一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是證初果的一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二果的兩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證三果的三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證四果的四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辟支佛呀，是五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佛塔呀，這個塔是十三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人造塔，也應該要知道這個什麼樣的人的舍利，可以造啊，幾級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Owner</dc:creator>
  <dc:description/>
  <cp:keywords/>
  <dc:language>en-US</dc:language>
  <cp:lastModifiedBy>Owner</cp:lastModifiedBy>
  <cp:lastPrinted>2013-09-08T16:59:00Z</cp:lastPrinted>
  <dcterms:modified xsi:type="dcterms:W3CDTF">2013-09-08T23:00:00Z</dcterms:modified>
  <cp:revision>2</cp:revision>
  <dc:subject/>
  <dc:title>046_眾生心念的分別：Ch02-20方便品第二 2013-07-31</dc:title>
</cp:coreProperties>
</file>