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2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在虛空中寫金剛經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1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四川呢，過去有一個人，他念金剛經，他念金剛經啊，他就用手啊，這麼在虛空裏寫這個金剛經，每一天寫這金剛經啊，這就在站到這個地方寫金剛經。啊，你說怎麼樣？以後在天氣下雨的時候，那個地方，他寫金剛經那個周圍呀，總也沒有，雨落不到這個地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有這個開佛眼的人呢，就看怎麼這個地方，方圓這麼一塊地，就沒有雨下呢？每一次下雨都是這樣子！那麼這個開佛眼的人一看呢，喔，原來這個虛空裏頭啊，這個人雖然寫到虛空裏這個金剛經，但是那個天龍八部啊，也在那保護著這一部經，令這個雨呀，不落到這個地方，那麼以後呢，就在這地方造一個廟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你看，就這麼用手往虛空這麼一書寫，已經就有這麼大的感應。這是啊，在金剛經上啊，靈異記上寫的，這是真有其事的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0:00Z</dcterms:created>
  <dc:creator>Owner</dc:creator>
  <dc:description/>
  <cp:keywords/>
  <dc:language>en-US</dc:language>
  <cp:lastModifiedBy>Owner</cp:lastModifiedBy>
  <cp:lastPrinted>2013-09-08T17:19:00Z</cp:lastPrinted>
  <dcterms:modified xsi:type="dcterms:W3CDTF">2013-09-08T23:20:00Z</dcterms:modified>
  <cp:revision>2</cp:revision>
  <dc:subject/>
  <dc:title>051_不可以用膠來造佛像：Ch02-21方便品第二 2013-07-31</dc:title>
</cp:coreProperties>
</file>