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053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業障重不能念佛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Ch02-23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方便品第二</w:t>
      </w:r>
      <w:r>
        <w:rPr>
          <w:rStyle w:val="Appleconvertedspace"/>
          <w:rFonts w:ascii="標楷體;新細明體" w:hAnsi="標楷體;新細明體" w:cs="Arial" w:eastAsia="標楷體;新細明體"/>
          <w:color w:val="0000FF"/>
          <w:sz w:val="26"/>
          <w:szCs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2013-08-01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還有在中國有一件事情，這也是啊，證明啊，這個人業障重啊，不能念佛！什麼事情呢？我們每一個人都知道宋朝啊，在南宋的時候有一個丞相啊，叫秦檜，這個秦檜呀，他本來也有一點善根，所以呀，在今生啊，他很聰明的；很聰明啊，並且在當時啊，考試，他得到第一名，中狀元了。但是他作官之後啊，就忌賢妒能，所以呀，就造了很多罪業！尤其對於岳飛，岳武穆，他把岳武穆殺了！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因為他造的種種罪業很重的，那麼因為地藏王菩薩和他很有緣的，就想來度他；來度他，預先呢，有這麼一個計劃，說，我到他那，只他能念一個佛字，我就啊，赦免他一切的罪業。地藏王菩薩就變一個和尚，化身作一個比丘，就來見這個秦檜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秦檜那時候，還正在有勢力的時候，作宰相呢，啊，看見這個和尚來，他也就招呼這個和尚，和他談話。這個和尚就勸他念佛，他就不念！說，你應該念念佛呀，你這麼高的地位，他就不念，啊，我何必念呢？他也根本沒說一個佛字，說，那何必念呢！根本沒有講一個佛字。這個地藏王就是叫他說一個佛字，就可以呀，把他所有的造的罪業就都赦免了，赦免，就是取消了，就不則罰他，可是他就不念！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不念，地藏王菩薩就顯了神通！顯什麼神通？用他那個拂塵，那個拂塵呢，就我們四十二手那不有個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白拂手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！就是那個，拂塵，是出家人帶著這個東西啊，預備打蚊蟲。那麼地藏王菩薩用這個拂塵這麼一拂，啊，他自己這個秦檜呀，身不由己就跪到那個地方；跪到那個地方啊，他自己想要起身，但是也起不來。於是乎地藏王菩薩把他手就伸出來，說，你看看我手寫的這個字是個什麼字？地藏王菩薩這個手上就寫一個佛字，只要他說，哦，那個字是佛字，這就把他罪業也都沒有了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你說秦檜怎麼樣啊？秦檜就大篇的理論就講起來，說，我呀，從小就讀書，中秀才、中舉人、得進士，然後作這個第一名的狀元；所有國家的，各國的文字來，都先呢，要經過我來看，然後啊，再怎麼處理。如果我連這一個字我都不認識，那我作什麼丞相呢？可是有一件，我認識這個字是認識這個字，但是我就不給你念！只要他一念這個佛字，那麼罪業就沒有了，但是他說，我就不給你念！你說，地藏王菩薩一看，哦，這真是業障深重，我真沒有法子度你了，然後就走了。所以以後秦檜結果是墮落地獄去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由這一件事情啊，證明啊，這個念佛呀，不是很容易的一件事。我們人為什麼平時要念佛呢？平時念佛，就預備啊，臨終的時候啊，所需要的。那麼說臨終的時候需要，我們為什麼不等臨終的時候再念佛？啊，平時為什麼要念佛呢？因為一切一切，都是由習慣而來的；你平時沒有這種習慣，等到臨命終的時候啊，就想不起來念佛了。所以在平時啊，要學著念佛，修淨土法門，等到臨命終的時候呢，就會往生極樂世界。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3:22:00Z</dcterms:created>
  <dc:creator>Owner</dc:creator>
  <dc:description/>
  <cp:keywords/>
  <dc:language>en-US</dc:language>
  <cp:lastModifiedBy>Owner</cp:lastModifiedBy>
  <cp:lastPrinted>2013-09-08T17:21:00Z</cp:lastPrinted>
  <dcterms:modified xsi:type="dcterms:W3CDTF">2013-09-08T23:22:00Z</dcterms:modified>
  <cp:revision>2</cp:revision>
  <dc:subject/>
  <dc:title>051_不可以用膠來造佛像：Ch02-21方便品第二 2013-07-31</dc:title>
</cp:coreProperties>
</file>