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54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為什麼要念阿彌陀佛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23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方便品第二</w:t>
      </w:r>
      <w:r>
        <w:rPr>
          <w:rStyle w:val="Appleconvertedspace"/>
          <w:rFonts w:ascii="標楷體;新細明體" w:hAnsi="標楷體;新細明體" w:cs="Arial" w:eastAsia="標楷體;新細明體"/>
          <w:color w:val="0000FF"/>
          <w:sz w:val="26"/>
          <w:szCs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8-0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為什麼要往生極樂世界呢？因為阿彌陀佛呀，在因地的時候，他作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法藏比丘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的時候，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發四十八種的大願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他說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我成佛之後啊，十方所有的眾生，若有稱我名號的，他念這個阿彌陀佛名號的，我一定就度他，接引他到我這個國家來，到我這國家來呀，成佛！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那個國家呀，是蓮華化生，蓮華，這個人都是由蓮華生出，所以呀，這個身體都是清淨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因為阿彌陀佛他發這種的願，所以我們現在呀，這個一切眾生啊，若修念佛的法門，是最容易的一個法門。那麼在那個經上又說，說，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末法人修行啊，億億人修行，罕一得道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說啊，就是一億人呢，這個一億人修行，一個得道的都沒有。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唯一念佛得度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說啊，只有念佛呀，才能往生極樂世界，就得度。所以現在末法時代，那麼人人對於念佛正相應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可是在西方呢，現在西方啊，這不是末法時代，這可以說是正法時代。那麼怎麼說正法時代呢？佛法剛剛啊，要傳到這西方的這國家來，這正是啊，一個興旺的時候。所以現在在美國來說，很多人呢，歡喜參禪，啊，歡喜打坐，這也是一個正法一個表現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在正法的時期裏頭，也可以修這個念佛的法門，在末法的時候，也可以修念佛的法門。這念佛法門，在什麼時代都可以修行。所以那麼如果用其它的功夫啊，用的不上去，可以修這個念佛的法門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在永明壽禪師說，說啊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有禪有淨土，猶如帶角虎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有禪有淨土啊，就是又參禪，又念佛，好像那個老虎啊，有犄角似的，猶如帶角虎。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現世為人師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現世啊，可以作人的師表。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將來作佛祖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」，將來呀，可以成佛，可以作祖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呢，就是參禪，真正參禪的人，也就是真正念佛；真正念佛的人，也就是真正參禪。那麼再往深了講一層，真正持戒的人，也就是真正參禪；真正參禪的人，也就是真正持戒。那麼真正講經說法的人，他是為講經而講經，也就是真正參禪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前幾天我不講，啊，「宗亦通，說亦通，定慧圓明不滯空」，又會參禪，又會講經，這是啊，這叫宗說兼通，宗也明白，那麼講經說法也明白。那麼再往深了講，你真正參禪的人，也就是真正持咒；真正持咒的人，真正修密宗的人，也就是真正參禪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禪、教、律、密、淨，雖然說是啊，五宗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那麼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歸根結底呀，說到究竟處啊，都是一個的，沒有兩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；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不單一個，連一個也沒有，啊，怎麼會有了五個呢？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我們真正學佛法的人，在這個地方啊，應該要明白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呀，有的人說是啊，念佛法門最高，參禪法門是不對的；有的說參禪法門是最高，念佛是錯誤的；那麼這都是沒有明白佛法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真正明白佛法的人，一切法皆是佛法，皆不可得！沒有一個法可得。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所以呀，既然沒有法可得，何必又在這上頭上安頭呢？何必又沒有事情找事情來幹呢？所以呀，你若真明白法了，無法可得。可是啊，在不明白法的人，你若對他說，根本沒有，什麼也沒有，他，就失望！所以佛說啊，權法，就是為的實法：為的說權智，就為的實智。那麼結果實智是一個什麼樣子的？實智是一個無所得，歸無所得；實相無相，無所不相，所以這是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真實的智慧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27:00Z</dcterms:created>
  <dc:creator>Owner</dc:creator>
  <dc:description/>
  <cp:keywords/>
  <dc:language>en-US</dc:language>
  <cp:lastModifiedBy>Owner</cp:lastModifiedBy>
  <dcterms:modified xsi:type="dcterms:W3CDTF">2013-09-08T23:28:00Z</dcterms:modified>
  <cp:revision>1</cp:revision>
  <dc:subject/>
  <dc:title>054_為什麼要念阿彌陀佛：Ch02-23方便品第二 2013-08-01</dc:title>
</cp:coreProperties>
</file>