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5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鹿野苑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Ch02-26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8-03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怎麼叫鹿野苑呢？這以前呢，有兩個鹿王在這，兩個鹿王，一個鹿王啊，就是釋迦牟尼佛的宿世啊，多生多劫以前作的一個鹿王，他就慈悲；那麼呢，其餘的另有一個鹿王啊，就是提婆達多作的這個鹿王。在當時啊，就有一個國王，這個國王啊，就到山上去，到這個鹿野苑這個地方很多鹿，到這個地方來打獵；打獵，因為他帶的人也很多，一打呀，就不知道要打死多少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於是乎這個兩個鹿王啊，就開了一個會議，說是我們我們和這個國王來商議一下，我們也來一個請願，請求啊，國王准許我們這個希望，這個願力；那個鹿王說，怎麼樣請願呢？釋迦牟尼佛啊，這個鹿王就說，說我們答應這國王，每一天呢，給他送兩隻鹿去，兩個鹿啊，給國王去作這個飲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樣子呢，我們這個鹿的眷屬啊，也才不會斷滅，那麼國王啊，也天天有新鮮這個鹿肉吃，我相信國王啊，也會答應我們。那麼現在他把我們這個鹿群如果通通給打死，他一天也吃不了這麼多，並且也都會壞了。那麼這個提婆達多這個鹿王說，好啊，那麼我們就去請願去了！於是乎兩個鹿王啊，就到國王那去請願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請願，一到這個國王的宮殿門口那有兵啊，在那守門，守門，看見來兩個大鹿；來兩個大鹿呢，就拿起這個槍就要刺這兩個大鹿，這兩個大鹿說，你不要殺，我們今天來呀，是和國王啊，要見國王，見國王之後啊，我們想和國王啊，啊，請願！啊，這個衛兵一看這個鹿也會說話？很奇怪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很奇怪呀，於是乎就通報這國王，說有兩個鹿會說人話，這國王也很驚奇，鹿怎麼會說人話呢？啊，叫牠們進來，看看是個什麼怪物？進來呀，這兩個鹿就對國王講，說，你要打圍呀，打獵，把我們這個眷屬啊，打死的太多了，你一天也吃不了，如果你打的少啊，還不夠吃；我們現在向國王請願，我們每一天呢，送兩個鹿給國王啊，送飯吃，那麼你也不必啊，去，你總天天呢，也有新鮮的鹿肉吃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當時大約也沒有冰箱，也沒有雪櫃，所以說啊，你如果把我們這個眷屬鹿都給打死啊，你一天吃不了這麼多，並且這個肉都會壞了。國王一看這兩個鹿會說人話，那麼就已經很奇怪了；啊，就聽他們這個請願也很合理的，於是就批准了，說，可以的！啊，你每天呢，送兩個鹿來。那麼就照這樣子每一天都送兩個鹿，每一天都送兩個鹿，國王吃的，啊，這鹿肉吃的是覺得很美味的，天天吃新鮮鹿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有一天呢，這個釋迦牟尼佛作這個鹿王啊，親身來了，來獻供，叫國王啊，把牠吃了牠。這國王認識這個鹿，說你，是個鹿王，你怎麼可以來進供？莫非說你這個鹿的眷屬都沒有了嗎？你的子孫都沒有了嗎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唉，釋迦牟尼鹿王說，我的眷屬啊，不單有，而且一天比一天增加；我們每一個鹿王管五百個鹿，那麼在這五百個鹿裏邊呢，一天只送一個鹿給國王用；其餘啊，這個母鹿生產出來的這個小鹿啊，很多，每一天都很多的，所以現在我們這個眷屬，啊，繁殖了幾倍，比以前呢，多的很！不過現在有一個緣故，我所以要自己來呀，進供；國王說，有什麼緣故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牠說啊，因為我所管的這個鹿啊，今天送來這沒有問題；在提婆達多這邊這個鹿王啊，牠是輪流啊，輪到一個母鹿的，今天應該啊，來獻給皇帝吃。但是這個母鹿啊，肚裏頭啊，有鹿仔子，再過一、兩天呢，這個鹿仔就生出來；那麼這個母鹿就要求啊，提婆達多給牠通融啊，通融，就是換一換，等到改天呢，這個母鹿再來，生了小鹿之後再來送給皇帝你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但是提婆達多牠這邊呢，牠不准調換；不准調換呢，那麼這個母鹿來同我商量，想在我這邊調換；但是我這邊的鹿，啊，沒有輪到牠，哪一個也都不願意調換；沒有法子，所以今天呢，我自己來，我來呀，調換這個母鹿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這個國王一聽，啊！這有這麼奇怪的事情啊！原來這個鹿，啊，也是都是眾生之一呀！我為什麼天天要吃這個鹿肉呢？那麼於是乎這國王就說，說，「汝為鹿頭人，我為人頭鹿；從今以後，誓不食肉。」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說呀，你呀，是一個長著一個鹿的頭啊，但是你的心呢，非常仁慈，你這個比這個人呢，心，還好！我為人頭鹿，我雖然長著一個人的頭啊，但是我的心呢，都不如這個鹿的心。從今日以後啊，我呀，從今天之後，不食眾生肉，我再什麼肉我都不吃了！啊，這個鹿王啊，把這國王都給感動了，以後就吃齋了！所以呀，有這個公案的關係，所以這地方叫鹿野苑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鹿野苑呢，這個地方啊，山清水秀，風水呀，非常的美妙！所以呀，有很多修道的人呢，都在這修行。那麼釋迦牟尼佛呀，過去有五個侍者，他父親三個，母親有兩個；那麼父黨之親，母黨之親，通通五個人陪著他去出家修行。可是啊，有三個人在那受不了，釋迦牟尼佛在雪山呢，打坐，一天一麻一麥，這有三個陪著他來的，吃不了這苦頭，於是乎啊，就跑了！說這個修道這麼苦，這不可以，於是乎就都跑！跑到什麼地方去呢？跑到鹿野苑去修道，這是跑了三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剩了倆個，這跟著釋迦牟尼佛修行，修來修去，就看見這個牧女送乳，那時候釋迦牟尼佛瘦的，骨瘦如柴，啊，非常的瘦！等這個牧牛的女，這個放牛的這個女啊，就在這個牛身上可以擠出來一罐牛奶，就送給呀，釋迦牟尼佛來吃；釋迦牟尼佛一看這個牛奶，啊，也很高興的，就應這個牧女的供養，把它吃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一吃這個牛奶，那倆個人一看，哦，你這修道，現在完囉！這回沒有用囉！你永遠都不會修成道，你這樣子貪圖口腹，人家送給你牛奶，你都吃！你這怎麼能修道？修道要修苦行，現在你苦行受不了了，啊，你受不了苦，我們倆個也跑嘍！不陪著你這麼一個沒有成就的人呢，在這，於是乎這倆個也跑了！你看，五個人陪著他，跑了兩對半，就剩下他自己在這地方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所以以後就走到菩提樹下，夜睹明星而悟道。你看這修道，啊，不能受苦，這個倆個跟著的，陪著修行這倆個人，也認為不對，受苦受的太厲害了，那三個跑了；所以呀，受不了苦，這倆個也跑了。釋迦牟尼佛當初修道，也經過多長的時間呢，那種困苦艱難呢！所以我們修道，受一點的困苦艱難，就受不了，那是比較釋迦牟尼佛又應該如何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28:00Z</dcterms:created>
  <dc:creator>Owner</dc:creator>
  <dc:description/>
  <cp:keywords/>
  <dc:language>en-US</dc:language>
  <cp:lastModifiedBy>Owner</cp:lastModifiedBy>
  <dcterms:modified xsi:type="dcterms:W3CDTF">2013-09-08T23:28:00Z</dcterms:modified>
  <cp:revision>2</cp:revision>
  <dc:subject/>
  <dc:title>054_為什麼要念阿彌陀佛：Ch02-23方便品第二 2013-08-01</dc:title>
</cp:coreProperties>
</file>