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056_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>坐著就可以聞妙法：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Ch02-26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 xml:space="preserve">方便品第二 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2013-08-03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「但說無上道」：我就說啊，成佛這個法門。「菩薩聞是法」：這所有的菩薩聽到這妙法蓮華經啊，「疑網皆已除啊」：他們的那種懷疑的網啊，已經都破壞了，都除去了，沒有了。「千二百羅漢」：這有一千二百五十個阿羅漢呢，「悉亦當作佛呀」：將來他們都是應該作佛的。這是啊，</w:t>
      </w:r>
      <w:r>
        <w:rPr>
          <w:rFonts w:ascii="標楷體;新細明體" w:hAnsi="標楷體;新細明體" w:cs="Arial" w:eastAsia="標楷體;新細明體"/>
          <w:b/>
          <w:bCs/>
          <w:color w:val="FF0000"/>
          <w:sz w:val="26"/>
          <w:szCs w:val="26"/>
        </w:rPr>
        <w:t>佛給這所有的一切弟子都授記作佛！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所以呀，</w:t>
      </w:r>
      <w:r>
        <w:rPr>
          <w:rFonts w:ascii="標楷體;新細明體" w:hAnsi="標楷體;新細明體" w:cs="Arial" w:eastAsia="標楷體;新細明體"/>
          <w:b/>
          <w:bCs/>
          <w:color w:val="FF0000"/>
          <w:sz w:val="26"/>
          <w:szCs w:val="26"/>
        </w:rPr>
        <w:t>在法華會上啊，這個無一不成佛！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參加過法華會上的人呢，將來都成佛的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b/>
          <w:bCs/>
          <w:color w:val="FF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這個妙法呀，是難遭難遇，並且也難於啊，聽聞，在百千萬劫也不容易遇見這妙法蓮法經；雖然遇見這妙法蓮法經了，但是也不容易讀誦；你即便能讀誦了，也不容易明白其中的意思，所以百千萬劫難遭遇。那麼遇著了，又能聽見講解法華經，這也是很不容易的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現在在這個整個世界上，有能講法華經的地方啊，是很少很少的，法華經這樣少，現在我們講。將來呀，我們還準備講大方廣佛華嚴經，那是更不容易遇著！在中國啊，過去來講，你或者幾百年，或者幾十年，遇不著一次講這個大方廣佛華嚴經！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妙法蓮華經的道理是妙不可言！大方廣佛華嚴經的道理呀，是大不可言！太大了！所以呀，沒有人敢說它，沒有人敢講它，因為它太大了！說出來的，都沒有那麼大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那麼尤其呀，講大方廣佛華嚴經，你呀，學問的基礎必須要好啊，好！如果沒有學問，你不要說講，它那個意思你都，你就念那個經文呢，那個意思你都不知道它說的是什麼？你看，我說一段文，他說呀，這個修禪定功夫的人，從東方從定出，西方從定入；南方從定入，北方從定出。他說，從眼根從定入，耳根從定出；鼻根從定入，舌根從定出；這是講的什麼？啊？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啊，什麼叫鼻根從定入，舌根從定出？啊，你看，就這一個六根裏邊，他就啊，不是從這一根從定入，就是從那一根從定出了，啊，你一讀這個文你都不知道是什麼回事？誰出誰入啊？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啊，所以呢，將來若是歡喜研究佛法的人，你只要啊，想研究真明白佛法，一定要啊，對這些問題要瞭解了。那麼你不要擔心，不要憂愁，將來你若是想求法，不要到印度那麼遠去！啊，好像中國這個玄奘跑到印度去求法，啊，把這個腳也走出泡來，身上也累得很辛苦的。現在你在坐到你的本國，就可以聞到這麼樣的妙法！將來你們的機會呀，是比玄奘法師那個機會都好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3:29:00Z</dcterms:created>
  <dc:creator>Owner</dc:creator>
  <dc:description/>
  <cp:keywords/>
  <dc:language>en-US</dc:language>
  <cp:lastModifiedBy>Owner</cp:lastModifiedBy>
  <dcterms:modified xsi:type="dcterms:W3CDTF">2013-09-08T23:29:00Z</dcterms:modified>
  <cp:revision>2</cp:revision>
  <dc:subject/>
  <dc:title>054_為什麼要念阿彌陀佛：Ch02-23方便品第二 2013-08-01</dc:title>
</cp:coreProperties>
</file>