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法華經讚偈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7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方便品第二</w:t>
      </w:r>
      <w:r>
        <w:rPr>
          <w:rStyle w:val="Appleconvertedspace"/>
          <w:rFonts w:ascii="標楷體;新細明體" w:hAnsi="標楷體;新細明體" w:cs="Arial" w:eastAsia="標楷體;新細明體"/>
          <w:color w:val="0000FF"/>
          <w:sz w:val="26"/>
          <w:szCs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103-08-03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在一開始講這個法華經的時候啊，講這有六種的祥瑞，不知道現在有沒有人記得？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震、吼、擊、動、湧、起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為什麼我問一問這個？現在我把這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讚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呢，來給你們大家講一講。本來講法華經沒有講這個讚的，不過這也是啊，這個讚法華經的，我講給大家聽一聽，這是現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世尊現瑞，彌勒疑詳。文殊為眾廣宣揚，古佛放毫光。三請法王，為演妙蓮香。南無法華會上佛菩薩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世尊現瑞」：這個世尊呢，就是釋迦牟尼佛！現瑞呀，就現出方才所講的這六種祥瑞。現的這六種祥瑞，所以呀，這個彌勒菩薩就生出一種懷疑，所以「彌勒疑詳」：彌勒菩薩，你們認識這彌勒菩薩是誰呀？彌勒菩薩它生出一種懷疑，怎麼懷疑？他不明白佛為什麼現這六種的祥瑞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他就請文殊師利菩薩來給解釋，所以說，「文殊為眾廣宣揚」：楊，文殊啊，為這大眾啊，就說這個過去佛呀，這種因緣，為大眾啊，來說這個種種道理。「古佛放毫光」：那麼在過去啊，這古佛呀，十方諸佛，也都啊，同時啊，放毫光，放光啊，來讚歎釋迦牟尼佛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三請法王」：因為這個舍利弗啊，對著釋迦牟尼佛呀，三次請法，所以這叫三請法王。「為演妙蓮香」：就為說啊，這個妙法蓮華經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南無法華會上佛菩薩」：這個就南無法華會上佛菩薩，你這麼一念呢，已經就有功德無量了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9:00Z</dcterms:created>
  <dc:creator>Owner</dc:creator>
  <dc:description/>
  <cp:keywords/>
  <dc:language>en-US</dc:language>
  <cp:lastModifiedBy>Owner</cp:lastModifiedBy>
  <dcterms:modified xsi:type="dcterms:W3CDTF">2013-09-08T23:29:00Z</dcterms:modified>
  <cp:revision>2</cp:revision>
  <dc:subject/>
  <dc:title>054_為什麼要念阿彌陀佛：Ch02-23方便品第二 2013-08-01</dc:title>
</cp:coreProperties>
</file>