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8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如來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3-04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8-12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如來，怎麼叫如來呢？如來，是乘如實之道，來成正覺，是如來。怎麼叫乘如實之道呢？佛乘這個道啊，就是實實在在的這個道，成佛之道！成佛之道，這並不是個虛妄的，是啊，實實在在的，你乘如實之道，來成正覺，來成啊，佛！那麼這是啊，一個解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金剛經啊，那個解法是最好！是說什麼呢？說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如來者，無所從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那麼無所從來，那麼有沒有去的地方呢？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亦無所去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無所從來，亦無所去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故名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所以叫如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又這個如者，如者，就是個靜；來者，是個動；是動不礙靜、靜不礙動，動也就是靜，靜也就是動，啊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動靜一如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。怎麼說動也就是靜，靜也就是動呢？動，怎麼會有個動？因為有靜，顯出來一個動。怎麼會有的靜？因為有這個動，才顯出來這個靜。那個靜，是從動那生出來的；動，也是從靜那來的，所以呀，動靜一如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二而不二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雖然是兩個，但是還是一個。啊，也就好像啊，冰和水似的，水就是冰，冰就是水，這一樣的意思。所以動不礙靜，靜不礙動；你靜到極點，就該動了；動到極點，又該靜了。我們人，白天就是個動；晚間，就是個靜；但是你在靜的時候，人也有動，也有啊，在靜的時候，他要去動去。那麼有在動的時候，他也要靜去。啊，在白天本來是動的時候，啊，他又睡覺去，這靜，睡覺就是靜；醒了，就是個動。啊，晚間本來應該睡覺，哦，他又不睡覺去，不睡覺，這是個動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30:00Z</dcterms:created>
  <dc:creator>Owner</dc:creator>
  <dc:description/>
  <cp:keywords/>
  <dc:language>en-US</dc:language>
  <cp:lastModifiedBy>Owner</cp:lastModifiedBy>
  <dcterms:modified xsi:type="dcterms:W3CDTF">2013-09-08T23:30:00Z</dcterms:modified>
  <cp:revision>2</cp:revision>
  <dc:subject/>
  <dc:title>054_為什麼要念阿彌陀佛：Ch02-23方便品第二 2013-08-01</dc:title>
</cp:coreProperties>
</file>