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059_</w:t>
      </w:r>
      <w:r>
        <w:rPr>
          <w:rFonts w:ascii="標楷體;新細明體" w:hAnsi="標楷體;新細明體" w:cs="Arial" w:eastAsia="標楷體;新細明體"/>
          <w:color w:val="0000FF"/>
          <w:sz w:val="26"/>
          <w:szCs w:val="26"/>
        </w:rPr>
        <w:t>種因時多結果少：</w:t>
      </w: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Ch03-04</w:t>
      </w:r>
      <w:r>
        <w:rPr>
          <w:rFonts w:ascii="標楷體;新細明體" w:hAnsi="標楷體;新細明體" w:cs="Arial" w:eastAsia="標楷體;新細明體"/>
          <w:color w:val="0000FF"/>
          <w:sz w:val="26"/>
          <w:szCs w:val="26"/>
        </w:rPr>
        <w:t>譬喻品第三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這個去年呢，暑假的時候，我曾經講過，講過什麼呢？</w:t>
      </w:r>
      <w:r>
        <w:rPr>
          <w:rFonts w:ascii="標楷體;新細明體" w:hAnsi="標楷體;新細明體" w:cs="Arial" w:eastAsia="標楷體;新細明體"/>
          <w:color w:val="FF0000"/>
          <w:sz w:val="26"/>
          <w:szCs w:val="26"/>
        </w:rPr>
        <w:t>魚子奈摩羅，菩薩初發心，三事因中多，及其結果少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。這個初發心的菩薩，靠不住的；所以說「魚子」，這個魚啊，在春天呢，生這個魚子，這個魚子雖然很多呀，但是不是每一粒魚子啊，都可以變成魚的，那麼這魚子啊，就有可以呀，生於啊，化成一個魚，有的就變成一種啊，污濁的東西，啊，把那個大海的水呀，都給搞的不清淨，那麼這個魚子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「奈摩羅果」，這個奈摩羅果呀，也是開花的時候開的很多，但是結果也結的很少。這個菩薩，菩薩發菩薩心的時候啊，容易，所謂啊，「</w:t>
      </w:r>
      <w:r>
        <w:rPr>
          <w:rFonts w:ascii="標楷體;新細明體" w:hAnsi="標楷體;新細明體" w:cs="Arial" w:eastAsia="標楷體;新細明體"/>
          <w:color w:val="FF0000"/>
          <w:sz w:val="26"/>
          <w:szCs w:val="26"/>
        </w:rPr>
        <w:t>勇猛之心易發，永久之志難拿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」，這個勇猛之心，突然間，啊，我發菩薩心了，我做布施，我呀，布施或者多少財產，這容易；你若是叫他天天做布施啊，天天呢，這麼樣去做去啊，那就不容易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所以菩薩，初發心的菩薩容易，但是啊，行菩薩道要一個長遠的時間是很難的，所以菩薩初發心，發心呢，有的時候就退心。我常常沒講嗎！我們人修道啊，就因為啊，忽進忽退，忽然間呢，向前去精進，忽然間又向後退了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今天，啊，一想啊，我的老朋友已經死了，我的小朋友也不在這個世界上，啊我一個中年朋友，啊，也碰車碰死了，你看，老的也死了，小的也死了，中年的也死了，啊，這自己一想啊，真是人生沒有意思，將來都會死，啊，我哪一天死啊，不知道？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啊，那麼為什麼講這個呢？就是因為我們每一個人呢，將來都會死的，我們死到什麼地方去？這是一個問題；我們在沒死之前，我們生，是從什麼地方來的？這也是個問題。所以呀，要把從什麼地方生來的，然後死又到什麼地方去，這個事情啊，弄清楚，這一趟啊，作人呢，才沒有白做。那個老和尚那個皮袋歌上講啊，這才是不冤枉，不冤枉，啊，沒有白來這一次！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可是菩薩初發心呢，這修道的人呢，看見，啊，人人都死了，自己呀，慌上來，啊，我快修道！我快用功修行了！或者我念佛，或者我打坐，或者呀，我修持戒律，啊，或者我聽經，我一定要修行！啊，這個一百二十五號，四樓，每晚都有講經，我們去聽經；啊，聽一天，聽的，覺得乾燥無味的，不要去了！聽一次算了！這也叫菩薩初發心，發了一天心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一天，這個心是熱的；兩天，這個心就涼了；三天呢，這個心凍了，變成雪了，對於這個佛法呀，涼了。啊，所以呢，這就叫啊，菩薩初發心。這個初發心容易呀，久而久之啊，就很難呢！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所以呀，啊，這「三世因中多」，這個魚子奈摩羅，和這個菩薩初發心這三種啊，因中多，在種因的時候啊，很多很多的；「及其結果少」，等到結果的時候啊，就很少了。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3:31:00Z</dcterms:created>
  <dc:creator>Owner</dc:creator>
  <dc:description/>
  <cp:keywords/>
  <dc:language>en-US</dc:language>
  <cp:lastModifiedBy>Owner</cp:lastModifiedBy>
  <dcterms:modified xsi:type="dcterms:W3CDTF">2013-09-08T23:31:00Z</dcterms:modified>
  <cp:revision>2</cp:revision>
  <dc:subject/>
  <dc:title>054_為什麼要念阿彌陀佛：Ch02-23方便品第二 2013-08-01</dc:title>
</cp:coreProperties>
</file>