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60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想要真清淨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3-05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譬喻品第三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這一些個菩薩都是啊，諸惡不做，眾善奉行，所以呀，久植德本；這久植德本呢，不是一天，兩天的事情，也不是一個月，兩個月的事情，也不是一年，兩年，這生生世世啊，無量阿僧祇劫呀，都是做善事。啊，除非呀，他不知道？他知道有什麼善事，他就做什麼善事，啊，利益眾生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 xml:space="preserve">「於無量百千萬億佛所」：這些個老菩薩，在這個無量無邊百千萬億那麼多佛的地方啊，「淨修梵行」：淨修梵行 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淨，就是果淨這個淨；也就是清淨的這個淨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；這個清淨的淨啊，那是乾而潔淨的，乾淨，啊，一塵不染，這叫清淨。萬慮皆空，啊，什麼思想也沒有了，這真是清淨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再有什麼叫清淨呢？淨修梵行，我告訴你們最徹底的一個清淨，這個清淨啊，你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想要真清淨，就要麼樣子呢，要和這個「錢呢」，脫離關係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啊，你有錢，就不清淨；沒有錢了，那是最清淨了！為什麼呢？這個錢呢，是最污濁的一個東西，可是雖然最污濁，一般人呢，都拿著它當寶貝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，有一些個人數這個錢的時候，啊，就用手數來數去的然後就用手指頭在口裏沾一點唾沫，沾一點口水，然後又數，你說這是多污濁！這上這個菌呢，那種菌呢，那病菌呢，在這個錢上多的很，啊，但是人人都不怕它，人人都把它帶到袋裏頭，啊，以為這是越多越好！哈，這個人就是願意不乾淨，不乾淨的東西他拿著當寶貝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淨修梵行呢，就是要「不要錢」的！啊，說這個我做不到！當然你做不到了，你若做到，你就是菩薩了！哈，因為所以你做不到，就不是菩薩！這很簡單的，做得到就是菩薩；做不到就不是菩薩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31:00Z</dcterms:created>
  <dc:creator>Owner</dc:creator>
  <dc:description/>
  <cp:keywords/>
  <dc:language>en-US</dc:language>
  <cp:lastModifiedBy>Owner</cp:lastModifiedBy>
  <dcterms:modified xsi:type="dcterms:W3CDTF">2013-09-08T23:31:00Z</dcterms:modified>
  <cp:revision>2</cp:revision>
  <dc:subject/>
  <dc:title>054_為什麼要念阿彌陀佛：Ch02-23方便品第二 2013-08-01</dc:title>
</cp:coreProperties>
</file>