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61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佛法裏邊能離開生老病死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3-08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8-30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佛常教化」：佛呀，常常的教化他們，「言」：啊，就說了，「我法能離生老病死」：說這個在我佛法裏邊呢，能以脫離啊，這個生、老、病、死的苦，得到究竟的涅槃的快樂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這生、老、病、死，啊，我們人在生的時候，非常痛苦；生的時候雖然痛苦，那時候因為小，不明白，所以呀，已經忘了，把小的時後啊，出生那時候的痛苦啊，都忘了，長大！但是我們每一個人到老的時候啊，都會得到這個老苦。老了怎麼苦了呢？老，眼睛也看不見了，耳朵也聾了，牙也掉了，所以吃東西也沒有香味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眼睛不幫忙，耳朵不幫忙，牙也不幫忙，再等一等，腿也不幫忙了；再等一等，這個手也不幫忙了，手想要拿一個東西呀，啊，到那個地方這手這麼，手顫顫顫顫，拿什麼東西也拿不起來了，啊，這麼盡著顫拿不起來東西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好像美國人呢，吃飯用刀、用叉，這個刀叉也都拿不起來了，啊，拿起這個刀，有幾千斤這麼重；啊，拿起這個叉，也有幾百，幾千磅那麼重，也拿不動，你說這是苦不苦？本來呀，這都是啊，很容易的事情，就辦不到了。老的苦啊，啊，手腳不幫忙了；啊，等這身體也不幫忙了，就癱，得了癱瘓痿症啊，一天到晚在床上躺著，啊，你說是苦不苦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躺到床上這就生了病了，有了病苦了！啊，知道嗎，我們現在，啊，這病苦！病苦，接著就死苦，你看，那到死的時候，這個死神也不客氣，為什麼呢？他就沒有學佛法。他如果若明白佛法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把一切都放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了，這生、老、病、死苦都沒有了，啊，都了了；不懂佛法，所以就啊，離不開生、老、病、死苦，這是大概的是這個意思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這個生、老、病、死苦啊，是最平等的，人人都有生，人人都有老，人人都有病，人人都有死；啊，那麼唯獨啊，你若是能明白佛法，啊，真正覺悟了，把一切都放下，啊，看的破，放的下，就得到自在；不然的時候，不自在。一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自在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什麼病，也沒有生，也沒有老，也沒有病，也沒有苦，那是究竟的涅槃快樂，究竟涅槃，啊，得到究竟的快樂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釋迦牟尼佛為什麼他去修行用苦功呢？他就是看見呢，人這個生、老、病、死苦太沒有意思了！太沒有價值！啊，人人都在這裏生了又死，死了又生，生老病死苦，生老病死苦，生老病死苦，啊，過來也是生老病死苦，過去也是生老病死苦，今生是生老病死苦，來生還是生老病死苦，這生老病死苦，接接連連總也不斷，啊，生老病死苦，生老病死苦，生老病死苦，啊，轉過來，轉過去，都是這個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釋迦牟尼佛一看，這有什麼意思！這簡直的太愚癡！在這裏頭轉著，我一定啊，要離開這個生老病死苦！所以呀，出家修行去！為什麼？就因為要離開這個生老病死苦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釋迦牟尼佛他成佛了，把生老病死苦離開了，離開了，他自己離開了，他也捨不得這些個眾生，說，我這些眾生還沒有離生老病死苦呢，我要把我所得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到這個妙法轉告這一些眾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啊，轉告我這一些個眾生啊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他啊，說，我法能離開生老病死，啊，我這個佛法裏邊呢，能離開生、老、病、死。「究竟涅槃」：得到究竟的涅槃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32:00Z</dcterms:created>
  <dc:creator>Owner</dc:creator>
  <dc:description/>
  <cp:keywords/>
  <dc:language>en-US</dc:language>
  <cp:lastModifiedBy>Owner</cp:lastModifiedBy>
  <dcterms:modified xsi:type="dcterms:W3CDTF">2013-09-08T23:32:00Z</dcterms:modified>
  <cp:revision>2</cp:revision>
  <dc:subject/>
  <dc:title>054_為什麼要念阿彌陀佛：Ch02-23方便品第二 2013-08-01</dc:title>
</cp:coreProperties>
</file>