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翻譯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3-12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9-03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講的其實啊，你們說歡喜聽我講經，那才是糟糕！我所講的你們一句也聽不懂，啊，都不知道我在說什麼？等啊，翻譯出來啊，把這個意思啊，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固然翻譯出來，但是啊，我這個語氣呀，就不像我講的這個語氣了，這個語氣呀，差一點，所以聽的就沒有那麼鬧熱！沒有那麼好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b/>
          <w:bCs/>
          <w:color w:val="FF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但是你們各位也都歡喜聽，我講的不好也歡喜聽；我講的不好你們都歡喜聽，那麼講的好的，這些個人你們更應該聽了嘛！啊，講英文的你不聽，講中文的來聽，啊，但是你要學中文，啊，所以我今天呢，給這個一個命令，什麼命令呢？要等明年他要給來當翻譯，不要等明年，明年的今天我一定要叫你來給當翻譯，說那，啊，他說，他往好了做，我相信可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32:00Z</dcterms:created>
  <dc:creator>Owner</dc:creator>
  <dc:description/>
  <cp:keywords/>
  <dc:language>en-US</dc:language>
  <cp:lastModifiedBy>Owner</cp:lastModifiedBy>
  <dcterms:modified xsi:type="dcterms:W3CDTF">2013-09-08T23:32:00Z</dcterms:modified>
  <cp:revision>2</cp:revision>
  <dc:subject/>
  <dc:title>054_為什麼要念阿彌陀佛：Ch02-23方便品第二 2013-08-01</dc:title>
</cp:coreProperties>
</file>