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63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不動心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3-13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譬喻品第三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9-03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我們這個壽命啊，不是永遠都存在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你就是啊，有什麼本事，有什麼貴重的東西，有什麼最有價值的這種寶貝，到死的時候啊，是兩手空空，什麼也拿不去了。所以我們在這個世界上，爭名奪利，求名求利，這可以說是啊，很愚癡的一種行為，你應該呀，返本還原，認識我們本來的面目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本來的面目又是個什麼樣子？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本來的面目，沒有樣子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若有個樣子，那就是有相；有相，就會毀滅了。我們本來的自性，是不垢不淨，是不生不滅，是不增不減的；我們本來面目，是什麼麻煩都沒有的。我們本來的面目，就是楞嚴經啊，「如來藏性、常住真心、性淨明體」。你若恢復本來的面目，明白你本來的面目，任何的煩惱都會變成菩提的；若不明白本來的面目，就是菩提你也把它變成煩惱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才說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天下本無事，庸人自擾之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這個天下呀，本來什麼事情沒有，就是這一些個愚癡的人呢，沒有事情來找一種事情來幹。所以呀，你對他講說這是啊，愚癡，他說啊，啊，你才是愚癡；為什麼他說你才是愚癡呢？他就說啊，他所幹的事情，你不願意幹，他所行的事情，你不去行，啊，你不和他一樣，他所以就說你是愚癡。本來沒有事情，找出一些個麻煩來做，這不是愚癡是什麼？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你真正明白自性功夫，所謂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眼觀身色內無有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 一樣的人，你看見聲就是聲，看見色就是色；可是啊，你若明白本來面目的人，見聲而無聲，見色而無色，啊，所以呀，一樣的人你看見就是聲色，那麼這個明白本來面目就沒有聲色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這個聲色是不是沒有了？是不是有呢？一個人就說是有，一個人看見是有，一個人看見就沒有；究竟是有，是沒有？啊，究竟啊，也有，也沒有！你見到有的，就是有；見到沒有的，就是沒有；所以說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一切唯心造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一切唯心造，就是看你怎麼樣去做去，看你怎麼樣去想去，啊，一樣的事情，而不是一樣的看法，眼觀身色內無有。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耳聽塵事心不知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耳朵聽見呢，這個塵事，這一切的塵事，也就是啊，啊，色、聲、香、味、觸啊，這個五欲的境界啊，這都叫塵事，可是心裏呀，不知道？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說，你講這個道理，眼觀身色內無有，耳聽塵事心不知，我不相信這個說法？我早就知道你不相信，不是現在知道你不相信，早就知道你不相信。為什麼我知道你不相信呢？你還不到這種程度上，你沒有這種的功夫，所以你就不相信；你若有了這種功夫，就能以做得到這種的事情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見而不見，聞而不聞，啊，見、聞、嗅、嚐、覺、知，這六種的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識精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都可以呀，聽你的招呼，就是啊，受你自己的來支配它。你叫它看，它可以看；不叫它看，它就不看；你叫它聞，它就聞；你不叫它聞，它就不聞；嗅、嚐、覺、知，都是一樣的道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呀，我們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學佛法，學多少年佛法，就是要遇著境界，你不動心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你能以不動心，這就是啊，定力了；你若見到什麼境界，被什麼境界就轉了；被境界所轉，那就是沒有定力，那你學佛法，學到老死的時候，還是一點用處都沒有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我們現在講這個法華經，這法華經啊，就是講這個世界最壞；像什麼那麼壞呢？就像火宅似的。這我們住的一個房子著起火來了，我們在這個裏邊呢，是很危險，很容易就被這個火給燒死。那麼怎麼樣才能不燒死呢？就是剛才我所講的，你不被境界轉，眼觀聲色內無有，耳聽塵事心不知，你能以呀，明白你本來的面目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你本來是誰？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你本來是佛！啊，本來是佛，那麼你應該回來了，應該還本返原，啊，到這個佛的道路上來走。佛是具足萬德的，萬德莊嚴，所以我們在向佛的道路上走的時候，也應該呀，做種種的善事，才能啊，幫助我們成功，這是啊，最要緊的。所以呀，若能力做得到的時候，就要做好事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什麼叫好事？幫助人就是好事，就是利益人。菩薩，自利利他，自覺覺他，啊，就是做這一些個事情。說，這個道理我聽了很多了，哦，你聽了很多了，聽了有多少啊？說，聽過有幾十次了。那麼你行的有多少？聽過的，不錯，很多了，自利利他，自覺覺他，你行了有多少？你做的有多少？你利多少他？覺多少他？啊，覺一個人？兩個人？利益一個人？兩個人？恐怕還沒有呢！一個、兩個人都沒有利益，也沒有覺，那你光聽是有什麼用的？啊，沒有用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呀，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道是行的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這個道要去做去，往真了做，往誠心去做，啊，腳紮實地，認真紮實去做去。怎麼叫往真了去做？同樣的事情，其他人做，你也去做；其他人是想利益自己；你做這個事情，就想利益他人，這就是往真了做。同樣的事情，同樣的道理，一般人明白了，啊，自己明白算了，不去啊，令其他人明白；你呢，自己明白了，再輾轉教化，令其他人也明白了，啊，這就是自覺，覺他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總而言之啊，在這個世界，一樣的事情，那麼做法不同，一個人就是自私自利的，一個人就是專為利他的。那個自私自利的，就到地獄去了；為什麼呢？他啊，太自私自利，墮落地獄去。那個利他的，也到地獄去了，他到地獄去幹什麼？到地獄去救眾生，他的目的呀，就是自己受苦，他啊，去教化地獄的眾生離苦得樂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呀，地藏王菩薩一天到晚都是在地獄裏，和那一些個餓鬼呀，做朋友；啊，可是啊，他是想為著度這一些個鬼離苦得樂。所以我們人呢，譬如這個世界上有很多不明白的人，我知道一點，我就啊，令他們也明白一點，這都叫自覺覺他，自利利他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總而言之啊，一件事情，那麼人人的做法不同，就方才我講的，一個就是為利己，一個就是為利他。你認識人，也應該在這個地方來看，你看這個人，他所行所做是專為自己呀，還是為他人？都要在這地方來觀察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42:00Z</dcterms:created>
  <dc:creator>Owner</dc:creator>
  <dc:description/>
  <cp:keywords/>
  <dc:language>en-US</dc:language>
  <cp:lastModifiedBy>Owner</cp:lastModifiedBy>
  <dcterms:modified xsi:type="dcterms:W3CDTF">2013-09-08T23:42:00Z</dcterms:modified>
  <cp:revision>1</cp:revision>
  <dc:subject/>
  <dc:title>063_不動心：Ch03-13譬喻品第三 2013-09-03</dc:title>
</cp:coreProperties>
</file>