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64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覺悟就破無明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Ch03-14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譬喻品第三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9-04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「焚燒舍宅呀」：焚燒，就是被這個五陰的火呀，把我們這個身體都給燒壞了。這個舍宅呀，就比方的身體，比方我們這個身體。因為我們這個五陰呢，住在這個身裏邊，就好像啊，這個身體好像它的舍宅似的；所以在這五陰呢，發生這五種的火，就會把這個舍宅給燒壞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種火呀，說是啊，也就是啊，我們每一個人呢，自己這種的脾氣。所謂：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明火，老虎神，這是前生罪孽根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」這無明的火啊，就像老虎那麼厲害，好像老虎的神似的。那麼這個無明火，好像個老虎神似的，它是從前生來的，這是前生造罪孽造的太多了，沒有功德，所以今生啊，就脾氣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脾氣大呀，是最壞的，也可以說是最好的；怎麼說是最壞的，又可以說是最好的呢？世間無論什麼事情，好的裏邊也就有壞的，壞的裏邊就有好的。怎麼好的？啊，是一點一點好的。怎麼壞的？是一點一點壞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怎麼說這個脾氣是最壞的呢？啊，你發一次脾氣以後，你自己呀，會覺得周身都不自在，並且非常的痛苦，你說，這是不是壞的呢？對於身體是最壞的。怎麼又說它是最好的？因為你發過脾氣之後，你覺得痛苦了，啊！這是啊，不可以總常常有這種的情形發生，以後啊，不要發脾氣了，所以也就沒有脾氣，這個無明火，和這個老虎神也就都沒有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怎麼沒有的？就因為你覺悟了，你知道啊，這個脾氣是不好的，發脾氣呀，就自己呀，好像自己打自己似的，對方不打你，你自己打你自己，所以留下的只有痛苦。因為你覺悟它是痛苦了，以後就不再做這種愚癡的事情了，豈不是最好了呢？你在這個不好的裏邊跑出來了，逃出來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入陣出陣是英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；這個陣，兩軍陣前作戰，啊，你被人困到陣裏，你能打出去，那就是個英雄。這無明火雖然是厲害嘛，你在那個裏邊能跑出來，這也就是啊，佛教的一種英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佛教的英雄，學佛法的人，就要啊，把這個無明要破了。無明怎麼破法？就是方才講這個方法，你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能覺悟了，就可以破無明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你若不覺悟，啊，發一次脾氣，也不知道這是愚癡的行為；發兩次，也不知道是愚癡的行為；等到發三次，啊，或者發過四次、五次，乃至沒有數量那麼多次，啊，無明、無明，這一氣，就氣死了！那麼所以在佛教裏要修忍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這個忍辱，什麼叫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忍辱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呢？就是你最不能忍的事情來了，你能看著它，像沒有那麼一回事似的，把它放下，把頭腦啊，冷靜一下，也就是啊，定一定。啊，你事情來了，你不要一來了就發火，來了，你若啊，冷靜一下頭腦，然後定一定，分析呀，這個事情，啊，就不會有無明那麼大。這個道理呀，講起來是很多，無窮無盡；總而言之，我們若有無明火呀，就會把我們自己身體就會燒壞了，就會把你自己的宅子也燒成灰了，啊，燒成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16:00Z</dcterms:created>
  <dc:creator>Owner</dc:creator>
  <dc:description/>
  <cp:keywords/>
  <dc:language>en-US</dc:language>
  <cp:lastModifiedBy>Owner</cp:lastModifiedBy>
  <dcterms:modified xsi:type="dcterms:W3CDTF">2013-09-05T21:16:00Z</dcterms:modified>
  <cp:revision>1</cp:revision>
  <dc:subject/>
  <dc:title>064_覺悟就破無明：Ch03-14譬喻品第三 2013-09-04</dc:title>
</cp:coreProperties>
</file>