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65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口最容易造業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3-15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9-04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什麼叫愚癡的事情？我們學佛法的人，第一，要不犯十惡；第二，要勤修十善。那麼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十惡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呀，就是殺、盜、婬、貪、瞋、癡；殺、盜、婬就屬於身惡；貪、瞋、癡，就屬於意惡；還有這惡口、兩舌、綺語、妄言，這就口有四惡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人最容易造罪業，多數由這個口裏頭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口怎麼會造罪業？因為口啊，它會說。啊，會說啊，你若盡說好的，這就沒有罪業。啊，很奇怪的，這口，最歡喜說不好的，最歡喜呀，講是，講非，啊，這是口啊，最容易造業的地方。那麼講是講非呀，為什麼要這樣子呢？就因為沒有擇法眼，沒有這個智慧，才會講是講非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尤其對於這個道場，我們學佛法的人，無論到任何的道場，我們不要講它好不好。它好，是它的功；它不好，是它的罪；我們不要到那個地方，和它作一個合股的有限公司，啊，參加一份；因為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他不好，他不對，他的冤孽是他的罪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謂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修的修，造的造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修道的修道，造業的就造業，這是必然的一個情勢，又何足為怪呢？又有什麼奇怪的呢？啊，所以我們學佛的人呢，到哪一個道場，都應該擁護，擁護個道場，這是啊，我們就會有功的，不要破壞道場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破壞道場啊，就由這口，就容易造業。你若擁護這個道場，就容易立功。啊，你若有擇法眼，就會到處擁護道場，不會破壞道場。若沒有擇法眼，才有這種種愚癡的行為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7:00Z</dcterms:created>
  <dc:creator>Owner</dc:creator>
  <dc:description/>
  <cp:keywords/>
  <dc:language>en-US</dc:language>
  <cp:lastModifiedBy>Owner</cp:lastModifiedBy>
  <dcterms:modified xsi:type="dcterms:W3CDTF">2013-09-05T21:07:00Z</dcterms:modified>
  <cp:revision>1</cp:revision>
  <dc:subject/>
  <dc:title>065_口最容易造業：Ch03-15譬喻品第三 2013-09-04</dc:title>
</cp:coreProperties>
</file>