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心跑了不知找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15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05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這個人心呢，念念遷流，念念遷變，猶如啊，那海裏的波浪似的，前念滅，後念生，後念滅，後念又生，這生滅生滅，念念不停的，所以呀，觀心無常，心是無常。啊，在金剛經說：「過去心不可得，現在心不可得，未來心不可得」，啊，三心了不可得，所以說觀心無常，這是觀心無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每一個人呢，常常的不知道這個心到什麼地方去了？在孟子上啊，中國的四書孟子上，說這麼幾句話，說，人呢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雞犬放，則知求之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人這個雞呀，和犬呢，跑了，就知道啊，各處去找，甚至於登報紙，說是我狗丟了，什麼顏色，多重，啊，是什麼種子，去啊，往回找；有這個雞跑了，也各處去找。可是啊，這個心跑了，他就不往回找，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放心，而不知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有這個心呢，跑了，它不知道往回找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心跑到什麼地方去？心怎麼會跑？啊，心跑，你打妄想，那就是心跑。一天到晚打妄想，想發財，想當官，啊，想求名，想求利，啊，這都是一些個妄想。你若是有這種啊，當官的命運，自然就會當官；你有發財的命運，也自然會發財；你有這好的名譽啊，也將來會有；你有多少財產，這一定；不要盡打妄想去求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可是啊，我們人只知道去求名、求利、求當官、求發財，他不知道去做好事？你若是啊，想將來前途光明，就應該呀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但行好事，莫問前程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你盡做好事，自然就會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6:00Z</dcterms:created>
  <dc:creator>Owner</dc:creator>
  <dc:description/>
  <cp:keywords/>
  <dc:language>en-US</dc:language>
  <cp:lastModifiedBy>Owner</cp:lastModifiedBy>
  <dcterms:modified xsi:type="dcterms:W3CDTF">2013-09-05T21:06:00Z</dcterms:modified>
  <cp:revision>1</cp:revision>
  <dc:subject/>
  <dc:title>066_心跑了不知找：Ch03-15譬喻品第三 2013-09-05</dc:title>
</cp:coreProperties>
</file>