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聽法要像吃飯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3-18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9-06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法呀，你聽一次，再聽一次，啊，三次、五次都不要怕多，啊，為什麼呢？你聽過一次，在你那個八識田裏頭啊，就走過一趟，走過一趟啊，就種了這個金剛的種子，金剛不壞的種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你不要以為聽過的法，再就不要聽了，這個法呀，就是我們所吃的一種飲食；你所吃的飲食啊，是不是今天吃了，明天就不要吃了呢？啊，不是的，天天要吃。你吃過一次，等肚餓了再吃；吃飽了，等到肚餓了時候又要吃。我們聽佛法也是這樣子，聽了一次，再聽一次，不要怕聽的次數多。你怕聽的次數多呀，那就是你的善根呢，有問題了！啊，有什麼問題了？就有這個退菩提心的問題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我們聽法，無論誰講法，只要有人說法，我在百忙之中，也要去聽法；啊，我聽這個法，他就講的好不好，我啊，都要聽：他在呀，一百句，說法一百句之中，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只有一句，對我相應，可以去我的毛病，那我就沒有白聽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所以無論任何人呢，講法，都應該去聽的；啊，不要說，啊，他講的沒有什麼意思，我不要聽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因為你聽法，第一，是種自己的金剛種子；第二呢，還擁護這個法會，擁護這個道場。你應該呀，拿這個道場，就當你自己的家裡的那種責任一樣。所以呀，我天天要聽經，天天要聞法，天天要啊，管理我這個家庭的事物，所以呀，我擁護道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1:00Z</dcterms:created>
  <dc:creator>Owner</dc:creator>
  <dc:description/>
  <cp:keywords/>
  <dc:language>en-US</dc:language>
  <cp:lastModifiedBy>Owner</cp:lastModifiedBy>
  <dcterms:modified xsi:type="dcterms:W3CDTF">2013-09-06T19:01:00Z</dcterms:modified>
  <cp:revision>1</cp:revision>
  <dc:subject/>
  <dc:title>067_聽法要像吃飯：Ch03-18譬喻品第三 2013-09-06</dc:title>
</cp:coreProperties>
</file>