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6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不可以直呼前輩的名字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Ch03-21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譬喻品第三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9-09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們在這個學習講經的各位，對這個前輩呀，一定要存一種的恭敬心；以後凡於這個講經的時候，不可以直呼前輩的名字，不可以呀，稱這個過去的這個袓師的名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好像稱六袓大師，你只可以呀，說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六袓大師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！不要說惠能。你根本是一個凡夫，這個對這個袓師啊，直呼其名啊，這是一種最不恭敬的，最沒有禮貌的行為。所以譬如，稱初袓達摩大師，你一定要加上一個初袓達摩大師！啊，這麼樣子，還要加上大師。這大師啊，是一個尊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好像講天臺教的袓師智者，智者，他的名字啊，叫什麼，你不要管他，你就稱他一個智者，智者，不單單叫智者，還要智者大師，不可以說智者，啊，不可以這樣，這樣太不恭敬了，太沒有禮貌了。我們學習佛法，對前輩的古人呢，這些袓師，如果若不存一種恭敬心，那就是啊，你沒有法子真正明白佛法。你一定啊，要恭恭敬敬的，啊，我稱智者大師，一定要加上大師兩個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大師，或者好像稱這個六祖大師，你可以呀，稱這個惠能尊者，啊，或者稱六祖惠能大師。不可以像以前呢，有幾個人呢，也學的自命啊，是懂佛法的，就惠能，惠能，哦，這覺得自己比這個祖師都高了，都大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這麼叫你家裡的小孩子，可以這麼直呼其名；你對這個比你尊長的，不可以呼名的；你呼名啊，這就是一個不恭敬的；所以呀，這一點我們學佛法的人，應該要注意的。啊，你不要一邊學佛法，一邊造罪業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啊，本來學佛法，要把罪業消滅了它，你一邊學佛法，一邊不恭敬佛法，一邊呢，來譭謗佛法甚至於，這就是啊，不單你不能消罪業，罪業還要增加了。增加到什麼程度呢？本來是已經清醒的人，啊，又糊塗了，啊，又喝了迷魂藥了，一迷魂藥，又糊糊塗塗的，啊，不守規矩了，這就是啊，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8:00Z</dcterms:created>
  <dc:creator>Owner</dc:creator>
  <dc:description/>
  <cp:keywords/>
  <dc:language>en-US</dc:language>
  <cp:lastModifiedBy>Owner</cp:lastModifiedBy>
  <dcterms:modified xsi:type="dcterms:W3CDTF">2013-09-09T19:28:00Z</dcterms:modified>
  <cp:revision>1</cp:revision>
  <dc:subject/>
  <dc:title>068_不可以直呼前輩的名字：Ch03-21譬喻品第三 2013-09-09</dc:title>
</cp:coreProperties>
</file>