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69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上人真正的寶貝弟子：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修道人呢，能以天天知道打坐，用功，研究一點佛法，就是啊，有進步。你們無論以後啊，誰稱這古來的人呢，古來大德祖師啊，不應該稱名；這種大德高僧啊，老資格可以叫的；普通人呢，不可以稱人家的法名的，或者稱個別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以後呢，看每一個人要往好的地方看，不要看他那不好的地方，你要想一想，哦，這就看他長處，不要看他短處。啊，那麼尤其你們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在家人不要看出家人過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啊，那麼可是啊，出家人這樣用功都一天吃一餐，有的也不吃飯的。你們在家人呢，也應該用功的，不是以前呢，我說只管出家人，在家人不管的，這是啊，我特別放寬呢，這麼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實際上啊，你們在家人比出家人更應該用功，在家人呢，應該呀，要比出家人呢，更勤力用功，不是啊，說一天就睡覺，完了也不聽講經，也不聽說法，到時候念經也不念，不是這個樣子的。這個樣子啊，那個將來是會變這個會變蛇的！在廟上作居士，如果不念經那很危險的！不修法，不用功啊，那非常知危險的！你不要以為這是一種便宜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如果將來有危險的時候，那我更擔心了！啊，更這個睡不著覺了！我歡喜也會睡不著覺！憂愁也會睡不著覺！啊，我所有的在家的弟子如果若是都不修道，啊，將來都跑到去變蛇去，啊，那憂愁的也會睡不著覺！所以呀，你們每一個人呢，都要自己努力，不要啊，等人家管著才去用功，要自己啊，勤力一點，不要那麼懶惰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居士，都要有個居士的名稱，啊，一定要啊，用個居士，這個居士啊，有十種的德行啊，那麼你稱他居士，他一想，哦，我應該要好好的做。啊，那麼你稱這個法師，說，哦，他，有人一稱他法師了，他自己想要懶一點呢，覺得，哦，我是個法師啊，我應該呀，學多一點佛法。啊，我是個居士，我應該護持佛法，那麼顧名思義呀，大家都往佛道上走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走，走到這個成佛了，啊，那個時候，喔，原來就這麼樣子就成佛了！啊，那時候你知道怎麼樣成佛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現在呀，由今天開始，你們每一個居士啊，對居士也都要互相尊重。啊，我們對所有的人，都要啊，一視平等，一視同仁，大家都是一樣的。啊，所以呀，最好的呢，看人家的長處，不要看人的短處；那麼有長處的，更應該呀，長處叫它多一點。沒有長處，有短處呢，應該慢慢呢，向長處去走，這是啊，我對每一個人的希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我對每一個人呢，都是一樣的慈悲平等來看待的，絕對沒有和這個遠，和那個近，你誰修行，啊，真正用功，真正學習佛法，那就是我的真正的寶貝弟子；若是不真正用功呢，啊，那我只可以嘆口氣！這個人呢，我沒有法子救他了！啊，所以呀，也就睡不著覺了！就是這麼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32:00Z</dcterms:created>
  <dc:creator>Owner</dc:creator>
  <dc:description/>
  <cp:keywords/>
  <dc:language>en-US</dc:language>
  <cp:lastModifiedBy>Owner</cp:lastModifiedBy>
  <cp:lastPrinted>2013-09-09T13:28:00Z</cp:lastPrinted>
  <dcterms:modified xsi:type="dcterms:W3CDTF">2013-09-09T19:32:00Z</dcterms:modified>
  <cp:revision>2</cp:revision>
  <dc:subject/>
  <dc:title>068_不可以直呼前輩的名字：Ch03-21譬喻品第三 2013-09-09</dc:title>
</cp:coreProperties>
</file>