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法就是要吃虧的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24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10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叫修福的法呢？修福的法，你處處啊，要吃虧，要不佔便宜，就是怎麼樣呢？就是要啊，利人，而不要利益自己，啊，總要去幫助人，不要叫人幫助自己；你幫助人，幫助的時間久了，你自然就有福了。你看那個人，啊，一點福報都沒有，如果有兩毛錢，有兩個毫子在他手裏，他不是生病，再不就出其它的禍患，這就是沒有福。因為什麼沒有福呢？就因為沒有修，不修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不單是說幫助人呢，這是修福的地方。乃至於啊，不妨礙人，不令其他人呢，對於自己不滿意，這在啊，事上，這是一切事的時候，令其他人呢，都沒有不滿意的，要幫助人；在理上，就是心裏，在心裏面呢，也要不妨礙其他的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妨礙其他的人，你就會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捨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怎麼叫捨福呢？這個捨，就是布施，就是把你的福啊，都捨出去了。說那福捨出去，那也等於布施；可是啊，不錯，等於布施；你捨出去你的福啊，對方啊，也沒有接受到，那麼倆不得利益，你也沒有福了，對方也沒有接受到你這個布施的福，這是兩無益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叫捨福呢？啊，舉一個例子來講，好像我們出入，關這個門，這人人都是用功的人，在這啊，或者參禪打坐，或者學習經典，或者呀，做其它的事情；你出去啊，把這個門用力一甩，這個門呯！一響，令那個打坐的，那各心裏往起一蹦，啊，想入定，即刻也入不了了，啊，被你這一聲響啊，把他就給震的出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個學佛法的人，正那個地方寫的注目凝神，或者翻譯經典，哈，你這個門這麼樣一響，這麼一甩這個門，啊，把他那個精神，你把這個翻譯經典這個人的精神呢，也都給打散了，這個地方啊，就是捨福啊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是啊，舉出一種，其餘的，凡是你對人有妨礙的，令人不滿意的，這都叫捨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再舉出一個例子來講，好像你們都皈依三寶，拜呀，我這麼一個愚癡的人作師父！怎麼說我這個人是愚癡呢？因為常常啊，會生煩惱；一生煩惱，這就是愚癡的表現。怎麼會生煩惱呢？就因為啊，或者你們某一個人不聽教；皈依的時候，你說依教奉行；啊，皈依之後，你就是違教而不行，違背呀，我所教的，而不遵從啊，這個教化，你這拜師父做什麼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簡直的，這我不是和你們開玩笑的嘛！不是說和你們這來玩一玩呢！啊，你想要學佛法，必須要啊，認真去學習佛法，不是馬馬虎虎的就可以學到佛法了。你看中國呀，那個玄奘法師，到印度去取經，受了啊，千魔萬考！受了多少辛苦，啊，才呀，得到佛法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們現在這很容易的有經聽，很容易的就可以學佛法，大家共同研究佛法；再若不啊，認真去學啊，那真是啊，可以說是啊，沒有德行，啊，前生沒有善根，所以呀，才對於佛法不認真去學習。啊，因為你不認真學習，啊，令我這一個愚癡的師父啊，也就有了煩惱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在去年呢，我記得對我有倆個徒弟，倆個皈依弟子講，我說你要好好學佛法，不要給我很多的麻煩；啊，如果你再若啊，不認真學佛法，給我很多的麻煩，如果你常常給師父添麻煩，這就是啊，不單沒有護師父的法，而且還變成破法！破法，將來的因果是說不完的那麼多的危險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你如果或者給道場添麻煩，或者給呀，這個三寶添麻煩，這都是捨福的地方。捨福啊，就是自己沒有福了，福啊，沒有了。福沒有，那對於這個修道上啊，就絕對不會成功的，所以這福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呢，就要啊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恭敬經典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不是說我就看經典呢，那就開了智慧，我必須要恭敬經典。你看天臺那個祖師智者大師，他呀，只聽見這個楞嚴經的名字，就向西呀，每天每天的叩頭頂禮，拜這一部楞嚴經；拜了十八年，可是他也沒有看過這一部楞嚴經，就聽的有這麼一部經的名字，他就拜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中國呀，這個智者大師，他是啊，看法華經開悟的。還有其他有很多的法師，拜華嚴經、拜法華經、拜楞嚴經，一個字就叩一個頭，一個字叩一個頭。啊，在中國啊，有那個古來那個用的那個銅錢，那個銅錢有個窟窿，他把這個銅錢呢，拴上一條繩，放到這個經上，那麼叩一個頭，把這個銅錢拉過來一個字，啊，這麼一個字一個字拜，一個字叩一個頭；有啊，那麼一生都這樣拜經的都有。啊，必須要恭敬！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拜經也能開智慧，看經也能開智慧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不過，我再呀，告訴你們各位一句最要緊，最要緊的話！你們不要當耳邊風啊，聽了不記得。什麼呢？就是要你呀，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知道，就要去行去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不是單看經啊，說是我明白這個道理了，那就算了，不是的，要實實在在去做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啊，經上所教你的，要去一切的毛病，你一定要把你這個毛病都去了；你若不去毛病啊，那就不要學佛法了！佛法就是要吃虧的，要去毛病；你想啊，我又學佛法，毛病又不去，那是啊，辦不到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所以呢，這一點呢，每一個各位居士啊，要特別注意，要特別留心，我不是和你們講笑話！你若不去毛病，你還明知故犯，那就不要學佛法！那簡直的就不要，我前幾天講，向個道混子似的！不要作一個道混子，作道混子那將來一定是墮地獄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還有我們修道啊，每一個人要自己呀，管著自己，把自己呀，習氣毛病啊，盡量要改變！所以我對於啊，你們各位居士，無論哪一位，都是平等相待。你只要，我也不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求全責備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一定啊，要你們即刻就好；我希望你們慢慢的往好了改，改變，把所有的毛病都去了，不要盡令我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們要知道，我對你們每一個人呢，都特別關心，特別呀，愛護你們！如果你們哪一個人有毛病，比我自己有毛病啊，我覺得都更加憂愁！為什麼呢？我希望我每一個呀，弟子，和你們每一位居士，都啊，比我好的多！啊，都啊，在這個西方啊，開闢這個佛教，作佛教的一個模範，作佛教一個先進者，啊，不要把自己看的輕了！那麼這是啊，修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這個法呀，說起來很多很多，這有無量無邊那麼多的法，啊，所以才說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一切法皆是佛法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啊，只要你明白了，就是佛法；你不明白的時候是不是佛法？也是佛法，不過你沒有明白。啊，各位啊，我們現在得到這個佛法的一點點的這個意思，就要往前去啊，實實在在的去做去，不可以馬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4:00Z</dcterms:created>
  <dc:creator>Owner</dc:creator>
  <dc:description/>
  <cp:keywords/>
  <dc:language>en-US</dc:language>
  <cp:lastModifiedBy>Owner</cp:lastModifiedBy>
  <dcterms:modified xsi:type="dcterms:W3CDTF">2013-09-11T22:44:00Z</dcterms:modified>
  <cp:revision>1</cp:revision>
  <dc:subject/>
  <dc:title>070_佛法就是要吃虧的：Ch03-24譬喻品第三 2013-09-10</dc:title>
</cp:coreProperties>
</file>