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;新細明體" w:hAnsi="標楷體;新細明體" w:eastAsia="標楷體;新細明體" w:cs="Arial"/>
          <w:color w:val="0000FF"/>
          <w:kern w:val="0"/>
          <w:sz w:val="26"/>
          <w:szCs w:val="26"/>
        </w:rPr>
      </w:pP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苦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Ch20-02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 xml:space="preserve">常不輕菩薩品第二十 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2013-07-24</w:t>
      </w:r>
    </w:p>
    <w:p>
      <w:pPr>
        <w:pStyle w:val="Normal"/>
        <w:widowControl/>
        <w:shd w:fill="FFFFFF" w:val="clear"/>
        <w:rPr>
          <w:rFonts w:ascii="Arial" w:hAnsi="Arial" w:eastAsia="標楷體;新細明體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Arial" w:hAnsi="Arial"/>
          <w:color w:val="222222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這「苦」：苦啊，有多少苦？啊，有無量諸苦。那麼無量諸苦，再把它呀，減少一點，可以說是八苦；八苦再說少一點，就是三苦。</w:t>
      </w:r>
      <w:r>
        <w:rPr>
          <w:rFonts w:ascii="標楷體;新細明體" w:hAnsi="標楷體;新細明體" w:cs="Arial" w:eastAsia="標楷體;新細明體"/>
          <w:b/>
          <w:bCs/>
          <w:color w:val="FF0000"/>
          <w:kern w:val="0"/>
          <w:sz w:val="26"/>
          <w:szCs w:val="26"/>
        </w:rPr>
        <w:t>三苦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啊，就是苦苦、壞苦、行苦。</w:t>
      </w:r>
      <w:r>
        <w:rPr>
          <w:rFonts w:ascii="標楷體;新細明體" w:hAnsi="標楷體;新細明體" w:cs="Arial" w:eastAsia="標楷體;新細明體"/>
          <w:b/>
          <w:bCs/>
          <w:color w:val="FF0000"/>
          <w:kern w:val="0"/>
          <w:sz w:val="26"/>
          <w:szCs w:val="26"/>
        </w:rPr>
        <w:t>八苦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，就是，啊，生、老、病、死苦、愛別離苦、怨憎會苦、求不得苦、五陰熾盛苦，這八苦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八苦再分開呀，往多了說，就無量諸苦了，就沒有數量那麼多的苦，沒有數量那麼多的苦。苦從什麼地方來的？苦啊，就從樂那來的。樂是從什麼地方來的？從苦那來的。沒有苦也就沒有樂，沒有樂也就沒有苦，所以我才說：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受苦是了苦，享福是消福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。」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這個三苦，就是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苦苦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啊，什麼叫苦苦？因為這個人呢，本來就窮，誕是他又沒有房子住，沒有衣服穿；衣、食、住啊，都不充足了，這叫苦苦，苦中的苦，苦中之苦，啊，苦上加苦。啊，那麼苦上加苦，這是啊，貧窮的困苦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說貧窮有困苦，有錢的人沒有苦了是不是？不是，有錢的人也有苦，有錢的人呢，有富貴的壞苦。你看，哈，現在美國這個人，這麼有錢，著了一場大火，啊，把山林燒了很多，把房子也燒了很多，燒死了十三個人，這就叫富貴壞苦。本來他沒有貧窮的困苦啊，啊，著了一把火，啊，弄的他也窮了，都給燒了；有多少錢呢，也都燒了，大約在家裡啊，所存的有多少錢呢，都被火給燒光，這就叫富貴的壞苦，這叫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壞苦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說貧窮有困苦，富貴有壞苦，我也不貧窮，我也不富貴，大約我沒有苦了吧？哈，你那個苦啊，更多，叫行苦。怎麼叫行苦啊？行苦，就是啊，你由少而壯，也不知道怎麼就長大了？由壯而老，到壯年的時候啊，就老了，啊，也不知道怎麼樣老的？由老而死，就死了。這叫啊，念念遷流、念念不停，啊，好像那個水波浪似的，啊，後浪推前浪，前浪往前跑，說我被你拉住，那後浪就後邊追，啊，這叫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行苦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一年一年的、一月一月的、一日一日的、一個時一個時的都不停；不停啊，就有一個行苦，啊，你想叫它停止，是辦不到。所以呀，這生、住、異、滅，生出來，在這啊，住一個時期就變異了，變異，然後就毀滅了，沒有了，這叫啊，行苦。這三苦，若詳細說起來，那是太多了，因為啊，只可以簡簡單單的講一講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又有八苦，八苦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生苦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：啊，人生來呀，好像生龜脫殼似的，就像那活的那龜，把那個殼脫下來，脫，脫殼，那個殼，活著就把它脫下來，就那麼難過！啊，所以這小孩子一生出來，就說，啊，苦啊！苦啊！苦啊！苦啊！苦啊！苦啊！他就叫苦了！啊，一生出來就說是苦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有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老苦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：人這個老了，哈，差不離老年人都嚐過這個滋味，青年人呢，還不懂呢！青年人你說，老了怎麼樣苦啊，他說有什麼苦的？唉，等到老的時候，眼睛也不幫忙了，耳朵也不幫忙了，啊，這個牙也不幫忙了，這個腿也不幫忙了，手也不幫忙了，這時候啊，哈，你說苦不苦？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啊，想要走走路，腳不聽招呼，邁不動步；想要看看東西，啊，請這眼大哥來看一看，這個眼睛，唉，我太疲倦了！啊，這個眼大哥說，</w:t>
      </w: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I'm very tired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！耳朵跟著，啊，那眼睛既然不幫助你了，我也和你沒有什麼客氣的，啊，所以你想叫它聽聽，它就聾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眼睛也花了，耳朵也聾了，牙也掉了，啊，手啊，想要寫字，這個手就這樣子了，啊，就這樣子，你說這是苦不苦？為什麼這樣子呢？就因為不知道修行，啊，這老苦。老苦是很公平的，無論誰老了，都有苦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啊，這病也是很公平的，你無論你是皇帝，有病，也覺得不舒服；總統有病，啊，也是要看醫生，要入醫院。啊，你國王、大臣，無論你哪一個，除非你沒有病，有病，就是苦！中國人吃中國那個藥，更苦！所以這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病苦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。病苦啊，那，啊，還差不離人都試過，都知道，不錯，有病是苦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我們人人都不知道的是一個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死苦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？那個死啊，怎麼樣苦法？死像活牛剝皮似的，那一個活的牛，就在活的時候把牠皮給剝下來，你說那痛不痛？啊，我們人死的時候，在這個四大分張的時候，也是那麼痛苦，好像那個一個活牛，</w:t>
      </w: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peeled his skin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（剝皮）那麼樣痛苦。你試一試把那活牛的皮給剝下來，你看牠怎麼樣叫法？人死啊，就是那麼苦！這生、老、病、死苦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又有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愛別離苦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：啊，這是最厲害的。本來你所愛的一個人呢，他就有特殊因緣，就要離開你了，或者去當兵去了，啊，或者去做生意去了，或者，啊，有種種的因緣呢，特別情形啊，一定要去，那麼就離開了。一離開呀，哈，你覺得最痛苦了！你所愛的人和你離開了，你覺得最痛苦，但是不離開還不行，這人生就有這麼多的麻煩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怨憎會苦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：啊，你最討厭的這個人呢，他常常和你碰頭，常常和你遇到一起，啊，這是怨憎會苦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求不得苦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：你所希望的事情，始終也滿不了你那個欲望，滿不了你想得到的，啊，這叫求不得苦，求也求不到！啊，男人，想求一個最好的太太，很不容易求到；女人，想求一個最好的一個丈夫，也不容易求到；啊，求來求去，求到三十、四十、五十歲，也沒有求到，啊，覺得真苦囉！這一生光陰已經空過去了，啊，沒有什麼意思了，所以很苦的。啊，凡是你所求的，得不到，這都是一個苦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rPr/>
      </w:pP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那麼說，我呀，生，我也就由它生；老，也就由它老；病，也由它病；死，由它死；啊，我也不愛人，人家也不討厭我，我也無所求，這大約我沒有苦了吧？哈哈，你誰不知在你本身呢，有這個</w:t>
      </w:r>
      <w:r>
        <w:rPr>
          <w:rFonts w:ascii="標楷體;新細明體" w:hAnsi="標楷體;新細明體" w:cs="新細明體;PMingLiU" w:eastAsia="標楷體;新細明體"/>
          <w:color w:val="FF0000"/>
          <w:kern w:val="0"/>
          <w:sz w:val="26"/>
          <w:szCs w:val="26"/>
          <w:shd w:fill="FFFFFF" w:val="clear"/>
        </w:rPr>
        <w:t>五蘊熾盛苦</w:t>
      </w: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：啊，色、受、想、行、識啊，這五蘊呢，在你身體上啊，啊，令你顛顛倒倒的，這也是苦，所以呀，這叫八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20:34:00Z</dcterms:created>
  <dc:creator>Owner</dc:creator>
  <dc:description/>
  <cp:keywords/>
  <dc:language>en-US</dc:language>
  <cp:lastModifiedBy>Owner</cp:lastModifiedBy>
  <dcterms:modified xsi:type="dcterms:W3CDTF">2013-07-25T20:35:00Z</dcterms:modified>
  <cp:revision>1</cp:revision>
  <dc:subject/>
  <dc:title>苦：Ch20-02常不輕菩薩品第二十 2013-07-24</dc:title>
</cp:coreProperties>
</file>