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76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760"/>
          <w:kern w:val="0"/>
          <w:sz w:val="26"/>
          <w:szCs w:val="26"/>
        </w:rPr>
        <w:t>偈頌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001-500_</w:t>
      </w:r>
      <w:r>
        <w:rPr>
          <w:rFonts w:ascii="標楷體" w:hAnsi="標楷體" w:cs="新細明體;PMingLiU" w:eastAsia="標楷體"/>
          <w:color w:val="000760"/>
          <w:kern w:val="0"/>
          <w:sz w:val="26"/>
          <w:szCs w:val="26"/>
        </w:rPr>
        <w:t>宣化上人講偈頌文字對照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_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F</w:t>
      </w: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  <w:t>1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76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76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馬腹，入驢胎，閻王殿前幾度回，始從帝釋殿前過，又到閻君鍋裡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說人呢，這個做畜牲的時候，不知道修行，啊，做馬了，就跑到馬腹裏去了；有的時候做驢，又跑到這個驢的去做驢去了。閻王殿前幾度回呀，這個在這個閻羅王那個殿那啊，不知道跑來跑去跑過多少次？始從帝釋殿前過，剛剛的從那個帝釋天，那個玉皇大帝那走過去；可是，又到閻君鍋裡來，又到閻羅王那個油鍋裡頭去了。所以呀，六道輪回在這浮沉呢，輪轉，不知道轉到什麼地方去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但念無常，慎勿放逸」。爲什麼不放逸呢？就因爲那個無常鬼，你不知道他什麼時候就來了，所以不放逸。你修行人，有真修行人，那正法就住世。沒有真修行人，那個法就滅了。所以呀，「護持行者佛教興」，你有真正修行人，佛教才能興盛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改惡遷善換新顏：他們改過自新，能以呀，諸惡不作，眾善奉行了。換新顏，那個鬼的面孔也改了，改一個慈悲呀，菩薩的面容了。所以呀，啊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是那個廟，就不是那個神了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啊，以前是個鬼王啊，現在呀，供上一個菩薩了。所以他換一個面孔，換一個慈善的面孔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栽培心上地，含養性中天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中國有這麼一句話，說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物降一物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一種的東西呀，就降伏一種東西。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鹵水嘛，點豆腐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是中國的一句俗語。一物降一物，鹵水點豆腐；那個鹵水呀，做豆腐啊，要用那個鹵水，來呀，來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閒時不燒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閒著的時候啊，連佛前一支香他都不裝，也不上一支香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著急抱佛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著了急了，啊，來抱著佛腿呀，啊，求這個佛來救你的難呢。這雖然你抱著佛腿，但是佛也不理你。因為什麼呢？你根本呢，妳就是在平時你不修行，你到這個茫的時候來求佛呀，這叫現燒香、現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缺之為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因為少啊，所以人人呢，就都貪了。就因為少，你不貪，它就沒有了，就得不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人為財死」。人呢，為什麼死？就為這個財。「鳥為食亡」。小鳥啊，為什麼牠死的？就因為，為這個食。所以呀，為食而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如大海，唯信能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佛的妙法，好像大海那麼無量無邊，也不知道多深、多大；哎！你若有信心呢，就可以到這個佛法裏邊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理雖頓悟，事須漸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那個理明白了，你明白它是空的；空的，你要去修行去，才能度苦厄。如果你要單單知道它是空的，而妳不修行呢？也就，空也沒有用；啊，有也沒有用了，空也沒有用。你要去修行，要去躬行實踐。這個度啊，就是躬行實踐，要你啊，實實在在的去修行，實實在在的去做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不是口頭禪呢，說是，哦！開了悟了，得到阿耨多羅三藐三菩提了！開了悟了，怎麼樣開的？怎麼樣得的？怎麼樣證得阿耨多羅三藐三菩提？這說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說者容易，行者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」。說的是一個法，行的才是道呢！所以呀，你能說，必須要能行；你知道是空了，你又要去修行。借空而修這個妙有，借這個真空，而修這個妙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皓月當空，萬里無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種境界就是啊，你生出真正的智慧，照耀一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施恩不求報，予人不追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施恩，你對任何人有好處，不要求他將來報酬你。那麼或者他就會報酬你，那是他自己的事情，你不能有這種希望。你有這種攀緣，你有這種希望，也就是攀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施恩不求報：對任何人有好處，不能說，啊，要他來報答我。予人不追悔：你給人什麼東西啊，不要，哎呀！我這個東西給他太可惜了，我不應該給他，自己啊，就後悔了；你已經給人就給人；世界東西世界用，世界的物質，就世界人來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勿以惡小而為之，勿以善小而不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不要以為那個惡啊，是小啊，你就去做去；不要以為那個善事是小啊，你就不去做去。你要知道啊，那個所有的山呢，都是由微塵積聚而成的山。這一粒微塵雖然是小，積多了微塵，就變成一個山。那麼一個善事雖然是少啊，我們做多善事，也就變成無量無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道之人心莫疑，疑心若起便途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修道啊，對佛所說的法，不可生疑惑心，你若有一種疑惑心呢，哎！就會誤入歧途，你就得不到好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開見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那個蓮華一開，就現出來一尊佛，坐在那個蓮華裏邊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歷耳根，永為道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一聽到這個耳朵裏，永遠就成一個菩提的種子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.</w:t>
      </w:r>
      <w:r>
        <w:rPr>
          <w:rFonts w:ascii="標楷體" w:hAnsi="標楷體" w:cs="Arial" w:eastAsia="標楷體"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color w:val="FF0000"/>
          <w:sz w:val="26"/>
          <w:szCs w:val="26"/>
        </w:rPr>
        <w:t>同乎流俗、合乎污世</w:t>
      </w:r>
      <w:r>
        <w:rPr>
          <w:rFonts w:ascii="標楷體" w:hAnsi="標楷體" w:cs="Arial" w:eastAsia="標楷體"/>
          <w:color w:val="000000"/>
          <w:sz w:val="26"/>
          <w:szCs w:val="26"/>
        </w:rPr>
        <w:t>」之輩，這種偽君子的假好人，表面看起來是好人，其實是騙取民心、不忠不義、同流合污的壞人，對社會國家沒有益處，所以孔子討厭他，稱呼他為「德之賊」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看的合法，我們就相信他，不合法就不相信。「</w:t>
      </w:r>
      <w:r>
        <w:rPr>
          <w:rFonts w:ascii="標楷體" w:hAnsi="標楷體" w:cs="標楷體" w:eastAsia="標楷體"/>
          <w:color w:val="FF0000"/>
          <w:sz w:val="26"/>
          <w:szCs w:val="26"/>
        </w:rPr>
        <w:t>是道則進、非道則退</w:t>
      </w:r>
      <w:r>
        <w:rPr>
          <w:rFonts w:ascii="標楷體" w:hAnsi="標楷體" w:cs="標楷體" w:eastAsia="標楷體"/>
          <w:sz w:val="26"/>
          <w:szCs w:val="26"/>
        </w:rPr>
        <w:t>」。這個總而言之，修道啊，是要「</w:t>
      </w:r>
      <w:r>
        <w:rPr>
          <w:rFonts w:ascii="標楷體" w:hAnsi="標楷體" w:cs="標楷體" w:eastAsia="標楷體"/>
          <w:color w:val="FF0000"/>
          <w:sz w:val="26"/>
          <w:szCs w:val="26"/>
        </w:rPr>
        <w:t>損之又損，以至於無</w:t>
      </w:r>
      <w:r>
        <w:rPr>
          <w:rFonts w:ascii="標楷體" w:hAnsi="標楷體" w:cs="標楷體" w:eastAsia="標楷體"/>
          <w:sz w:val="26"/>
          <w:szCs w:val="26"/>
        </w:rPr>
        <w:t>」。不像世俗人呢，這個也要多，那個也要多，就這麼貪而無厭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各有所長」。每一個人呢，有每一個人的長處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諸法從緣生，諸法從緣滅；我佛大沙門，常作如是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，他說，這一切法呀，都從因緣生；一切法呀，也是從因緣滅。我佛大沙門，我的師父啊，叫佛，他也叫沙門。常作如是說，常常啊，這樣講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其然，不知其當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知道他是這個樣子，不知道他怎麼就是這樣子呢？為什麼他就是這樣子呢？啊，知道他為什麼是這樣子；又不知道他所以然，究竟他為什麼就是這樣子呢？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20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我們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己所不欲，勿施於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自己不願意的事情，不要加到旁人身上；自己不歡喜的事情，不要叫旁人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供一飢，不能供百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中國人呢，說，我供你一頓飯吃可以，你要是啊，天天吃啊，那我不能供給你的，這不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供百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呀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殺人者償命，欠債者還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殺人家的命，人家也要殺你的命；你短人家的錢，所以就要還人家的錢。一切一切的都是有前因後果的關係；那麼既然有前因後果的關係，所以我們如果遇著怨賊，也應該呀，不怨天、不尤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呀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毀譽不動其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謗悔他，或者你讚歎他，都不動其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巧方便度眾生，巧把塵勞為佛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這個塵勞啊，所有的世間呢，一切的這個事情啊，也把它轉變成佛事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巧把塵勞為佛事，啊，很權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，把這一切的世間法，都變成佛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應病予藥，因人說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呀，看見眾生有什麼病，就給他一點什麼藥，把他這個病啊，治好了，這就叫啊，善應諸方所，善巧方便。所以說，善巧方便度眾生，巧把塵勞為佛事」，就是這個塵勞啊，所有的世間呢，一切的這個事情啊，也把它轉變成佛事；巧把塵勞為佛事，啊，很權巧的，把這一切的世間法，都變成佛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身、口、意業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面上無瞋供養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面上啊，要沒有一種發脾氣的面貌，這就是具足供養了，面上無瞋供養具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口裏無瞋吐妙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口裏啊，要不說惡語呀，就等於呀，出這個微妙的香氣一樣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意裏無瞋是珍寶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在這個意念也沒有瞋呢，這就是供養的一個珍寶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癡無貪供養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也沒有癡心、也沒有貪心，這就是具足供養，真正的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事少時煩惱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，到無求處便無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緊了就繃，慢了呢，就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緊了繃，就像那個彈琴的，弦若緊了，它就斷了，這叫緊了繃。慢了鬆，你彈弦，那個弦慢了，很不緊，它又鬆了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緊不慢，才成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也不緊，也不慢，這個修道啊，才能成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事來則應，事去則靜」，這叫無心。沒有這種的執著心，沒有這種的妄想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慎勿信汝意，汝意不可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呀，特別要小心，不要相信你自己的意念。你自己的意念呢，不可以相信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證四果阿羅漢乃可信汝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什麼時候證得四果了，那時候，才可以相信你自己的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佛啊，說這個四十二章經上，有這麼一段經文說，「慎勿信汝意，汝意不可信，證四果阿羅漢乃可信汝意」，那麼這所以呀，見初果見道位，二果修道位，三果修道位，這都不可以呀，信自己的這個意念，因為自己定力不堅固；你若信呢，自己這個意見，這是會錯誤的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0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恒救衆生無所度」：他常常的救度衆生，啊，他不著住啊，這個度生之相。不會說，啊！你們知道嗎！我現在度了眾生了，我現在對眾生有什麼好處了，啊，我是行菩薩道了，他沒有這種思想。就是啊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終日度生，而無所度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天天在這啊，教化眾生，天天呢，沒有眾生可度。也就是禪宗裏頭所說的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終日吃飯未吃一粒米，終日著衣未著一縷紗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這為什麼要這樣說呢？就是沒有這個執著，沒有這種著住，不取於相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借道有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借著這個道的名義，來呀，想，自己想發財，啊，想擴張自己的名譽、地位，這都是錯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談到無心便是道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要無心、無意、無識，沒有這個心意識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鳥行空空無跡，如刀斬水水也有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那鳥在空中飛呀，沒有一個那個鳥飛的道路。你用刀斬水呀，那個水是暫時的有那麼一個痕跡，那一過了，也就沒有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韓愈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由是而至焉之謂道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從這兒走到另外一個地方，這就是一條道路。可是他這個道路啊，是人行的道路。我們現在講的這個道路，是人要修的道路。修這個道路，是要在裏邊修，而不是在外邊修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內聖才能外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你內裏頭有聰明睿智了，有聖人的智慧了，外邊呢，才能教化大興，才能教化眾生。這個道啊，是這個道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5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所以說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佛如清涼月，常遊畢竟空，眾生心水淨，菩提影現中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佛如清涼月，眾生啊，得到清涼，也得到自在，沒有一點塵染這個思想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6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不假思索善惡分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：他也不想一想啊，說這個人是善的、是惡，想一想才認識，不需要；不需假借這個思索，想一想，就知道啊，誰是善、誰是惡了；善、惡他就會分別了，就會明白了，就像那個鏡子似的。因為呀，他非常純潔，非常的清淨，所以不假思索善惡分，善、惡他都知道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7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善欲人見不是真善，惡恐人知便是大惡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你做善事，盡圖虛名好假好，要大家知道，讚歎你是個善人，啊，這不是真善。真善呢，是不求人知，不需要各處自我宣傳。惡恐人知便是大惡，你做惡的事情啊，你若怕人知道，那就是最大德一個惡事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8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施恩不求報，予人不追悔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所謂：「善人逢險境者鬼神護之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39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緊了崩，慢了鬆，不緊不慢才成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修行，勇猛之心好發，永久之心難拿，你呀，要發恒遠的心，要發不退的心。要先立功、立德，有了功德了，然後啊，修什麼法們都容易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0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受持讀誦死者活」：你若能受持這個楞嚴咒啊，這種法呀，就是應該死了，都會變成活的。所以說啊，這個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恚怒生歡喜，死者變成活，若言此是虛，諸佛不妄說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那麼對這個咒的力量，要生一種信心，不要啊，有一種懷疑的心，就會得到感應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1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所謂：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「一日曝之，十日寒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你呀，到外邊曬了一天太陽，回去到那雪櫃裡十天，那麼他是啊，那個冷，壓迫那個熱的力量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2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智慧愚癡無二相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沒有兩樣，都是一個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3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在中國人講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天打雷劈，五雷轟頂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啊，你若是欺師滅祖，就要五雷轟頂，你看厲害不厲害！這五雷呀，不是說五個雷，這是啊，金、木、水、火、土。在這個你死於金上頭，這也叫被雷擊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死到木頭，被木頭砟死了，這也被雷擊了，這是木雷。被火燒死了，是火雷。被水淹死，這水雷。被土埋上了，土雷。金、木、水、火、土；被這個鐵打死，也是啊，金雷。那麼這個金雷呀，火雷、水雷、不論什麼雷，這叫五雷。你要是啊，盡做不守規矩的事情，就要受這果報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4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逢凶化吉，遇難呈祥，履險如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只要你能啊，持戒、清淨、認真、不馬虎，就有這種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物來則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什麼影像來了，啊，它就現出來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物去則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那個一切的影像、境界去了，啊，它又沒有了，它啊，不存的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6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一身為無量，無量身為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無量身呢，又能啊，作為一個身。他明瞭這一切的世間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了知諸世間，現形徧一切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他啊，現出啊，這個種種的身，徧一切處，現形徧一切。「此身無所從」，這個身呢，也是無所從來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亦無所積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也不是啊，用什麼來積聚而成的這個身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衆生分別故，見佛種種身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因為眾生啊，有所分別，所以呀，佛啊，現出種種的身，那麼衆生啊，見到佛種種的身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7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知己知彼，百戰百勝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知道自己，也知道啊，他人；那麼這樣子，才能教化衆生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8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若一衆生未成佛，終不於此取泥洹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就啊，有一個眾生沒有成佛，我也不成佛，發這種啊，最高無上的這種大願。所以呀，觀察衆生而不捨離，不會呀，和衆生分開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菩薩，作了無上的善功德事情，他還啊，所得的這個好處，他廻向給衆生；自己不常常啊，來認為自己這個作的功德是無量；就是作種種的善事，而還啊，沒有種種善事的這種心；也就是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施恩不求報，與人不追悔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也就是為善，不希望有好的果報，這個行無上業不求果報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9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千日打柴一火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你斬了千天材，放在一起，用一個火柴，就可以把它都燒了。所謂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星星之火，燒去功德之林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把功德都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50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續佛慧命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令佛的種啊，不斷，所以說，令這個如來種性不斷故；也就是啊，令佛這個慧命啊，繼續；令佛這個智慧燈普照一切世界，令這個佛的種子永遠住世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51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君子謀道不謀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那是不謀，不謀呀，就是不想它，不計算這個吃什麼東西，不去用心呢，想，計畫它我明天吃什麼；等這個不入，根本就不入了，根本就啊，想都不想了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52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根深聽善語，孽重聽非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有善根的人，啊，他一到到我們這個金山寺啊，就不願意走了，沒有飯吃他也不走，沒有水喝他也不走，在這啊，就到了自己家裡。沒有善根的人呢，到這啊，他就覺的很冷的，就要跑了，這叫根深聽善語。孽重聽非言，有罪業的人呢，就願意聽那些個不正當的話，所以呀，到金山寺的人，都是有大善根的人。但是有的人呢，到金山寺，不知道金山寺的規矩，就啊，還很隨便的；還呀，在家的習氣也不脫，這個毛病也不改。</w:t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可是啊，我們人要知道，這個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習氣毛病啊，如果不去的話，本有的智慧就不能現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3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無明火，老虎神，這是前生的罪業根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我們人動不動就發脾氣了，動不動啊，就生了嗔恨了，這都叫無明火；這個無明火呀，這是好像老虎似的，那麼厲害，能啊，傷人。為什麼有火呢？為什麼你常常發火呢？這就是啊，因為德行不夠，人才有火氣，才常常動無明，對人發脾氣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5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誠之所至，金石為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悟已往之不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知道過去的事情啊，已經過去，算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來者之可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那麼將來的事情，你應該往好做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56.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在中國有這麼一句話，叫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缺德帶冒煙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這一句呀，雖然是世俗話，但是很有道理；你若不缺德呀，就不會發脾氣；你若願意發脾氣，就是德行不夠，就是缺德；那麼缺德的人呢，就常常要發脾氣；也常常啊，盡看人家的不對，看誰都不如自己；這樣啊，我們自己就應該知道，哦！為什麼我這樣子呢？我這麼大脾氣呢？啊，原來啊，我德行不夠啊，所以才呀，這麼大的脾氣，就要迴光返照，要問問自己的良心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中國人都講良心道德，你沒有良心，沒有道德，將來呀，是一定會墮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學佛的人，所以不能與道相應的，就因為疑心太多了。所以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道之人心莫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心裏不要有諸多懷疑，這也不信，那也不信，講真的你也不信；講假的，喔！你信了，所以就顛倒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疑心若起便途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疑心一生出來了，就會走錯路了。所以學佛的人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朝於斯，夕於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要天天學，時時刻刻都要學佛，念玆在玆的，不能好像馬馬虎虎的那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要理智的去對應人生發生的事相當不容易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往往發生問題都把責任往外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而不是往自己的人生去找答案。我們假如是這樣的態度，能不能教出處處能夠反省自己的下一代？那就相當困難了。到時候整個家裡的人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都是找別人的毛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保證這個家會怎麼樣？會雞犬不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老祖宗有一句教誨，相當有含義在裡面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各相責，則天翻地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人與人當中時時都是責備別人，一定搞的天翻地覆；但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各自責，則天清地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每個人都是這件事，我還有哪裡做的不好，都是自我檢討、反省，這個家也好，這個團體也好，一定是一片祥和；當每個人都是自我檢討，每個人都能不斷去提升他自己的德行，學問，整個人和，就會相當的好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俗話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緊了繃，慢了鬆，不緊不慢才成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話說來雖容易，緊慢的分寸，卻不易拿捏的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設限之時可以略寬，用功之處卻宜從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也就是不要在未用功之初，就先在結果上給自己太多壓力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貴自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自己的資質如何，要先瞭解，不用與人相比；人比人，只有氣死人，於事有損，而於己無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菜根譚》有兩句話，非是過來人說不出的，「善讀書者，要讀到手舞足蹈處，方不落筌蹄；善觀物者，要觀到心融神洽時，方不泥跡象」。讀書本須專心一志，「精誠所至，金石為開」；工夫更須下得切實，鑽研得深。「他山之石，可以攻錯」，工夫純熟就能通；一樣通，就樣樣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用功要寬緊相濟，常存疑情；疑情既生，則當思當問，務必弄到水落石出；切勿草草罷休，功虧一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若是望文解字，不疑不悟，則是「讀死書」；讀死書，死讀書，終歸是讀書死。以孔夫子那樣博洽淹貫的禮學專家，尚且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入大廟，每事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可謂是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打破砂鍋問到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還要問砂鍋哪裏買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此惹得一些閒人笑話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誰說孔氏知禮啊？知禮的怎會問個沒完？但是孔夫子稟持他一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之為知之，不知為不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理念，說明這種謹慎謙虛的態度，才是真正的懂禮。孔夫子認真向學的態度，與實事求是的精神，真值得我們效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喻於義；小人喻於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也就是說，一個胸懷公開正直，以義自守；一個居心狹隘自私，唯利是圖。所以君子會面，無不諮諏勸善；小人碰頭，總是狼狽為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6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《菜根譚》有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繩鋸木斷，水滴石穿，學道者須加力索；水到渠成，瓜熟蒂落，得道者一任天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這是說，求學修道，是日積月累的長期用功，寧可笨，而實；切勿巧，而虛。好比拿繩子鋸木頭，鋸久了，木頭還是會被鋸斷；又好比用水滴，滴石頭，滴久了，石頭還是會被滴穿。用功夫時，要不做用功夫想，才不會心浮氣躁；不會心浮氣躁，功夫用久自然深。等到機緣成熟，轟然一響，漆桶脫落，正見天心月圓，道自然成；就好比，水過自然成河，瓜熟自然蒂落，一切是天機，強求不得，也預算不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語云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年不滿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又云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生如朝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我們應以這難得的人身，趁著這有限的命光，及時求知行善，福慧雙修。若光是日日為個虛假的「臭皮囊」犯愁，昏頭昏腦地為其衣食住行的欲樂而忙，轉瞬就過了庸庸碌碌的一生；結果是生前百事無成，身後萬古悽涼，豈不慘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菜根譚》上說得很好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地乾淨，方可讀書學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不然，見一善行，竊以濟私；閱一善言，假以覆短；是又藉寇兵而齏盜糧矣。這是說：心地齷齪邪逆，讀書不但無法變化其氣質，反讓他假借書中的典故以偽善，巧取書中的道理來飾非，就好比把武器交給強盜，把糧食借給賊寇，都是非常危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菜根譚》上說得好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文章做到極處，無有他奇，只是恰好；人品做到極處，無有他異，只是本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恰好是個「中」，中就是止於至善；本然是個「純」，純就是歸於至真﹕既善且真，美，自在其中矣。誰曰不宜？所以說我們無論求學做事，都要務實務本，不要讓花紅柳綠迷惑了心目，也不要讓那些斷簡殘篇封錮了手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之交淡如水，小人之交甜如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誰能天天吃蜜糖而不膩呢？水雖淡而無味，卻不可一日或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事通曉皆學問；人情練達是文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做人圓融了，做事也就無礙了，又何愁修行不成？反之，若頂著修行的護身符，盡做些不通情理的事情，讓別人不斷起煩惱，那麼別人不退失菩提心都算幸運了，還能發菩提心嗎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施惠無念；受施莫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受人涓滴之恩，當思湧泉以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因此報人恩要有長久心。至於施恩呢？則施時要有平等心，施後要有平常心，不但不要把它放在心上，更不可挾恩以要人；否則就算沒招致禍端，自己也活得不舒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古之君子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交絕不出惡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說法，這是恕道，也是恩怨分明的做法；若是交絕出惡聲，或以新怨忘舊恩，則怨隙日深，便是紛亂的開端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洪自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綜合了儒、釋、道三家的菁華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寫了一部《菜根譚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對於待人接物，居家處世等道理，有十分深刻睿智的闡發。其中說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家人有過，不宜暴怒，不宜輕棄。此事難言，藉他事隱諷之；今日不悟，俟來日再警之。如春風解凍，如和氣消冰，才是家庭的典範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7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《朱子治家格言》上也說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刻薄成家，理無久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這是說，居家待人要寬厚才能維持長久；但雖說要寬厚，卻又要有嚴格的規矩，不但要長幼有序，也要內外有別。所以《朱子治家格言》上又強調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長幼內外，宜法肅辭嚴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有的人，或者待人寬厚，卻往往失之過寬，而變成沒內沒外，沒大沒小；或者言行端正，卻往往失之過嚴，而令人敬而遠之。中庸之道是律己端整，待人寬和；就算是自家人，也應相敬如賓，不宜過分狎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7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一首詩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同氣連枝各自榮，些些言語莫傷情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回相見一回老，能得幾時為弟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這意思是，兄弟源於同一父母，就像一棵樹的枝幹，雖然各自生長，到底還是同一個根；千萬不要為了幾句話，而互相傷了感情。為什麼呢？因為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韶光易逝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一忽兒就各自成家立業，相見也就不容易了；每一回見面，更由不得你不心驚；對方比上一回又見老了！人生短短幾十年，究竟有多長的時間能做兄弟呢？少小不相親睦，長大見面就吵；到了髮白面皺，難道還有力氣再打架？等到先後離世，難道還把怨恨帶到九泉之下去算？古人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同船共渡，要修五百年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何況是做兄弟姐妹？想想看，這可不是個小因緣啊！世間人倫，肇始於夫婦，然後縱的發展出父子，橫的敷演成兄弟；自此以至於九族，都源本於這三種親屬關係，所以才叫做「至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怎麼可以不親厚和睦呢？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中國人把兄弟姐妹叫做「同胞」、「手足」，意思也就是強調這份情誼的貴重和不可分割。做父母的總把孩子們比喻成手指，雖然五指有長有短，卻根根連心，咬了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根都一樣痛；雖然孩子有賢、愚、肖、不肖，就像手心手背，終歸是同一隻手。所以孩子們若有貧富貴賤之別，就算發達的那個用錦衣美食來孝養，做父母的還是會惦掛著落魄的那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難以真正開心；孩子們若再互相殘害，那做父母的就更不會安心了！所以懂得孝道真諦的，一定親厚自己的兄弟姐妹，絕不相爭；甚至在自己發達時，也不忘提拔照顧自己的兄弟姐妹，絕不相忘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7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父母之恩，昊天罔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就一輩子思慕也不為過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7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中國有句俗話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久病床前無孝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實在說起來，也不能苛責做子女的，不過孝子之所以是孝子，也正因為他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難行能行、難忍能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和平常人不一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7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父子之間不責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就是怕彼此扯破臉，而傷了父慈子孝的天性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孔子就這樣告訴曾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體髮膚受之父母，不敢毀傷，孝之始也；立身行道，揚名於後世，以顯父母，孝之終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這就是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保健自己的身心，不令父母憂慮，只是行孝的初步；要做到圓滿，還得培養良好品德，進一步利益社會國家，以榮顯自己的父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孔子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父母唯其疾之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舉凡自己身體的，心理的，甚至影響到生命的損傷，都是會令父母不安的；所以愛護自己，間接的亦孝順了父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以前中國古時有個叫丁蘭的男子，性情十分粗魯，對相依為命的母親，總是非打即罵，自己還不覺得那是不孝。有一天，他在田裡工作，忽然看見小鹿是跪著吃母鹿的奶，再看看枝頭的小烏鴉，忙進忙出的找食物餵老烏鴉；他猛然省悟到，自己比禽獸還不如，決定等下母親送飯來時，要好好表現一下孝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母親送飯來得晚了，正急得害怕要挨打了，一見兒子朝他奔來，嚇得飯盒一丟，返身就逃！丁蘭一看，更急得邊追邊叫媽，母親邊跑邊哭！唉呀！我這回被抓到，準被打死了！真苦命啊！這樣活著沒意思啦！見著池塘，就跳了下去；等丁蘭趕到，水面只浮著一塊薄木板，再也找不到母親了。於是乎，悔恨交加的丁蘭，便把木板當作母親，寫上母親的名字，供奉起來，這就是中國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供奉祖先牌位的由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7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中國的《詩經》裡就有一首詩歌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父兮生我，母兮鞠我，拊我畜我、長我育我、顧我復我、出入腹我，欲報之德，昊天罔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父親賦予了我們生命，母親鞠養我們長大。這個「鞠」，有彎曲、捧持的意思，就像捧在手心上，寒了怕凍著，暖了怕化掉。把我們當心肝寶貝地護持著。「拊」是輕輕拍打撫摸的意思。小寶寶愛哭，媽媽就輕輕拍著他的背哄著他；小寶寶愛撒嬌，媽媽就輕輕摸著他的頭憐惜他，可真是極盡愛護之能事了，「畜」是餵養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說到餵小寶寶，相信每位媽媽都有一本難言的苦經；但再苦，只要寶寶吃得健康，媽媽也都忘了。「長」是唸做長大的長，就是拉拔長大；「育」是教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樣子辛苦地養得大了，還要教育他們做人處世的道理。「顧」是回頭看；「復」是再三再四地，這一句是描述父母關心愛護之情，是永不疲倦鬆懈的。「腹」，就是抱在懷裡；出出入入，就把個小不點攬在身上，也不怕行動不方便。啊！就這麼樣把個小小生命帶到大了。這麼多的心血，做子女的想要報答父母恩，就好比仰望著無垠無際的虛空，哪裡有報答得完的時候呢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77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名的七步詩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煮豆燃豆箕，豆在釜中泣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是同根生，相煎何太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？他說，我好比那熱鍋裡被煮的豆子，而用來生火煮我的，卻是哥哥你這同根生長的豆梗；哥哥啊！你為什麼這麼樣迫害我呢？這時一直緊張地躲在後面偷看的太后，忍不住跑出來，抱住曹植哭得死去活來，曹丕也掉下了淚，放曹植遠去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78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俗話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逢人但說三分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又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匹夫無罪，懷璧其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不賣弄自己的本事，可以免去他人嫉害，不但對自己是一種保護，而且對人更是一種慈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9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一對聯語說得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下無不是的父母，無父母時方知；世間最難得者弟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，有弟兄時不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人倫肇始於父母，其次乃有兄弟師長，所以「孝悌」二者，斯為倫理教育的基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所謂「基」，是造屋的地基，要先奠定地基，房子才能夠搭蓋起來；礎，是屋柱的磐石，若不立穩磐石，房子就容易傾斜崩壞。但孝悌二者，卻又不是那麼狹義，只顧自己的父母兄弟而已；我們還要把「孝」擴充到伯叔諸舅，甚至一切長輩上，把「悌」也擴充到堂表兄弟姐妹，甚至一切同輩晚輩上。換句話說，也就是擴充到一切人，一切有情生物上，這就是佛家「無緣大慈，同體大悲」精神的極至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上人，不但自己以身作則，又不時苦口婆心地教誨眾生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得道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在什麼地方修道呢？就是你一天從早晨起身到晚間，這個經過，你都做得合法，做得很正確的，不做邪僻的事，這就是修道。你若離開日用，另外去找一個道，那就是終身不見道，你始終也找不著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8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到老年方學道，孤墳盡是少年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；墳墓裡躺著的全是死人，卻不一定都是老人。人生天地間，就好比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蜉蝣之於老椿，滴水之於大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哪裡能比量？又哪裡能仗恃目前的青春年少？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8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古語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百年三萬六千日，蝴蝶夢中度一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8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古人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玉樹臨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來描繪身量修偉英挺，舉止溫文有禮的人，真是再貼切也不過了。一個人若走起路來不疾不徐，行禮進退又自然合度，那就猶如清風徐來，舉手投足間，自見清涼意態。好一個玉樹臨風輕揚，多麼儒雅，又多麼自在，這才是真正的「酷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8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《大學》上說﹕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富潤屋，德潤身，心廣體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想想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人生在世，富貴壽考，都只如海上浮漚，長久幾何？不少生前金玉滿堂，卻諸善莫作，眾惡奉行的人，死後不但遺臭萬年，甚至痛失人身，永劫沉淪地獄、餓鬼、畜生三惡道；反之，以道德嚴身，諸惡莫作，眾善奉行者，生前是坦坦蕩蕩，身後也流芳百世，更有超昇三界、永享極樂的。各位都是聰明的，與其享一時之樂，而身後累世挨罵受苦，何不趁此生嚴持戒律，早修無上道呢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8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山之石可攻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一洞若通，洞洞皆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守要廉潔，予人要慷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這是古之明訓；慷慨仁慈者，「施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恩不望報，與人不追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8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芥不以與人，一芥不以取諸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；凡不屬於自己的，就是一枚小小芥菜子，都不敢苟且隨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87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獲罪於天，無所禱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人怎好不自求多福呢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88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濟人當如及時雨，還物須似花信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所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及時雨，就是救急救得及時，草木就不致枯死，施物雖小而福德卻大。所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花信風，就是言出如山，歸還有期，就像一年二十四個節氣裡，該吹什麼風，開什麼花時，就如期吹什麼風，開什麼花，一點都不耽誤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89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《菜根譚》上有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信人，示己之誠；疑人，顯己之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何況事情都有其因果本末，今生被騙，就因前生騙人；要認錯要懺悔，而不是在那兒怨天尤人，甚至圖謀報復，徒然累增加罪業。只要一心一意持誠守信，舊業既消，福德自來；你再怎樣天真直率，也不會被騙的。這說起來很妙，也很不可思議；但是你若信根具足，不但不去懷疑這道理，還能拳拳服膺，你自然會逐漸體會受用到這妙處的。所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至德之人，自然而遵行；中根之人，如利而勉行；下愚之人，疑善而不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我們縱非至德，也不要做個下愚之人吧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9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孔子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信近於義，言可復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義者宜也，也就是正當而合宜；復者赴也，也就是實行，就是赴湯蹈火也無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9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《論語‧里仁篇》孔子的兩句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賢思齊焉，見不賢而內自省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而更進一步表明了「有過則改」的積極態度。孔子自己是隨時隨地都能跟任何人學習，而且是活到老學到老的人。他常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三個人在一起，其中就一定有值得我學習的人」。這就是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只要一個人有任何一方面比他強，他一定向對方求教或效法；至於那些不好或不如他的，也可以在反面作為自己的鑑戒，所以還是值得稱做老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孔子當年遊周，看見太廟前有金人銅像的口，被繩索繞了三圈封起來，後面又刻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這是古代言語謹慎的人」。不由讚歎不已；從此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緘其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就成了慎言的成語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9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夙興夜寐，無忝爾所生」。夙興夜寐，早起晚睡，勤謹工作，無忝爾所生，不要侮辱了生育你慧命的父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9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仁者不憂，智者不惑，勇者不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究竟不憂不惑不懼什麼？又為什麼不憂不惑不懼？其實說穿了，這中間的關鍵，就是「名」、「利」二字。仁者安仁，不憂名利之有無；智者利仁，不惑名利之得失；勇者好仁，不懼名利之大小。這三種人都是以德為寶，發達時謙虛好禮，窮困時也怡然自得，一生做事堂堂正正，無求於名利；既無求於名利，自然也無所求於人，那麼又有何可憂可惑可懼之事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9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唐朝的大詩人白居易，曾寫了個續座右銘，其中有四句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勿慕富與貴，勿憂貧與賤；自問道何如，貴賤安足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這意思和《論語》上說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謀道不謀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一樣，都是教人以進德修道為要務，毋須為衣服飲食等身外之物去傷神。俗話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山珍海味，不過日食三餐；華屋廣廈，不過寢時數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9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亦宜自課，以諮諏善道，察納雅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這意思和「不宜妄自菲薄」是一樣的，都是希望不要看輕自己，就隨隨便便地引用一些不合道理的例子，胡說八道，以致於令人不敢進言；唯有自己多多考察，來訪尋謀求好的道理，明察接納忠臣們正當的勸告，才能得賢人擁護，光大祖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9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《孟子》上也有一段類似的描述和比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古之君子，其過也，如日月之食，民皆見之；及其更也，民皆仰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這裏的「食」就是現在的「蝕」字。日蝕和月蝕，本是一種自然的天象，古時候的人卻以為是不祥的徵兆，都爭先恐後地出來看，又求神問卜的；等到日月恢復光明了，大家才鬆下一口氣，歌舞慶祝。這是用光明的日月，來比方有道德的君子，他的一言一行，都是人們所仰望的；日蝕和月蝕，比喻君子的德行有了污點。但君子並不企圖掩飾污點，只是努力改過，使自己重現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人們對於日月重光，只有更欣喜，更感激；對君子的改過，也是只有更仰慕，更佩服。本來嘛，人非聖賢，孰能無過？但我們卻不可以因循苟且，拿這兩句話當藉口；要緊的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過則勿憚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不要怕改過。人為什麼怕改過？因為犯了過錯，不但英名掃地，引來別人的訕笑辱罵，就改過的過程中，也有許多身心的磨難。若能不怕這一切，努力克服自己內心的障礙，這才是大勇。所以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過而能改，善莫大焉」。若是「過而不改」呢？那可是「不祥莫大焉」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9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溜虛捧盛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怎麼叫溜虛呢？說你這個地方，要是沒有人，他就跑了，這溜虛了。好像我們這兒現在有二十多個人，要是就剩三、五個人了，啊！這麼少人！人都跑了，這叫溜虛了。捧盛，什麼叫捧盛？你這兒人愈多，他外邊人來，啊！那個地方那麼多人，我們大家去啊！大家到那地方。啊！佛教講堂，很多人聽經啊！嬉皮到那個地方，都把鬍子也剃了，頭髮也剪去了。啊！真是不可思議，一定是有一點東西；要不然的時候，怎麼這些個青年人，都改變思想了？哦！快去了！這就是叫捧盛。你這兒人愈多，他愈來，這叫捧盛；你人愈少，他愈走，這叫溜虛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98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《詩經》云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永言配命，自求多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永言」就是常說，古聖先賢常說；「配命」，就是與上天的心相應，人心同天心。天是什麼心？「上天有好生之德」，天心是無私的愛心、公平的愛心、平等的愛心。如果我們能修養此心，將自己的心願提升到大公無私，平等對待一切人事物，就是永言配命。當然福在其中，自然現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99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古人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言以興邦，一言以喪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的講法，可見得言語謹慎的要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滿招損，謙受益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怎麼叫滿招損呢？好像這一杯茶，你倒滿了還倒，就要往外流，流到外邊去了，沒用了，這叫滿招損。謙受益，謙就是客氣一點，謙虛一點，你才能得到益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悟已往之不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你知道過去的事情，已經過去了、算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來者之可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那麼將來的事情，你應該往好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其進銳者其退速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進得快，退得也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宣公上人偈云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中華混亂數十年，傷時感事淚成泉；此生愧具回天手，往昔難彈落日弦。世途崎嶇人鬼詐，宦海浮沉彼此煎；出家未忘忠貞志，不改國籍溯本源。」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10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藥治不死病，醫遇有緣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來坐不臥，死去臥不坐，一具臭骨頭，何為立功過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生來坐不臥」：說生的時候，坐著不臥；「死去臥不坐」：死了之後，就躺在那地方不能坐著了。「一具臭骨頭」：這個身體是一具臭骨頭，四大假合而成的；「何為立功過」：你怎麼在這臭皮囊上來用功夫呢？就是說為什麼不在自性上用功夫？盡在這個著相呢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情來下種。因地果還生。無情即無種。無性亦無生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有情來下種」：就是因為我有一種的這個慈愛的這個情，來種下這個種子。這個情就是慈悲，我有一種慈悲心的這種的感情，來種下這個種子，就是我把這個佛法傳給你。「因地果還生」：那麼現在因為你，我傳給你，就好像這個種子種到地下似的，這果就會生起來、生出來。「無情即無種」：如果要是沒有人傳給你這個法，這也沒有這個菩提的種子。「無性亦無生」：沒有性，也就沒有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鏡花水月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鏡中的花，水裏頭的月，沒有實在的，如幻如化，如夢如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假使百千劫。所作業不亡。因緣會遇時。果報還自受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旁人不能代替的，百千劫，假使百千劫，所作業不亡；你所造的那種業，無論殺業、盜業、淫業、妄語業、酒業，這殺盜淫妄酒，你造的什麼業，將來就受什麼果報的。所作業不亡；那個業若不能死的話，不能沒有的話。因緣會遇時；等到因緣成熟了。果報還自受；這個果報就是自己受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韜光晦跡，養精蓄銳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韜光，就是把你的光收起來，不要盡放光，不要令你的光，被人看見，你把你的光收起來。晦跡，你藏起來。養精蓄銳，就好像軍隊似的，你養成了一支精銳的部隊，將來戰無不勝，攻無不取；你和誰一作戰，就打勝了，你一攻城，就把這個城也給攻下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寂寂荒郊夢亦長，古今成敗懶思量；野草鮮花捻多少，苦雨酸風幾斷腸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夜與螢光同出入，五更雞唱影形藏；悔不當初修心地，致墮青山淚兩行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這麼他晚間唱這個詩，惠明大師聽見他說這樣文，同他說法，就把這個秀才超度，脫生去了。所以就有「放蒙山」；這放蒙山，就是超度鬼的。遇蒙則；你到那個地方，你就在哪裡住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問山前路，須問過來人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想要走山前這個路，你應該問過來人，說，這條路，是到什麼地方去的。你若不問過來人呢？你問道於盲；你不知道這條路，來個瞎子，你問他；哎！這條路，上什麼地方去的？他說；哦，你就走吧！你到什麼地方去都可以的。你看！再或者，說，哦，這地方是不是虛空啊？他說，是的，這個地方就是虛空。你走，沒有可以擋著你的，沒有人檔得住你，是虛空的。你看，這是不是虛空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尚應捨，何況非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法都應該放下，何況不是法呢？何況那些個毛病呢？你那些個毛病你若不放下，你到底學個什麼佛法？我問你！簡直的騙人呢！簡直得是自欺欺人。學佛法的人，就要去毛病，你有毛病，你會說幾句佛法，不去毛病，那是一點沒有用的，那簡直是最愚癡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113.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欲令入佛智，先以欲勾牽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你想要叫他信佛，怎麼樣子呢？你就先給他一點好東西吃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人，食色性也，人都歡喜吃好東西，你給他一點好東西吃，吃得他那個嘴甜甜的，他就忘不了。哎！我一定要去聽聽經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初而勉強，久而自然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最初是很勉強的，時間一久了，就自然了，自然，就是功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迷時千卷少，悟後一字多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也就是這個道理。迷時，你研究這個經典，又研究那個經典，研究來研究去也不知道，也不懂。你若真正覺悟了，不要說研究一切經典，一個字都是多餘的。但是你要真明白了才算，你不能說是冒充明白。沒明白，你說：哦！我什麼都不需要了，不要看經，也不要念佛了。其實那正是一個「懶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也禪，坐也禪，語默動靜體安然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會用功，不一定說單單坐那兒的時候用功，你隨時隨地都可以用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其父攘羊，而子證之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他爸爸去偷人家一個羊，這警察來調查這件事，就問它兒子，問他爸爸：說你是不是偷人羊了？偷人一個羊。他父親說：沒有，我沒有偷那羊。他兒子說：怎麼沒有啊？我親自看見你偷人一個羊，你給人家殺了，把羊肉都吃了，羊皮給賣了。你怎麼說你沒有偷啊？兒子給他去作證，說他父親偷羊。不應該這樣子，你就明明知道你父親偷羊，有人來調查，你趕快跑，不要去當證人，說：我看見了，是他偷的。不要這樣子。所以不要「其父攘羊，而子證之」這叫敬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丈高樓，從地而起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萬丈的高樓，是從地底下砌起來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1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不立，妄本空，有無俱遣不空空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真也不立，妄也本空，有和沒有都不要了，這時候不空也要空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平百難散，意定萬事吉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心若平了，什麼災難也沒有了。為什麼你有災難呢？就因為你心裏不平。所以心平百難散，意定萬事吉，你意若有一定了，什麼事情都吉祥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清水現月，意定天無雲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清淨的心現前，也就好像天沒有雲彩，所以說：心清水現月，心裡要清靜了，好像水裏現出月亮似的。意定天無雲，意念要是有定，天也就沒有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止念絕是真富貴，私欲斷盡是真福田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妄想心止了，貪念也絕了，心止念絕這才是真富貴。真正富貴的人，沒有貪心。有貪心的人，都是窮人才有貪心；他就有少少的錢，他也不知足，所以他就生出一種貪心來。所以說心止念絕，是真富貴；私欲斷盡，是真福田。私欲，你這種自私的欲念若沒有了，這是真正的福田，真正有福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不生全體現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一念不生，你那個本來佛性，就現出來了。但是你是不是能不生呢？你心裏沒有妄想？沒有想：啊！明天我吃什麼東西？今天晚間我幾點鐘睡覺？沒有想：我很渴了，要喝杯茶，這也是個妄想。你若能什麼妄想都沒有，那你就是佛了。但是你沒有做到，你不能這樣子；你不能這樣子，那你還不是佛呢！你等你這樣的時候，你再說你是佛；你沒有這個樣子的時候，你要修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諸佛妙理，非關文字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說諸佛這種心法的妙理，就是以心印心，這種頓教的法門，非關文字，這個不關文字的事情，對文字上沒有什麼關係。因為這是直指人心、見性成佛、不立文字的頓教法門，所以認字不認字，不要緊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本為凡夫說，不為佛說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佛說的經典，是為凡夫說的經典，不是為佛說的經典。所以你各位啊！你這個佛為了凡夫說的經典，不是為佛說經典，所以你應該要知道這個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錯認何曾解方便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錯認了這種的知，和這種的見，所以你就沒有明白這個方便法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理雖頓悟，事須漸修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修行還要一天一天地去修行。你悟只是悟個理，至於證果，還要自己去修去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8.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聖人的門前賣百家姓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到孔夫子的門口，去賣百家姓，說這本書那是最有價值的，你們誰買了？這就是所謂「班門弄斧」，魯班的門前去耍斧頭去。耍斧頭，做木的有那個斧子，到魯班的門口去耍斧頭，魯班是中國做建築的一個發明者，他做木頭工，是最拿手的。「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有一物。無頭無尾。無名無字。無背無面。諸人還識否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吾有一物，無頭無尾」：我有一個東西，你們猜是什麼？我這個東西也沒有頭，也沒有腦袋，也沒有尾巴。「無名無字」：也沒有個名，也沒有個字，這個名就是好像我「安慈」是我的名，「度輪」是我的字，「宣化」呢？又是接法的一個法名。但是這是人有個名字；我這有個東西，也沒有名，也沒有字。「無背無面」：也沒有一個背，也沒有一個面。你說頭尾也沒有，名字也沒有，面背也沒有。面是臉，背就是脊背。「諸人還識否」：：你們認識不認識這個東西啊？這個東西，是個什麼東西啊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素富貴行乎富貴，素貧賤行乎貧賤，素夷狄行乎夷狄，素患難行乎患難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平常是個什麼樣子，就是什麼樣子，也沒有一點貪心、瞋心、癡心，什麼都沒有的。也就是什麼呢？也就是少欲知足，沒有欲望，沒有攀緣心。沒有說：哦！等我作一部書，我這一部書作成了，一出版，我就成名了，就做為一個世界上有名的學者了。或者說：啊！我想在這個世界上標異現奇，做一種奇怪的事情，令舉世注目，這也就成了名。沒有這種的心。少欲知足，少欲就是沒有一種欲望，不論什麼欲望都是知足，常常知足；所以說：「知足常樂，能忍自安。」這是虛融澹泊。「此名一相三昧」：你在這個虛融澹泊上，就能在相離相，在塵出塵，所以這叫一相三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既在江邊站，就有望海心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在這個江邊上站、海岸上站著，就想要望望海；你若不望海，你在那地方站著幹什麼？想要見佛的話，你就先要恭敬眾生；你恭敬眾生，認識眾生是佛，那你就是明心見性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清珠投於濁水，濁水不得不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種清水珠，這清水珠往水裏一放，無論怎麼樣混濁的水，它也都會清淨的，澄清了。念佛這個佛號，也就好像那個清水珠似的，放到水裏，水裏就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佛入於亂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們這個心本來都是亂亂糟糟的，妄想紛飛，這個妄想不知多少！不是這個妄想生出，就是那個妄想來了；這個走了，那個來了；那個走了，那個又來。這妄想好像海裏它的波浪一樣，沒有停息的時候。那麼你這個佛號入於亂心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亂心不得不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你這個亂的心，也就變成佛心了。因為你念一聲佛，你心裏就有一個佛；你念十聲，就有十個佛；念百聲、千聲、萬聲，念得越多，這個佛就越多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水流風動衍摩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水流的聲音也是南無阿彌陀佛，風動的聲音也是南無阿彌陀佛，水流風動統統都是念南無阿彌陀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佛能念無間斷，口念彌陀打成片；雜念不生得三昧，往生淨土定有盼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念佛能念無間斷」，你念佛念得無間斷。無間斷，就是一天到晚都是念佛的聲音，沒有停止的時候。「口念彌陀打成片」，口裏念著「南無阿彌陀佛」，常常這麼念，打成一片。「雜念不生得三昧」，你沒有其他的妄想雜念了，這就得到念佛的三昧，得到念佛這個定，念佛這個受用。「往生淨土定有盼」，你往生西方極樂世界一定有希望，會達到你的希望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終日厭煩娑婆苦，纔將紅塵心念斷；求生極樂意念重，放下染念歸淨念：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終日厭煩娑婆苦」，一天到晚，就討厭這個娑婆太痛苦了。「纔將紅塵心念斷」，因為你知道這娑婆世界是苦了，所以把一切這個塵世間這種快樂都斷了。這種念都斷了，也沒有婬欲心，也沒有好好的心，也沒有爭名的心，也沒有奪利的心，把這個世界萬緣都放下了，看這一切都知道它是假的，所以把這個紅塵心念斷了。「求生極樂意念重」，求生極樂世界這個意念，非常的重要！「放下染念歸淨念」，你放下這個染污的念頭，就是得到清淨的念了。這首偈頌，是說明這個念佛的這種道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守口攝意身莫犯，莫惱一切諸有情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益苦行當遠離，如是行者可度世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守口攝意身莫犯」，守口，守著這個口。攝意，就管自己這個意念，攝意就是總好像止持這個意，不叫它跑，攝意。身莫犯，這個身，也不要犯戒律，就是身、口、意，這三業都清淨。「莫惱一切諸有情」，你不要對任何人，不要令人生煩惱。所有的一切的有情眾生，你不要令他，因為你而有煩惱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益苦行當遠離」，不合法的苦行，好像持牛戒，學那個牛的樣子；持狗戒，就學狗的樣子；啊！那個事火外道，以火作他們的祖師；事灰外道，就躺到那個灰裏邊，把身上滾得一身灰，他說這是修道；又有那個苦行外道，睡那個釘的床，這底下釘上很多釘子，他睡到那個釘子上，那釘子也扎不壞他身上肉，認為這是修行了，這個是苦，修這苦行。你看！他不圖自在，就坐這凳子，坐釘板；坐那個釘釘子的板，坐那個地方，啊！一定很痛苦。這都叫做修無益苦行。無益苦行當遠離，不應該修這種沒有益處的苦行。「如是行者可度世」，像這種的修行的人才可以度世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寧動千江水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千個江裏的水呀，我可以把它搖動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動道人心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不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道人的心，修道人的心你不可以令他搖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事省事出世間，見事迷事墮沉淪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見事省事出世間」，見什麼事，他就省悟什麼事，他就覺悟什麼事，這個是出世間，覺有情。「見事迷事墮沉淪」，見著什麼事情，就迷昧到什麼事情裏邊，這就是會墮落沉淪裏。出世間，就是菩薩；墮沉淪，就是眾生。眾生和菩薩的分別處，就在一個覺，一個迷。所謂「覺者，佛也」，就是眾生裏頭的覺悟者。那麼現在可以說是「覺者，菩薩也」，覺悟者，就是菩薩；迷者，就是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太上老君說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上善若水，水善利萬物而不爭；處眾人之所惡，故幾於道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上善若水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等的善人就像水似的。「水善利萬物而不爭」，水它利益一切的物質，對一切物質都有利益，但是它又不爭功。好像這花吧，「你這朵花呀，幸虧我這水，你才長這麼大，開得這麼新鮮哪！要不是我這個水，你能有今天嗎？你應該對我有一種報答才對的。」它沒有這種的思想而不爭。「處眾人之所惡」，這水在低下的地方，哪個越低下，地最窪下的地方，它在那地方住著。處眾人之所惡，誰都不願意在那個地方，它在那個地方住著。「故幾於道」，所以合道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孔子說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鳳鳥不至，河不出圖，吾已矣夫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這鳳凰的鳥也不來了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河不出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河也沒有那個河圖洛書出現了。伏羲氏畫卦，有河圖洛書那種情形，現在也沒有了。吾已矣夫，我呀，停止囉！我不需要再宣揚這個道德了，吾已矣夫就我停止了，我不做什麼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孔子那個〈獲麟歌〉上說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唐虞世兮麟鳳遊，今非其時來何求？麟兮麟兮吾心憂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唐虞世兮麟鳳遊」，說在唐堯虞舜的時候，麒麟和鳳凰常常到這個世界上來遊，人人都看得見。「今非其時來何求？」現在不是唐虞那個時候，你來幹什麼呢？你來有什麼所求呢？「麟兮麟兮吾心憂！」孔子說：「麒麟哪！麒麟哪！我心裏呀，真為你很憂愁的。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剎那中離五濁，屈伸臂頃到蓮池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這是我們晚間「大迴向」時候念的。「一剎那中離五濁」，一剎那，就是比一秒鐘還短。這麼短的時間，就離開這五濁了。「屈伸臂頃到蓮池」，那個壯士屈伸臂頃。壯士，就是會武術的武人，他胳臂這麼一伸，這叫「屈伸臂頃」。屈伸臂頃到蓮池，胳臂這麼一伸，就到蓮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老子所說那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可道，非常道；名可名，非常名。無名天地之始，有名萬物之母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道可道，非常道」，你那個道要是可以說出來的，可以講出來的，那就不是一個常道。「名可名，非常名」，你若有一個名可以講出來，那也不是個常名。所以他才說：「無名天地之始，有名萬物之母」，這是老子的學說是這樣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SimSun;宋体" w:ascii="標楷體" w:hAnsi="標楷體"/>
          <w:kern w:val="0"/>
          <w:sz w:val="26"/>
          <w:szCs w:val="26"/>
          <w:lang w:val="zh-TW"/>
        </w:rPr>
        <w:t>145.</w:t>
      </w:r>
      <w:r>
        <w:rPr>
          <w:rFonts w:ascii="標楷體" w:hAnsi="標楷體" w:cs="SimSun;宋体" w:eastAsia="標楷體"/>
          <w:color w:val="FF0000"/>
          <w:kern w:val="0"/>
          <w:sz w:val="26"/>
          <w:szCs w:val="26"/>
          <w:lang w:val="zh-TW"/>
        </w:rPr>
        <w:t>飲一滴而知大海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，</w:t>
      </w:r>
      <w:r>
        <w:rPr>
          <w:rFonts w:ascii="標楷體" w:hAnsi="標楷體" w:cs="SimSun;宋体" w:eastAsia="標楷體"/>
          <w:color w:val="FF0000"/>
          <w:kern w:val="0"/>
          <w:sz w:val="26"/>
          <w:szCs w:val="26"/>
          <w:lang w:val="zh-TW"/>
        </w:rPr>
        <w:t>燒一丸而具衆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步防傷螻蟻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走路就怕傷這一切很微細的生命，所以就哪個地方也不去了。這九十天叫結夏；等圓滿了，這叫解制，就把這個制度解除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手軟如綿，富貴已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他的手好像棉花那麼軟，這個人將來會出貴的，這個人是有貴相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地不真，果招迂曲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在因地做得不真，到果報上哎就很多麻煩，彎彎曲曲的，很多彎不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4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錦上添花千個有，雪中送炭半個無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錦上添花，好像做了總統了，又有人給送這個禮物，又有人給送那個禮物。這個總統的太太想要一串鑽石的項鍊，即刻就有，不知有幾百人送，這個也送，那個也送。本來她就要一個，結果幾百個都收到了；但是她不會對人講：說是喔我已經有一個了，我不要你這個。這就叫錦上添花。雪中送炭半個無，在雪裏那個人很冷的，冷得不得了，就是這個人很貧寒，連個房子也沒有住；沒有房子住，住到什麼地方呢？住到雪地裏邊去，就沒有人給這個人送一盆炭火去，叫他溫暖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的德相。它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剎塵心念可數知，大海中水可飲盡；虛空可量風可繫，無能盡說佛功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這個剎塵，剎塵就是這個法界微塵剎海，這個國土呀不知有多少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剎塵心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好像剎塵那麼多的心念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數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也可以數說是多少，也可以數的知道。大海中水可飲盡：那大海的水，沒有法子可飲得盡的，但是也算它能飲盡，也可以喝乾了它，這個一口呀，就把五湖四海這個水呀，都給喝盡了，一口就把海水喝盡了，怎麼有這麼大的肚子可以喝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虛空本來不可量的，沒有數量的，也算它可以數量出來有多少虛空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風可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風你用繩子也拴不住它，拴不住這個風；那麼假設你有神通，把這個風也可以拴住，虛空也可以把它量出來多少。大海的水，你用神通一口把它都喝乾了它。啊這個剎塵的心念都可以數盡了它，都可以把它用算術算明白了，可是沒有辦法能說出這個佛的功德有多少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無能盡說佛功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無量壽經》云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先人不善，不識道德，無有語者，殊無怪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量壽經》說：「先人不善，不識道德，無有語者，殊無怪也。」佛說話多溫和！這是他的父母、長輩不懂得仁義道德，沒有好好的教導他，所以他才犯過，才做一些違背法紀的事情。我們看到了、聽到了，應當原諒他，不能夠責怪他。這樣心多平和，心量多偉大！我們應當要學習。即使教導他，他還犯過失，我們也要回頭反省，我教導的不夠好，我教導的不夠圓滿？不要把過失推給別人，應當回過頭來自己好好想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古詩云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愛鼠常留飯，憐蛾不點燈，何其仁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法性怎麼樣子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性如虛空，無取亦無見；性空即是佛，不可得思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法性如虛空：像虛空似的。無取，你不能取，你不能說法性在這兒，我把它拿來搬到這個地方，沒有法子搬的，你沒有法子取的，沒有法子可以拿得到。取就是取緣有那個取，十二因緣那個取，沒有法子取。亦無見，也沒有也看不見的；因為什麼？它像虛空似的，你怎麼可以見，你說：你把這個虛空拿來我看看，你拿不到的，你說我看一看虛空，你看只是虛空，虛空無邊無際的，你看不見虛空是個什麼樣子；虛空就是什麼也沒有的。什麼也沒有，你說它是個什麼樣子？沒有樣子，所以說亦無見。性空即是佛：你能這個性體達到空寂了，這就是佛。不可得思量：也就是不可思議的境界，就是佛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識佛境界，當淨其意如虛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好像虛空似的。你們誰要是能像虛空似的，誰就是佛了；你要是不能像虛空似的還要修行。這個佛就和虛空一樣的，所以說冥真體於萬化之域。雖然虛空但是還有妙有，真空裏邊能生妙有，妙有不礙虛空，虛空不礙妙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澹泊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素富貴行乎富貴，素貧賤行乎貧賤，素夷狄行乎夷狄，素患難行乎患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就是平常是什麼樣子，就是什麼樣子，也沒有一點貪心、瞋心、癡心，什麼都沒有的。也就是什麼呢？也就是少欲知足，沒有欲望，沒有攀緣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黑瞎子劈包米，隨得隨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隨得到一點，隨又丟了；隨得到一點，隨又丟了，不要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終日數他寶，自無半錢分；於法不修行，其過亦如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天天給旁人數錢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數他寶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數他人的財寶。自無半錢分，自己連一個錢都沒有。於法不修行，在這個你知道多少法，你若不修道。其過亦如是，也就像給人家數財寶似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給人家數他人的財寶一樣的。你自己不實實在在去修行，是沒有受用的。所以才說「如人說食，終不能飽」，好像這個人數菜單，這個是怎麼樣，那個怎麼樣，數來數去，自己一口也沒有吃，你說能不能飽呢？如人說食，終不能飽，好像人講這個吃的東西，自己始終也不會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識得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說你若認識你自己的心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地無寸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大地連一寸這麼多的土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有雞犬放，則知求之，有放心而不知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人哪，有雞和狗跑了，他就知道周圍去找這個雞，去找這個狗，他自己的心跑了，他不知道去往回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咄咄胡為寐，螺螄蛤蚌類；一睡幾千年，不聞佛名字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咄！咄！胡為寐」你這個東西，你為什麼要這樣睡？「螺螄蛤蚌類」，你好像海裏那種螺螄和蛤蚌之類的，一天到晚都睡覺；「一睡幾千年」，一睡，睡了幾千年，「不聞佛名字」，也聽不見佛的名字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句俗語說，「眼不見，嘴不饞；耳不聽，心不煩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守口攝意身莫犯，莫惱一切諸有情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益苦行當遠離，如是行者可度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泰山崩前而不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就這個山在前邊倒了，也不驚恐的。這就是能以轉物的人，就遇著什麼境界，也不驚恐的。你若不驚恐，什麼境界也都沒有了。為什麼有境界？為什麼有魔障？為什麼那魔能來擾亂你的定？就因為你搖動了。你這一搖動，他就趁虛而入；如果你要不動呢，那任何的魔王他也沒有法子你，他也沒有一個什麼咒可以念的，念得你搖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姑妄言之，姑妄聽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現燒香，現念佛，閒時不燒香，著急抱佛腳：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閒的時候他不信佛，等一有了災難了，喔！到這個廟上去進香，到那個廟上去叩頭，中國皇帝都這樣子的以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燒香、現念佛：你不要現燒香、現念佛，要平時就燒香念佛才可以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一句俗語說是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坐到炕上，等著房上往下掉餡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餡餅，這個餅裏邊夾上餡子那種餅。這就言其這個人什麼也不做，就等著聽自然的安排，聽天命的安排，這也是一種錯誤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老君說：說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夫心起於善，善雖未為，而吉神已隨之；或心起於惡，惡雖未為，而凶神已隨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心或者生一個善念，你這善念就沒有做，這個吉祥的神就來了。這個神，有吉祥的神，有凶神，說：「凶神惡煞。」你不要以為神就都是好東西了，神有善神，有惡神。那個惡神就是專門管報應的，你誰做錯事，他就去罰你去。那個善神他就擁護那個做善的人，惡神就是懲罰那個做惡的人，這各有各人的責任。所以這種的一念的轉移很要緊的。那麼這個皇帝他能以寧可自己去死，不叫這個宰相替他死，不叫老百姓替他死，也不要這個年景不好，他有這樣的善心，所以就逢凶化吉。這個事情都可以轉變的，並不是一定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國家將興必有禎祥，國家將亡必有妖孽，見乎蓍龜，動乎四體，禍福將至，善必先知之，不善必先知之，故至誠如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6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望梅止渴，畫餅充饑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畫餅，畫這麼一個餅，不能充饑的；但是望梅可能止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以類聚，物以群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同類者為朋，因為同類者為朋，所以觀音菩薩就現一個同類的和他是一樣的，所以到那兒去教化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內練一口氣外練筋骨皮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內裏邊，他就憑著因為他沒有破身體這鼓氣，這鼓氣所以刀槍也都砍不進去，也扎不動他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外練筋骨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外練這個筋、和骨、這個皮，就有這麼大的作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乘急戒緩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乘就是大乘小乘那個乘，急，研究佛法是研究得很迅速的，願意研究佛法，可是不守戒律，這叫乘急戒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巧方便度眾生，巧把塵勞為佛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這個塵勞，所有的世間一切的這個事情，也把它轉變成佛事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巧把塵勞為佛事，很權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地，把這一切的世間法都變成佛法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7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殺人者償命，欠債者還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殺人家的命，人家也要殺你的命；你短人家的錢，所以就要還人家的錢。一切一切的都是有前因後果的關係；那麼既然有前因後果的關係，所以我們如果遇著怨賊，也應該不怨天、不尤人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武將門神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白鶴觀正門有兩尊守護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左邊持劍者是秦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右邊執鞭者是蔚遲敬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秦瓊和蔚遲敬德是開唐明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為民間流傳最廣的武將門神。門樓上雕梁畫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屋脊上雕刻為雙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戲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屋頂前方左右兩邊有日神和月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民間流傳秦瓊、尉遲恭與魏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便成了門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雙門左右貼秦瓊和尉遲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單門貼魏徵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右門神尉遲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敬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尉遲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隋開皇五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58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 xml:space="preserve">)-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唐顯慶三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65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隋末唐初名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名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字敬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朔州善陽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今山西朔州市朔城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是非只為多開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煩惱皆因強出頭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山萬重石莫笑他無覺無知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泰山石，稀爛，挺硬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泰山的石頭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看著是稀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很圓的很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但是很多的稀爛，挺硬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7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黃河水，翻滾，冰涼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黃河水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看著是熱的開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水煮熟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嘩嘩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翻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實在看不出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裏頭是涼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黃河水對著泰山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原來登泰山即可望見黃河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個是翻滾對稀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個是冰涼對挺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逆水行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進則退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不向前進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他就退步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似平原走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心好像一個走馬似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易放難收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安茅屋穩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住在茅屋裡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從前的茅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但是很快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很快樂很平穩很平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假如你心地要是很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很不好的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住在高樓大廈裡面也是不安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定菜根香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這個心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的心情很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很有定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不受外界所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不受外界定業所轉的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你吃這個菜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也是很好吃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很香甜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他的一個心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假如你這個心定不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受外界所轉的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就是山珍海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也是不香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也是難以下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就是說心安住在茅屋裡也很平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心定不受外界境界所轉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那麼你就菜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很簡單的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菜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也很香也好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屈己者能處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好勝者必遇敵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屈己者是說自己很謙虛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屈己待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自己很謙虛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謙虛的意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能謙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處處忍辱到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自己能夠很謙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樣的話就能出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能和很多人做朋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能相處處的很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因為他處處很謙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他不占便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能自己維持自己的原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能和很多人相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眾就是很多人相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能屈己的人能出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和他對著好勝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的人喜歡好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爭強鬥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處處不讓人不饒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樣人的話一定會遇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一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的人比他還厲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兩個人就打起來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屈己的人能出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和好勝的人比較容易遇到敵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無半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憂天下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自己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連半畝的田產都沒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是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這個心關心天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心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關心就是憂慮天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雖然沒有一點財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甚至也沒有半畝田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就表示我很窮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是呢我的心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關心天下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讀破萬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神交古人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讀破萬卷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讀的很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萬卷的書我讀透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每天都在讀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讀破萬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神交就是沒有看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神交連名字都不知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是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在裏頭很想念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敬畏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沒有看見和誰做朋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古來的人有很多了不起的人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歷史上的人物和他交朋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神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讀過萬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我讀過很多的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和古來的人做朋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交朋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古來的人學問道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我都懷念的不得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都要跟他學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跟他神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神交並沒有看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和他做朋友這叫神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身無半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心憂天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讀破萬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神交古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18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岳飛的墓的下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一個就是陷害他的宰相叫秦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搞一個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鑄一個秦檜的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跪在那個岳飛墓的前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聯上寫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上聯寫著岳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下聯寫著秦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上聯說岳飛怎麼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下聯說秦檜怎麼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上聯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青山有幸埋忠骨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青山埋著骨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是埋著什麼骨頭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埋著忠臣的骨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青山很幸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埋著忠臣的骨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青山很幸運埋葬忠臣的骨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青山很幸運。下聯是秦檜說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鐵無辜鑄佞臣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白鐵啊沒有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辜是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沒有罪為什麼鑄個奸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白鐵沒有什麼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為什麼鑄著一個佞臣奸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諂媚不講好話巧言令色那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很諂媚很華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盡講些好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都是假的叫佞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壞人壞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青山有幸埋忠骨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白鐵無辜鑄佞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是個名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  <w:lang w:val="zh-TW"/>
        </w:rPr>
        <w:t>疊石名家『張南陽』所設計建造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奸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古同冰炭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毀譽於今判偽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的和奸的兩種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臣和奸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有忠就有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是很忠實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靠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於這個長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於皇帝的忠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反的必為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奸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自古以來同冰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相同一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什麼一樣冰和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冰是一個冷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炭是熱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雪中送炭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炭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冰是冷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炭是熱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和奸倆個相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和冰和炭是一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是這樣的意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正邪都是這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正的和邪的相反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個正的一個邪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臣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奸臣逆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奸臣邪的是邪惡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正的和邪的到現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尤其到現在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分開分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分辨偽和真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偽是假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真是真實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到現在以前雖然好多押到監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把他殺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是到最後哪個是真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哪個是假的哪一個是好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哪一個是壞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忠奸自古同冰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正邪都是一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正的邪的到現在就可以知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7.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動則變，變則化，唯天下至誠為能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若至誠了，才能化；不至誠，就不能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8.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口欲言而辭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口裏想說話，可是言辭喪亡了，沒有法子說得出來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欲緣而慮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心裏想要攀緣攀緣，沒有法子能攀緣，你就想要攀緣也不可以，而慮亡，這種的思慮都沒有了，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識不知，無思無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8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動不礙靜，靜不礙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動也就是靜，靜也就是動，這動靜一如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90.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性如虛空，無取亦無見；性空即是佛，不可得思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佛的法身是什麼樣子呢？也就是個法性。法性怎麼樣子呢？法性如虛空，像虛空似。無取，你不能取，你不能說，哦，法性在，我把它拿來放到這個地方，沒有法子搬的，你沒有法子取的，沒有法子可以拿的到！取，就是取緣有那個取，十二因緣那個取；沒有法子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亦無見，也沒有也看不見的，因為什麼？它像虛空似的，你怎麼可以取？你說，你把這個虛空拿來我看看！你拿不到的。啊，你說，我看看虛空，你看只是虛空，虛空無邊無際的，你看不見虛空是個什麼樣子？虛空就是什麼也沒有的。什麼也沒有，你說，它是個什麼樣子？沒有樣子！所以說亦無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性空即是佛呀，你能啊，這個性體達到空寂了，這就是佛。不可得思量啊，也就是不可思議的境界，就是佛的境界。「</w:t>
      </w:r>
      <w:r>
        <w:rPr>
          <w:rFonts w:ascii="標楷體" w:hAnsi="標楷體" w:cs="標楷體" w:eastAsia="標楷體"/>
          <w:sz w:val="26"/>
          <w:szCs w:val="26"/>
        </w:rPr>
        <w:t>若人欲識佛境界，當淨其意如虛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前邊已經講過了，就是好像虛空似的。啊，你們誰若能像虛空似的，誰就是佛了。你若不能像虛空似的，還要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就和虛空是一樣的，所以說，</w:t>
      </w:r>
      <w:r>
        <w:rPr>
          <w:rFonts w:ascii="標楷體" w:hAnsi="標楷體" w:cs="標楷體" w:eastAsia="標楷體"/>
          <w:sz w:val="26"/>
          <w:szCs w:val="26"/>
        </w:rPr>
        <w:t>冥真體於萬化之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雖然虛空但是還有妙有，它就真空裏邊能生妙有，妙有不礙虛空，虛空不礙妙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9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通天地有形外，思入風雲態中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他這個道，天地五行外邊，就是大而無外，思入風雲變態中，小而無內。所以這種境界，不是我們凡夫學子，所能夢想的到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9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物靜觀皆自得，四時佳興與人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萬物靜觀皆自得，他眾物的表理均疏，他沒有不明白的，也不用加思索去研究才能明白，很自然的他就得到了，他都明白了。四時佳興與人同，春夏秋冬四時的這種美好的光陰，他和所有的人都是一樣的，沒有什麼分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19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懂的人不會自我宣傳，不會自誇其德，所謂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麝自來香，何須當風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9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加之罪，何患無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他就想盡方法，來把這個罪名，加到你的頭上來毀謗你，你明明沒有做這個事情，他說你做了；你明明是守規矩的，他說你不守規矩，就這麼和你的所行所做盡相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19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韓愈所說的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入者主之，出者奴之；入者輔之，出者誣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9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妄加批評，護執自己私人的偏見，來批評這個無上甚深的妙法。這一批評不要緊，所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作在心。殃在身。不須怨訴更尤人。欲得不招下地獄。莫謗如來正法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9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穴居而野處，登高而望遠，坐茂樹以終日，濯清泉以自潔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9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專一則靈，分馳則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9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寧動千江水，不動道人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不要令修道人心裡不高興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說食數寶：你終日數他寶。自無半錢分。於法不修行。其過亦如是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你盡給人家數錢，好像在銀行，天天在數錢，可是數來數去都是旁人的，不是自己的。又像在飯館裏做跑堂的，跑堂的一天到晚的，就唸什麼菜好吃，只是說食，說食品的名字，替人家數錢，這樣子有何益，到底有什麼益處呢？對你有什麼好處呢？佛這樣告訴他。因為這樣，自己才覺悟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早晨起身，早一點起身，晚間早一點休息；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朝起早，夜眠遲。老易至，惜此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窮千里目，更上一層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欲窮千里目你想要這麼看千里呀，看一千里遠嗎？你再上高一層樓，看的就更遠一點；欲窮千里目，更上一層樓，也就是「百尺竿頭重進步」的這一個意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假使百千劫，所作業不亡；因緣會遇時，果報還自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古人有這麼一首偈頌說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欲諸天具五衰，三禪天上有風災；任君修到非非想，不如西方歸去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氣稟所拘，物欲所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「氣稟」就是父母的遺傳性，或者父母脾氣大，生的子女也脾氣大；父母願意不守規矩，生的子女也很調皮的。那麼這就叫氣稟，因為他這種習氣、稟賦由父母而來的，這叫「氣稟所拘」。「拘」就是不能得到解脫了。「物欲所蔽」：「物欲」就是一天到晚跟著物欲跑，物質啊、文明啊，追求自己所歡喜的，被這種的境界所迷了。因為被這種境界迷了，習氣太深了，突然間你叫他清淨，那是不行的。所以就要特別用功，來把這些個邋遢東西都收拾乾淨了它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6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拔一毛而利天下，不為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拔去一根毫毛，要是對天下人都有利益，他也不幹的。這什麼呢？這是只知自利，而不知道利他，所以這就談不到精進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一句話說是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受一番寒徹骨，怎得梅花撲鼻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不受一番寒徹骨：說你若不受這一種凍，凍到骨頭裏邊去了。怎得梅花撲鼻香：中國有一種梅花，這梅花非常之香的非常香，不像美國這種梅花，美國的梅花不香；中國的梅花，你若有一棵梅花樹，離得一兩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哩）遠，都可以聞得到這股香氣，非常之香。為什麼它那麼香呢？因為它受過凍，受過凍在冬天它開花，所以它就非常之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講到這兒想起來幾句這個格言，這格言說的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聰明乃是陰騭助，陰騭引入聰明路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行陰騭使聰明，聰明反被聰明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聰明乃是陰騭助，為什麼有聰明呢？因為你這聰明的人在前生有德行，所以今生就聰明。或者在前生你讀的書多，或者念的佛經多，今生就聰明了。可是陰騭引入聰明路，你為什麼有聰明呢？就因為你做過很多的好事，很多的善事。什麼叫陰騭呢？陰騭就是人所看不見的這個好事，你做出來的好事，還沒有人知道。不是說，啊！我做一件什麼好事，就要鳴鑼擊鼓的，又登報紙，或者在這廣播電臺去廣播，在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收音機）也發表，甚至於在傳真上，也去表演一下，說喔！某某人哪，現在做了好事了！這個不叫陰騭，這個只可以說做了好事。陰騭是人所不知道的，人所不知道你做了好事還沒有人知道，這才是真正的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0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欲人見不是真善；惡恐人知便是大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善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見不是真善，你做善事、做好事，你歡喜人知道，說：喔！我現在歡喜對大家發表，說是某某人做了好事了。這不是真善，為什麼呢？這是個名，你貪這個善的名，你這個善的名不是真正想做這個善，所以說善欲人見不是真善，這不是真善的。惡恐人知便是大惡，你做的惡事嘛你怕人知道，這是一個最大的惡。你怕人知道，這是惡恐人知便是大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陰騭引入聰明路，你不行陰騭使聰明，現在因為你聰明，你不用這個陰騭了，你不做好事了、不做那個善事了；使聰明，專門就用你這個聰明小聰明，小智小慧，這個不是真聰明，這是小智小慧，他才把這個本忘了。聰明反被聰明誤，你這樣子一來，怎麼樣呀？正是聰明反被聰明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善欲人見不是真善，惡恐人知便是大惡，可是大惡者回頭，就是大善；你大善士若墮落，大惡一般。你做大惡的人知道覺悟了，說我現在要改惡向善了。這是個大善人。大善人為什麼呢？他能勇猛改過，勇於改過，這是大的善人。大善士若墮落，大惡一般，你平時做善事，做來做去，你覺得也沒有什麼感應：啊！我做惡去了。儘害人哪、欺騙人哪，做種種的對人不利的事情，這是一個大惡。為什麼呢？你明知故犯！你明知道這個事情是不對的，為什麼你還要去做去？所以這變成大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裏邊就是有狂慧的人就會做這個顛倒的事情，做這一種的不正當的事情，但是他認為他還對的，甚至於他殺了人了，他說：你說這個人，我若不殺他，啊或者他會殺人呢！所以我把他殺了，他就不殺人了嘛！你說這個道理講得對不對講的？這個人根本就不會殺人的，他說我若殺了他，他才不會殺人的，所以我要把他殺了。這種的見解，這就叫狂，這就叫邪思。根本他對這個人是他不滿意這個人，於是乎他把這個人就殺了；殺了，他犯法了，到那兒他用這個辯護律師，他說：為什麼我殺他啊？我就怕他殺人哪！好像現在這個殺羅勃‧甘迺迪這個人：我為什麼打死他？我怕他做總統，把我們美國人都給殺了，所以我要殺了他。你說這種思想是對、是不對？所以這就叫狂慧，你沒有道裡本來他不對的，他講出來一個道理；講出個道理，這就叫邪思，這就叫警狂慧，護邪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定魔伏朝朝樂，妄念不起處處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不生全體現，六根忽動被雲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這一念不生，那個佛性現前了，那個定也就現出來了；你六根忽動，你要是在這眼、耳、鼻、舌、身、意六根門頭去做主，那就是好像虛空裏頭生出雲彩來了似的被雲遮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法華經》上說一切的眾生將來皆當作佛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散亂心，入於塔廟中，一稱南無佛，皆共成佛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稱南無佛，皆共成佛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說人到這個塔裏邊和廟裏邊，人到塔裏邊、廟裏邊去拜佛，心本來要誠專一的，要有一種誠心，可是這個人他沒有什麼誠心，就到這個廟裏邊就念南無佛，他沒有什麼誠心，你就這麼一念南無佛，將來就成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每一個人修道，必須要與一切眾生結緣，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未結菩提果，先結眾生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沒有到成佛以前，必須要先和眾生結緣。與眾生結緣，怎麼樣結法呢？就是要對所有的眾生都好，以好心對待一切眾生，以好事來待一切眾生；力量能做到的事情，就應該儘量去做好事，所以這都是大乘菩薩的發心，不要做那個小乘、羅漢、自了漢，就顧自己不顧他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結菩提果，廣結眾生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要對眾生要結緣。為什麼呢？眾生就是佛，你對眾生好，就是對佛好；你若對眾生不好，那也就是對佛不好。所以你能看一切眾生都是佛，這眾生見到你也是佛；你若見眾生都是魔王，那個眾生看見你也是魔王。所以這就像什麼呢？你戴著綠眼鏡，看見人都是綠的。那人來反看你呢？也有一種也是綠的。你戴紅眼鏡呢？看人都是紅色的。你這個眼睛看人家是什麼樣子，人家也就看你是什麼樣子。所以我方才說，一切的眾生心裏互相都有無線電，都有無線電互相通著的，你不要以為我這兒動一個惡念，他不知道。不錯！他不知道，但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那個自性上有一種感覺，會知道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人對人，你若對人好，這就屬陽光；對人不好，這就屬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馬勝比丘就說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諸法從緣生，諸法從緣滅，我佛大沙門，常作如是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說是這一切法都是從這個因緣生出來的，一切法也從因緣滅。我的師父叫佛，就是個大沙門，他常常是這樣講的。那麼這個人聽他這樣一講，也就跟著他到祇樹給孤獨園去拜佛做師父出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信為道元功德母，長養一切諸善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信是道的根源，功德的一個母親，它能以長養一切的善根，長養一切諸善根，所以這個信是特別特別重要的。又者說是「佛法如大海」，佛法就像海那麼大似的，「唯信可入」，這個海你用旁的方法是進不去的，你只有用這個「信」字，才能可以到這海裏邊去；深入經藏，智慧如海，所以這個信是最要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國家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欲財寶之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人又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多聞解脫之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豐就是豐滿的豐，豐足那個豐，五穀豐登的豐；德就是德行的德，言其國家有五欲財寶之豐，人就有多聞，多聞就是讀書讀得多，知道事情也多，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博洽淹貫之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博就是廣博；洽就是通達無礙；淹貫之儒，這就是有知識的人最多博聞。解脫，解脫呢？就是解脫。什麼叫解脫呢？這個解脫就是不被人綁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首偈頌說的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百年來碗裏羹，冤深似海恨難平，欲知世上刀兵劫，試聽屠門夜半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千百年來碗裏羹」，碗裏這一碗肉湯、或者是肉做的羹；羹，就是濃湯。那麼這一碗肉湯，千百年到現在，「冤深似海恨難平」，就在這一碗肉湯裏邊，這個冤仇好像大海那麼深，這種怨恨心不平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欲知世上刀兵劫」，在早作戰，只用刀、槍這麼打；不是像現在又用火箭、又用炮、又用鎗，隔著多遠都可以打的。以前那是用刀槍，都要白刃戰，要身體相接、白刃相接，才可以殺人，現在更厲害了！你想知道，世界上為什麼要有打仗的這個問題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試聽屠門夜半聲」，屠門，是屠夫舖，就是殺豬、殺牛、殺羊的地方。你聽一聽，那個屠宰場，到半夜裏，是個什麼個聲音？現在殺這一些個畜生的場所，都離著住人的地方很遠了，也不容易聽見什麼。不過我們想一想，我們人殺了這麼多的生靈，這一些個生靈將來托生做人，互相要還報的；所以就一天比一天冤仇深、一天比一天冤仇多，沒有法子解決了。不要說去做畜生了再還報，現在就是做人，大家你殺我、我殺你的。你以前殺我，我現在也就殺你，互相殘殺；刀兵劫，都是因為殺生造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佛教講戒殺、放生、受戒，你若一個人不殺生，這個世界上，就少一股的戾氣、少一股的兇惡氣；若有十個人不殺生，這個世界，就有十股吉祥的瑞氣，沒有兇氣了！所以我們人，和天地間都通著的。你盡存殺心，對一切眾生你不戒殺，那個眾生對你也沒有好感；你若愛惜眾生，眾生對你也好。所以人與人和人與畜生之間，都有這一種關係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1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固枝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根本栽培好了，枝葉自然就欣欣向榮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根深葉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這個根培得深了，你枝葉也會茂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孔夫子有一句話，他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唯女子與小人為難養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女人和小人為難養也，就是不容易對待。怎麼樣不容易對待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近之則不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和他太近了，他就不講理，就不守規矩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遠之則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要是和他遠了，那他又怨你，就這麼樣不好應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乞法於諸佛，增長慧命；乞食於眾生，給眾生種福田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廈千間，夜眠不過八尺；良田萬頃，日食只是三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怎麼不知道有來生呢？嘿！你不知道有來生？等你睡著了，你知道不知道醒著時候的事情呀？你睡著了，你把醒著時候的事情都忘了，所以你今生把前生的事情也都不記得了，那麼佛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知前世因，今生受者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你要知道前世你是什麼因果，你今生所遭受的，就是你前生所種的因，今生結的果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知來世果，今生做者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你今生所造的業就結來生的果，這是一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作已辦，不受後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所作已辦，他所應該辦的事情，已經都辦好了；不受後有，再就不受生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2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名利小事人人好，生死大事無人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作孽。猶可違。自作孽。不可活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裡引古書為證：天然災害猶可避免，若是自己作孽，就無可挽回。自然災害如何能避免？大乘經云：「依報隨著正報轉。」依報就是自然環境，這是隨著人心而轉變。若社會上人心淳樸、善良，其居住的環境，自然風調雨順，國泰民安。實在講，不僅人為的災害是人造作的，自然的災害也是人造作的。以佛法言，一是共業，一是別業。大家共同造作的就變成自然災害，個人造作的就變成吉凶禍福。社會大眾共同造的業，我有辦法避免，自己造孽就無法挽回，這是真理，亦是事實真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詩經》云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永言配命，自求多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永言」就是常說，古聖先賢常說；「配命」，就是與上天的心相應，人心同天心。天是什麼心？「上天有好生之德」，天心是無私的愛心、公平的愛心、平等的愛心。如果我們能修養此心，將自己的心願提升到大公無私，平等對待一切人事物，就是「永言配命」。當然福在其中，自然現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悟已往之不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你知道過去的事情，已經過去了、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來者之可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那麼將來的事情，你應該往好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2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求真。不斷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你不求就是真，妳不斷就沒有妄；你若有所求，那就找不到真的，你要想要斷，那就是妄，所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捨妄心，取真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也是這個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錦上添花千個有，雪中送炭半個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門內有君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門外君子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門內有小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門外小人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魚在水裏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在世上鬧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知為善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虧心把孽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金銀堆成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閉眼全都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空手見閻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悔心把淚掉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未曾生我誰是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生我之時我是誰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長大成人方是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合眼朦朧又是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3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葉生枝，沒有葉子，它就生出枝子。這所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節外生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好像那個樹本來樹葉在樹枝子上長的，它沒有樹枝子，又想生個樹葉子，這叫節外生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5.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之穢者多生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大地雖然很骯髒，但是土地肥沃會生長很多東西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水之清者常無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水清就沒有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3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孟子說得很好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學問之道無他，求其放心而已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「放心」是斷除妄想、分別、執著的念頭，這是真正的學問，真心本性完全恢復了。自性本來具足無量智慧、無量德能、無量相好，依此理論與方法修學，世出世法有求必應，這是真實的原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這麼一句俗話，說是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只因一招錯，輸了滿盤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下棋的人，和人下棋，怎麼樣輸的呢？就因為走一步走錯了。這一步走錯了，所以這個全盤棋都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盡人己參天地，心同日月耀陽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性盡人己」；你盡人性、盡己性，又能盡物性。所謂盡性，明理就盡性；你能盡性，就能立命，所以那個也就是「明德」、「新民」、「止於至善」。止於至善；就到那個最好的地方。也是你能以盡人性，是明白對方了；盡己性，也明白自己了；並能盡物性，天地間萬事萬物，沒有不是在說法的，沒有不是在演說妙法呢！你一舉一動、一言一行、一沙一塵，都是這個第一義諦的表現。你若能會得，就是百草頭上祖師意；你若會不得，那就是盡擺烏龍，以為是有妙計。所以嘛我們若明白了，就不要做糊塗人；你若糊塗人，想明白也是不容易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性盡人己參天地，參天地，就是與天地合而為三。天、地、人，這是三，那個參，參天地，就是當「三」字講。「心同日月」，心像日月那麼光明，「耀陽春」，總是在春天的時候，能照耀萬物，萬物得到它的陽光都生長。心要像日月那麼光明，不要有一些黑暗，不要盡一些個妒忌、障礙、瞋恨，滿腔子都是那些個，比什麼都臭那些東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3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明火，老虎神，這是前生的罪孽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你前生的罪孽重，今生你這個就好生怒氣。生怒氣，就有一些問題發生了；你若不生怒氣，什麼問題也不會發生的。所以你能以不發脾氣、不生氣，這就是降龍伏虎的辨法。不動肝火，那就是降龍了；你不生煩惱，那也就是伏虎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呀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高龍虎伏，德重鬼神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；我們若有德行，不要說人，那鬼神都是對你都是恭敬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24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事事都好去，脾氣難化了，真能不生氣，就得無價寶，你再要不怨人，事事都能好，煩惱永不生，冤孽從哪找，常醜人不對，就是自己苦未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24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窮千里目，更上一層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欲窮千里目，你想要這麼看千里啊。看一千里遠嗎？你再上高一層樓，看的就更遠一點；欲窮千里目，更上一層樓，也就是「百尺竿頭重進步」的這一個意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4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隨汝所問，便可說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隨便你問什麼都可以的。你願意問什麼，沒有關係的，你可以問的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便可說之，我啊可以跟你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你問什麼法，我就給你說什麼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4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七處九會有一個偈頌就是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提場出九逝多，三四忉利及夜摩，普光明殿二七八，他化兜率五六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佛最初成道在菩提場，就是在那個菩提樹下說這個《華嚴經》，說了六品十一卷；第二次在普光明殿，說經六品四卷；第三處在忉利天，說這個華嚴經六品三卷；第四次在夜摩天，說這華嚴經四品三卷；第五處是在兜率天，說了這個經三品十二卷；第六次在他化天，說這華嚴經一品六卷；那麼在第七次又在這個普光明殿，說了經是十一品十三卷；第八會也是在普光明殿，說經一品七卷；第九次呢？是在逝多林，說經一品二十一卷。這是這個下本。這個逝多林，什麼叫逝多林呢？就是那個墳場，墳場是死人埋骨頭的地方，逝多林就是現在所謂的墳場，埋人骨頭的地方，逝多林。這七處九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4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學道不負初心，成佛有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修行，在最初你要學佛法那個念頭，想要出家那個念頭，你若不把它失掉了，早就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4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出家人，要自己想一想，我們為的什麼要出家？出家人要和在家人不同，什麼地方不同呢？譬如：在家人一天到晚好講話，我們出家人應該少講話。用得著的，可以講有用的話；沒有用的話，不要講那麼多話。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口開神氣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這口一開呀，神氣就散了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舌動是非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講話講多了，就有是非，不是「是」，就是「非」。這一有是非，與道不相應；神氣散了，與道也不相應。我們修道的人要常常管著自己，自己管自己，不要管旁人，要把自己管得好好的，這叫不退初心。你多退初心，我們最初發很堅固願，時間一久了，就忘了，把自己的願，誓願都忘了，所以這叫多退初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4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八識以前講過，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去後來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有這麼幾句偈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浩浩三藏不可窮，淵深七浪境前風，受薰持種根身器，去後來先作主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浩浩是大的樣子，三藏：這個八識呀，第八識，阿賴耶識。阿賴耶識又叫藏識，所以叫三藏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浩浩三藏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三藏，就是說的過去、現在、未來，過去的種子，在這個八識裡頭，那麼過去的種子，和現在的種子，未來的種子，都在這個八識裡頭藏著，所以說浩浩三藏不可窮。在這個三藏這個藏識裡邊，也就好像大海裡邊那個波浪似的，無窮無盡，所以不可窮盡。而我們這個人心念，也好像那個水波浪那麼多，無窮無盡，所以說不可窮。「淵深七浪境前風」，這個很深的，淵深就是很深的淵深，七浪，就是第七識，境前風。這是由第七識，又叫傳送識，傳送識它把第六識這種的意思，傳送給第八識，所以叫境前風，這是前邊好像那風吹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受薰，因為這個第七識交給第八識了，傳送給它，它受薰。持種，有這個種子在裡邊。根身器，這個根身器界都在這裡邊，種子。所以說，「去後來先作主翁」，死的時候這個第八識最後去，生的時候呢？這個第八識是先來，所以說去後來先作主翁。它是作你這些個人打妄想，是幹甚麼，都是由這個第八識它來支持，所以這叫作主翁。這就這個本識就是指這個第八識，那麼說的，在這個諸識已經分散了，已經走了，眼識也沒有了，耳識也聽不見了，鼻識、舌識、身識、意識，都沒有了，那摩這個第八識還沒有走。在這個時候你幫他念經，或者念佛，或者是作甚麼令它，這個第八識聽見，所以這叫聞在本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4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鳥行空無有跡，如刀斬水水無痕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好像，鳥行空，也沒有痕跡，小鳥在空中走來走去的，沒有一個路。你說，你找一找，那個鳥在空中飛那條路，找不著的。「如鳥行空無有跡，如刀斬水水無痕」。好像用把刀斬那個水似的，你斬了一刀，等一等它沒有，沒有痕跡了，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這樣說，可是那個鳥，在空裏邊牠飛過去，並不是沒有路，有一條路在那個地方。那鳥，飛過去呀！那條路要過二十四個鐘頭，二十四個鐘頭那個路才沒有了，過一天一宿的時間，在空中才沒有路；不過我們肉眼不知到，看不見那條路。就是現在雖然說有愛克斯（Ｘ）光鏡，又有顯微鏡，也看不見，只有這個你要得到五眼了，一看：哦，那個地方，好像是小鳥在那地方飛過去了，所以那個地方，微塵都沒有了，啊真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用這個刀斬水，水雖然說沒有痕跡，沒有痕可，是在這個天眼看呢？那個刀，刀的痕，也是要過了二十四個鐘頭，啊這個在水裏這個刀的傷，才長好，才長好了。說那個刀砍水，水也受傷嗎？為什麼你就說，水不受傷呢？我們人，砍到人身上，人就出血，砍到水裏邊，水就透風了，水裏就有一股風在那個水裏頭。不過這個呢？不是現在的科學所能研究出來的，或者過一千年以後、或者兩千年以後，科學有這種的證明了。那麼現在我這麼說，我相信很少人相信的；但是呢？也有很多人相信，為什麼呢？他將來要是明白這個道理，他就相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4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固枝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根本栽培好了，枝葉自然就欣欣向榮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根深葉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──你這個根培得深了，你枝葉也會茂盛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4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貧窮布施難，富貴學道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貧窮就布施難，這阿那律他為什麼就這麼富有了？就因為他貧窮而捨得布施，他自己這個吃的中飯他不吃，供養三寶了，所以他這一念的真心，所以得到富有了。這貧窮布施難，你看，他布施了，他自己就沒有吃的了。富貴呢？學道難了。你想富貴的時候，你要有錢的人，你叫他到這兒學佛法，他才不肯的呢！所以這富貴學道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事欲求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須用苦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功夫既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默識心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論什麼事，你若想精通、明白，須用苦功，你應該用一種苦功，不要貪享受，不要怕苦，不要怕難，還不要怕沒有錢。你功夫若做到家了，成就了，你默默中自然就會懂了，心也會明白了，默識心通。這都是參禪習定很要緊的幾句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婚，在中文來講，那個「婚」字，你看！是個女字邊加一個昏沉的昏，啊！一結了婚了，就什麼都不懂了，就沒有智慧了，就糊塗了。糊塗，就為這個家做牛、做馬，在那兒苦幹，累得汗流浹背，喔！天天都是很辛苦的！但是也覺得：「這是為家，養兒、養女、養太太、養爸爸、養媽媽，啊！我要好好盡責任。」其實這怎麼樣啊？哈！這就是最笨的一件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堂有路無人走，地獄無門搶往裏躦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面上無瞋供養具，口裏無瞋吐妙香，意裏無瞋是珍寶，無癡無貪供養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面上要沒有一種發脾氣的面貌，這就是具足供養了。口裏無瞋吐妙香口裏要不說惡語，就等於出這個微妙的香氣一樣，意裏無瞋是珍寶這是口業的供養。你在意念裏也沒有瞋，這就是供養的一個珍寶，無癡無貪供養香。這個也沒有癡心、也沒有貪心，這就是具足供養，真正的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萬法歸一一歸合，神光不明趕達摩，熊耳山前跪九載，只求一點躲閻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法歸一一歸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萬法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是歸於一，一又歸到什麼地方呢？一歸何處？合就是合合那個合，人一口，人一口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念一個合字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神光不明趕達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；神光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不懂這個合字的意思，所以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去追趕達摩祖師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熊耳山前跪九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；在這個熊耳山這個地方跪了九年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只求一點躲閻羅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；只求達摩祖師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指點他這一點點，來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了生脫死，躲過閻羅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與汝安心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給你已經安好了，安完了你這個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目下十行字，耳聽百人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怎麼叫目下十行字呢？並不是說，他這一看，就看十行，是你呀，普通的人看這個一行，看這一趟字，他可以看十趟，就這麼快，非常迅速；耳聽百人音，妳一百個人同時講話，他都可以聽的清楚，他的分別力就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時時刻刻，痛念生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多說一句話，不少做一份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忍是無價寶，人人使不好，若能會用它，事事都能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愛人不親反其仁，治人不治反其智，禮人不答反其敬；行有不得，皆反求諸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我們若能這樣子，啊，不要說聖賢，就是佛菩薩，我們都可以呀，很快的就達到他們的果位了。愛人不親反其仁：反其仁，你要迴光返照，看看我這個仁愛人這個心夠不夠，這是愛人不親反其仁。你愛護一個人，人家離你遠遠的，不敢接近你；治人不治反其智：好像我做師父的，教化徒弟，徒弟不聽；我要迴光返照，我這個做師父的，是不夠德行吧！所以這個徒弟才出叛徒，才呀，不聽話，這反其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禮人不答反其敬：你對人行禮，人家也不睬你，望都不望你；你要啊，反求諸己，看看我是不是很恭敬的向人行禮，禮人不答反其敬。行有不得：你所行所作，覺得呀，不對的地方；不得，就是不怎麼好，不圓滿。皆反求諸己：都要自己反回來，看看自己對不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5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時時行方便，處處積陰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需要銅錢和財寶；你只要力量能做到的，你就做，這就是修福修慧的一個方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末法時代呀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心不古，道德淪亡，互相的唯利是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性盡人己參天地，心同日月耀陽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我們要學這個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盡人己參天地，心同日月耀陽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性盡人己，你盡人性，盡己性，又能盡物性。所謂盡性，明理就盡性；你能盡性，就能立命，所以呀，那個也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明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新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止於至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止於至善；就到那個最好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是啊，你能以啊，盡人性，是明白對方了；盡己性，也明白自己了；並能盡物性，天地間萬事萬物，沒有不是在說法的，沒有不是在演說妙法呢，你一舉一動，一言一行，一沙一塵，都是啊，這個第一義諦的表現。你若能會得，就是百草頭上祖師意；你若會不得，啊，那就是盡擺烏龍，以為是有妙計。所以嘛，我們若明白了，就不要做糊塗人；你若糊塗人，想明白也是不容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互相爭，互相奪，這都是一般世俗人所有的；那麼我們修道的人，不應該見利忘義，不應該啊，背道而馳，你不應該啊，不顧道德呀，仁義，去這個一意孤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無論做什麼事情，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己所不欲，勿施於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自己不願意得到的事情，我不要加到旁人身上，我自己不願意這個事情，為什麼我要給旁人呢？所以呀，己所不欲，勿施於人，不要學那個妖魔鬼怪那個邪說，說；「己所不欲，必施於人」，不要這樣子，這樣子這是邪說，這是不正確的思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性盡人己參天地，參天地，就是與天地合而為三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、地、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三，那個參，參天地，就是那個當「三」字講。心同日月，心啊，像那個日月那麼光明，「耀陽春」，總是在春天的時候，能照耀萬物，萬物啊，得到它的陽光都生長。那個心要像日月那麼光明，不要有一些黑暗，不要盡一些妒忌，障礙啊，瞋恨啊，滿腔子都是那些個，比這個什麼都臭，那些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虛老說是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才得一籐活似龍，半敲風雨半敲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那個籐，活似龍那條棍，因為它彎彎曲曲，就好像一條龍，才得一籐活似龍，半敲風雨半敲空，你看，敲風、敲雨，這個風雨，他要用拐杖來敲一敲，這虛空，他要用拐杖來敲一敲，這真是沒有事情，來找事情來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這麼一句話，說是啊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識得心，大地無寸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若把這個心認識了，這個大地啊，連一寸那麼多的土都沒有了。都變成什麼呢？都變成黃金為地，七寶莊嚴。說；那我看這不是嘛，當然你看不是嘛，你沒有認識本心嘛，你沒有認識你自己的心，所以你看就不是，認識心了，看就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好像，你戴著眼鏡，這個眼鏡是紅色的，你看人就是紅色。這若是綠色的，你看人就都變成綠色。你這個眼鏡是個黃色的，哦，你看人通通都是黃的了，這一切都是黃的了。因為你沒有認識你這個心，所以看這個大地都是土。怎麼大地都是土？因為你自己裏邊那個土太多了。你裏邊，什麼是你裏邊的土？就是你那些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妄想雜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都是土，你若沒有妄想雜念，這個世界也沒有塵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假使百千劫。所作業不亡。因緣會遇時。果報是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還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受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旁人啊，不能代替的，百千劫，假使百千劫，所作業不亡；你所造的那種業啊，無論殺業、盜業、淫業、妄語業、酒業，這殺盜淫妄酒，你造的什麼業，將來就受什麼果報的，所作業不亡；那個業若不能死的話，不能沒有的話，因緣會遇時；這個等到那個因緣成熟了，果報還自受；這個受果報啊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己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語驚四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說出這個話，四座皆驚，都驚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道，我們修的這個，真空裏邊有妙有，不是說什麼也不知道，什麼都知道，還要什麼都不知道，明明了了，清清楚楚的，像什麼呢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清水現月，意定天無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心裏清楚，好像那個水裏現出月光似的；意要是定了，好像那個天沒有雲彩似的，萬里無雲萬里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用即了了分明：它這個用啊，就是了了分明，好像那個鏡子照物似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物來則照，物去則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行，學習佛法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首先要把這個心，應無所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再生出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不住，就不住於情，不住於愛。你要是住到情上，住到愛上，這就是無明，也就是生死，你不住於情，不住於愛，不住於有，不住於空，這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中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中道也不是沒有「有」，也不是離了空，也不是啊，另外在這個情愛外邊，再找出來一部份；就是在這個上邊，就能把它變過來。你變這個情和愛，做為真正的般若智慧，這就是個「覺」；你要是不變過來，這就是個「迷」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迷和覺，就是一轉身的功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只要能轉過身來，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回頭轉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一回頭就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6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中國有一句說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苦海無邊，回頭是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若是恣情縱欲，任著這個情愛去跑去，愈跑愈遠，愈跑愈遠是愈迷，你若能回頭，這就是涅槃，也就是彼岸，苦海無邊，回頭是岸。你要不回頭啊，那就是越迷越遠，越迷越深，但是雖然深遠，你只要能一轉身，這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頓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頓悟就是個覺，你能覺，就是佛。你成佛了，說，那我成佛了，沒有工作了，怎麼辦呢？就坐那地方，等著人給我燒香叩頭，這我覺得沒有什麼意思似的，那你可以再來做眾生啊，再來做眾生，和眾生啊，做朋友，你度眾生都去成佛，那麼成佛呀，雖然說是沒有意思，但是他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煩惱，沒有憂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昨天講那個鬼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今作鬼三千秋，也無煩惱也無愁，生公叫我為人去，只恐為人不到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個鬼呀，雖然沒有煩惱，沒有愁啊，那他是個屬陰，佛啊，是屬陽的。佛啊，好像太陽光，那鬼雖然是沒有煩惱，沒有愁，他盡是在晚間出現。所以呀，都是，你好好算一算，算一算你是願意做鬼呀，是願意作佛？願意做鬼呀，有情愛不要緊的；要願意作佛啊，就要「應無所住而生其心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無二日，民無二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天上沒有兩個太陽，國家也沒有兩個皇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事省事出世界，見事迷事墮沉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見到這個事，你就省悟這個事，這就叫出世了。你見著這個事，你就迷了，生了一種見惑了，這就是啊，要墮落了，墮落沉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非我不非呀，我非自有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要啊，不要跟著他去做錯事；你見著他的非，你自己也就參加一份，和他合了股了，那你也就是錯了。他錯了，你不要錯，你不要見他的錯，你要存一種大慈大悲的心，對任何人都有一種慈悲心，憐愍眾生。啊，這個眾生，唉，真是可憐，我一定要發願，把他度成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湯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朕躬有罪，無以萬方；萬方有罪，罪在朕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是啊，我一個人有罪啊，你不要加到我的老百姓身上去；我的老百姓若有罪啊，你都要來把這個罪呀，放到我的身上。為什麼呢？因為我沒有教化明白他們，這個罪不在他們，是在我這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己心裏邊要謙下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看誰都比我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要自滿。中國有這麼一句話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滿招損，謙受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怎麼叫滿招損？好像這一杯茶，你倒滿了還倒，倒滿了還倒它就要往外流了，流到外邊去了，沒用了，這叫滿招損。謙受益，謙就是客氣一點，謙虛一點，你才能得到益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迷時千卷少，悟後一字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迷時啊，啊，你有研究這個經典，又研究那個經典，研究來研究去也不知道，也不懂。你若真正覺悟了，不要說研究一切經典，一個字都是多餘的。但是你要真明白了才算，你不能說是啊，冒充明白，沒明白，你說：哦，我什麼都不需要了，也不要看經，也不要念佛了。其實那正是一個「懶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其父攘羊，而子證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個他爸爸去偷人家一個羊，啊，這警察來調查這件事，就問它兒子，問他爸爸，說你是不是偷人羊了？偷人一個羊，他父親說：沒有，我沒有偷那羊，他兒子說：怎麼沒有啊，我親自看見你偷人一個羊，你給人家殺了，把羊肉都吃了，羊皮給賣了，你怎麼說你沒有偷啊，兒子給他去作證啊，說他父親偷羊，不要應該這樣子，你就明明知道你父親偷羊啊，有人來調查，你趕快跑，不要去當證人，不要說：我看見了，是他偷的，不要這樣子。所以呀，不要作其父攘羊，而子證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丈高樓，從地而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萬丈的高樓，是從地底下砌起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善，就是成佛之因；一念惡，就是地獄之因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想要成佛或下地獄，看你自己生的是什麼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好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呀，一定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得綠葉來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好花，這花是最好的，但是就這一朵花在這，你看著，就不那麼好看，一定要有一點那個綠的那個葉子啊，陪襯著，啊，顯的這個花特別的美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7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汝勿隨言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不要啊，隨著這個文字來解釋這個經典，「許汝知少分」：這個時候啊，我許可你知道很少的這麼一點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惠能沒伎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說我，惠能我啊，什麼本事也沒有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斷百思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我不須要斷百思想，連這個斷百思想這個念頭都沒有了。「對境心數起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對境，什麼境界來了，事來則應，事去則靜；所以呀，隨便它興，隨便它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菩提作麼長」：我也不管它菩提長不長，不管它怎麼樣子，菩提呀，是怎麼樣子。這就是好像那前邊本來無一物的道理是一樣的，何處惹塵埃，你根本就是清淨的，又何必去拂拭去呢？這個偈頌和前邊那個偈頌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須知一切萬法，皆從自性起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要知道，所有一切的萬法呀，無論什麼法，都是從自性生起的，都是從自性生起而有一切的用，而應變無窮啊。「是真戒定慧法啊」：這個才是真正的戒定慧呢，戒定慧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法不立，萬法皆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方能建立萬法」：因為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法不立，所以你才能建立萬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雖然說一法沒有，可是萬法宛然；雖然是萬法宛然存在，可是啊，還一法不立，一法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聖人的門前賣百家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到這孔夫子的門口，去賣這個《百家姓》，說這本書啊，那是最有價值的，你們誰買了？這就是啊，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班門弄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魯班的門前呢，去耍斧頭去，耍斧頭啊，這個做木的，有那個斧子，到魯班門口去耍斧頭，魯班是中國做建築的一個發明者，他做這木的工，是最有拿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爭是勝負心，與道相違背；便生四相心，何由得三昧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諍即失道意呀，你一諍論，就失去這個道的本旨了。「執逆諍法門呢，自性入生死」：如果你若一定執著啊，這種諍論的法門呢，你自性啊，就會不能出輪迴，一定要受這個生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識佛境界，當淨其意如虛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說，假設你若人呢，想要知道這個佛的境界，你應該清淨你這個意念，像什麼呢？像虛空那樣子，好像虛空似的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法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音演說法，眾生隨類各得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佛說法天人聽的，就是天上的語言；菩薩聽呢？就是菩薩的語言；阿羅漢聽呢？就阿羅漢的語言；這個人聽呢？就是人的語言；畜生聽，就是畜生的語言；餓鬼聽，就是餓鬼所說的語言；地獄道的眾生聽，就是地獄裏邊所用的語言。所以呀，佛用一種音聲來說法，眾生啊，無論哪一個種類，都明白這個法；所以這叫眾生隨類各得解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種音聲不是單單在一個國土，就是在其他的地方諸佛國土，也能聽見這個佛說法這個音聲，也能見到佛說法這個形相。也就好像什麼呢？就好像虛空裏那個淨滿月一樣。這個淨滿月在虛空，每一個人見著這個月，都是說對著他，說這個月光正是照著我呢！佛也是這樣，佛啊，在說法的時候，眾生看見他，都是和佛面對面，佛給他說法呢！就和這個月光一樣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這麼一句話：說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騎驢找驢，騎馬找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騎到那個驢身上找驢，哎這個驢哪兒去了啊？騎到那個馬身上找他的馬，我的馬怎麼沒有了？哎，自己騎著，他自己也不知道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這麼一句話，說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錦上添花千個有，雪中送炭半個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錦上添花，好像做了總統了，又有人給送這個禮物，又有人給送那個禮物。這個總統的太太想要一串這個鑽石的這個脛鍊，這個即刻就有，不知有幾百人給送，這個也送一個，那個也送一個。本來她就要一個，啊，結果幾百個都收到了；但是啊，她不會對人講，說是，喔，我已經有一個了，我不要你這個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+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就叫錦上添花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雪中送炭半個無，那個在雪裏那個人很冷的，冷得不得了，就是這個人很貧寒，連個房子也沒有住；沒有房子住，住到什麼地方呢？住到雪地裏邊，就沒有人給這個人去送一盆炭火去，叫他溫暖一下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錦上添花本來是這個世間的潮流，就是這種時代，人都趨炎附勢，趨炎，到這個他有熱的地方，他來了，跑到這個熱的地方；附勢，有勢力了，哦，他也去依附去了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8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祇修福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三大阿僧祇劫，修福修慧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百劫種相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修這個相好，在一百個大劫做這個事情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在塵出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這個塵裏邊，而超出這個塵。所謂這個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尚應捨，何況非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沒有一定的法，無有定法。那麼既然沒有一定了，它就是，法是活動的；活動的法呢，就離一切執著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人施教，因病下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因為這個人，給他這種的教化；因為人有這種病，就給他這種的藥來吃，對症施藥，對他這個毛病來說法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一句話：說自己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打腫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把自己的臉打腫了來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充胖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充胖子，胖子，就是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fat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因為他瘦，瘦，自己把自己的嘴巴打腫了，腫起來了，喔，這人一看：喔！這是個胖子、是個肥子！在中文啊，有這麼一句話，說「自大」，自己看著自己很大的；這個字念個什麼字呢？唸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字。所以呀，我們無論任何人，學佛法的人，一定不能自大，一定要謙恭和藹，對任何人都謙恭。所謂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說的是法，行的都是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得好，你說得妙，不實行，就沒有道，一定要實實在在去做去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文裡邊有一句話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所恐懼，則不得其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因為呀他心裏有一點驚恐，所以會講的也變成不會講了。這叫什麼呢？這種驚恐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眾威德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毋欲速，欲速則不達，緊了繃，慢了鬆，不緊不慢才成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中文講：「毋欲速」，你不要想快，「欲速則不達」，你呀，想要快啊，那更到不了。不達，就到不了那個地方，到不了你的目的地。為什麼呢？修行用功啊，「緊了就繃，慢了呢，就鬆」，緊了，好像這一個弓弦，一張弓，你一弓你拉緊了，哎，這弓弦斷了，斷了沒有用了，你這個箭也射不出去了，這叫「緊了繃」。慢了鬆，你射箭，譬如你社這個箭，把它弓拉圓了，你這麼慢，慢慢把這個箭放出去，哦，這個箭不出不去了，鬆了。所以呀，不緊不慢才成功，那要不緊不慢，那麼這個時候，你的目的地才能達到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文又有這麼一句話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其進銳者，其退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說往前進的快不是嗎？你退得也快，其進銳者，銳，就是往前進，進的很快，但是你進的快，退的也快。所以呢，好像那個蜉蝣，中國有一種蜉蝣，不知道英文叫什麼？這種蟲子朝生而暮死；啊！牠生得快，死得也快，朝生暮死。所以呀，我們修道要老老實實用功，不要走這個捷徑；走捷徑，就是走小路，你要走大路，抱著大路實實在在去修行。什麼叫「大路」？大路就是「六度萬行」，這就叫大路。什麼叫「捷徑」呢？捷徑從這個旁門左道，以為是來得快，實際上到不了你那個目的地。所以呀，一定要依照這個修道的方法去修行，這也是妙法，這就是妙法。你中道，就是妙法，離了中道，那麼是不是妙法呢？也屬於妙法，不過不是中道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盡情空是真佛，業重情迷就是凡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被這個情所迷，這就是凡夫，你若是把這個情看空了，這就是聖人。這個「心」字上，古人有這樣說的幾句話，怎麼樣說呢？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點如星佈，彎鉤似月牙；披毛從此起，作佛也由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！作佛也是由這個，也是由這個現前的一念心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這個「心」字啊，在中國的字來講，說三點，這三點呢就好像星星在那兒排佈著似的；彎鉤，這底下有一個鉤，這個鉤啊，似月牙，好像那個初三那個月牙似的。披毛從此起，批毛戴角做畜生，這個毛戴角就是畜生，有犄角，有毛的；披毛從此起，就從這個生出來的。作佛也由它，可是啊，做畜生雖然由這一念心，成佛也是由這一念心；所以呀，並沒有啊換一個，就是都是由這一念心而做成的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這個莊子有這麼一句話，說得很有一種哲理的。說的什麼呢？他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生也有涯，而知也無涯。以有涯隨無涯，殆已；已而為知者，殆而已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怎麼叫吾生也有涯呢？他就說我這個生命呀，有一個邊涯，有一個終了的時候，有一個終點，有一個最終點；可是這個知識呢？就沒有一個最終點。這個知識，哪個什麼是知識的最終點呢？沒有的！可是以有「最終點」的這個生命，來學習這個沒有終止的這種的知識，殆已，他說這個沒有法子追得上，沒有法子攆得上。但是他只知道一半，而沒有知道這個全體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般將不去，只有業隨身；但念阿彌陀，往生極樂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9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窮劫難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講幾個大劫都講不完的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上有好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音號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者，下必有甚焉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上邊有歡喜的佛法的人，下邊老百姓，上邊就是國王，下邊就一般老百姓，這個老百姓一定有更這個相信佛法，比那國王相信得更厲害。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之德，風；小人之德，草；草上之風，必偃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音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君子的德行，就像風似的；這國王的德性就像風似的；這老百姓的德行就像草似的；這個草經過風一颳，這個草就會倒到地下。這個倒到地下並不是倒到地下，就是表示他服從了，更加服從。所以當時鳩摩羅什法師到每一個國家去，都受人家恭敬供養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上契諸佛之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上合這個諸佛這個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下契眾生之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往下邊說和這個眾生這個機緣相契合。意思呢？就是這個經典和諸佛的妙理是一樣的，那麼對著眾生的機，也是很相當的，可以用它來教化眾生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聞永記」，一歷耳根就永遠存在他心裏了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大海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佛的法，就好像大海水似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流入阿難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流到阿難的心裏邊去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佛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覺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三種的覺悟都圓滿了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德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所有的一切德行他也都完備了，所以呀，成為佛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面上無瞋供養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你對佛歡歡喜喜的，這也就等於你供養佛了。你若供養佛、供養三寶，啊！把面孔板起來，發很大的脾氣，就你供佛呀，這個再好的供養，佛呀，也不會高興；為什麼呢？你這個發脾氣來供養佛，所以佛是不會接受的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口裏無瞋吐妙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口裏頭，你若沒有瞋恨的這個言語，就是不罵人，這就等於有一股香氣出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裏無瞋是真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心裏再沒有瞋恨心，這才是真正的寶貝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好花常令朝朝艷，明月何妨夜夜圓；大地有泉皆化酒，長林無樹不搖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事來則應，事去則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什麼事情來了，我就應付它，把這個事情做過去；事情去了，沒有事情，就叫這個心休息，不要總支配它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為形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要這個心總做這個身體的奴隸，這個心總做這個身體的工人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地眾生皆有佛性，皆堪作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釋迦牟尼佛只是說：大地眾生皆有佛性，皆當作佛，都可以作佛，並沒有說「一切眾生就是佛」；那麼可是啊！後世的佛教徒，或者不是佛教徒，冒充佛教徒，冒充的就是假佛教徒，他就說：他說啊，人人都是佛。他認為這個人和佛根本就沒有區別了，沒有分別了。這是就是昨天晚間我所說的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盲引盲，瞎人天的眼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把人間的人，眼睛也都給瞎了，天上的人，眼睛也都給瞎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月到天心處，風來水面時；一般清異味，略得少人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謂：月到天心處，這個月亮到這個天的中間這個時候，風來水面時，這個風吹在水的面上的時候；一般清異味，略得少人知，這種天然的生活，是很少人領略到這種的妙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2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咄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ㄉㄨ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咄胡為寐，螺螄蛤蚌類；一睡一千年，不聞佛名字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信大的法。什麼是大的法呢？大法，就是大乘之法；就是你要信大乘的法門，你要深信般若，你要深信因果，你要深信這個大乘實相的法門，要有這種大的信心。佛法好像大海那麼大，就是一個「信」字，才能可以到這佛法裏面去；如果你若沒有信心，那是佛法雖然大，也不能度你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你沒有信心？所以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信為道元功德母，長養一切諸善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這個善根從什麼地方來的？要從信心來；從信心才能生出來。所以這個信，就是你所修的功德的母親。這法施，什麼叫法施呢？法施就是說法利生；利生，教給一切眾，給眾生講說佛法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諸供養中，法供養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一切的供養裏邊，法的供養就是最高尚的。法供養，就是給一切眾生宣揚這個佛法；所以要學佛法的人，都應該學習講經說法，不要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懷寶迷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怎麼叫懷寶迷邦呢？自己帶著很多珠寶，在這國家裏也不救濟貧民，把這個貧民給都餓死了，這叫懷寶迷邦。我們會佛法的人，一定要把這個佛法介紹給人聽；我知道一點，就向人來講說一點；知道十分，就講十分，本著我所知道這個佛法，去給人家來講說佛法，這就叫法施，用這個法，來布施給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九牛一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像九隻牛，在那個牛身上一條毛那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庸人不知智者，散人不知定者，凡夫不知聖者，小乘不知身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〈西江月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富貴五更春夢，功名一片浮雲；眼前骨肉已非真，恩愛反成仇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富貴就像五更春夢似的：富貴就像我那個天將要天亮了，那個作的一個好夢一樣。功名一片浮雲：說這個所有的功名，都好像空中那個浮雲似的，都是不久住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眼前骨肉已非真：說眼前，你眼睛所看見的父子、兄弟、夫婦，這一切的骨肉，也不是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恩愛反成仇恨：你就互相恩恩愛愛、卿卿我我的，將來時間一久了，也就變成仇恨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高一尺，魔高一丈；道若高一丈呢？魔就在頭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1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惡兩條道，修的修，就造的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修，就是修道，造呢？就是造罪業。這個比喻一條善道，一條惡道，看你向哪邊去跑？你向善路那邊跑，你就有善業；你向惡業那邊跑，就有惡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處之泰然呢？就像沒有這麼一回事似的，很自然的，泰然，心境泰然，心裏一點都不發火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這麼一句俗話，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一夥，惡就一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什麼人就找什麼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近朱者赤，近墨者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和這個紅色的東西在一起，久而久之，你也變成紅色的，這叫近朱者赤，朱，就是紅色；赤，也是紅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跟著紅色在一起，久而久之，就會變成紅色。近墨者黑，你若接近那個寫字的那個墨，接近長了，就會黑色，變成黑色，所以呀，這叫近朱者赤，近墨者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諸法寂滅相，不可以言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寂滅法的說不出來，它也沒有一個相貌、也沒有一個顏色；不是青黃赤白黑，也不是長短方圓，這寂滅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性如虛空，真妄在其中；悟徹本來體，一通一切通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謀道不謀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君子求這個道，不求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界無安，猶如火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不知道這個世間就像一堆火似的，很容易呀，就被火燒化；三界都沒有平安的地方，好像火宅那麼樣的危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作已辦，梵行已立，不受後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所作已辦」，他所做的事情已經都辦完了，「梵行已立」，梵行就是修的清淨行，已經成就了，「不受後有」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再受生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生在有佛出世的時候，修十二因緣而開悟證果，這叫緣覺。若在這個無佛出世的人，他修行，也修十二因緣而證果；他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物靜觀皆自得，四時佳興與人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在這個深山穹谷之中，在這個岩穴的裏邊，春天看見萬物生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2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木欣欣以向榮，泉涓涓而始流；羨萬物之得時，感吾生之行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呀，春天看這個木，草木，欣欣，啊，非常歡喜，向榮，都很美麗的，泉涓涓而始流；那個水泉，啊，這麼涓涓，那個聲音，涓涓，是那個水聲，流水的聲音，涓涓，那麼一個聲音，向前去流；這個時候，萬物都得它生長的時候，如我，我這一年過了，就少一歲；一年過了，就少一年；所以呀，如果若不成道，你說有什麼意思呢？沒有意思，所以在山裏頭他就發奮修行用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最初他打坐的時候，我告訴你們，他這個腿也一樣痛的，不過他忍著痛，所謂忍人之所不能忍的，就在那，坐著那地方也不動修行，一天到晚都參禪打坐，就研究，啊，這個無明是怎麼一回事啊？怎麼有的無明啊？他研究這十二因緣，有了無明，然後就發生一種行業；就造出來這種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這種行業了，然後就有了識了；有識，就有了名色了；有名色，就有六入；有六入，就有觸；有觸，就有受；有受，就有愛；有愛，就有取；有取，就有有；有有，就有生；有生，就有死；這麼研究研就來、研究去，喔！豁然的開了悟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他知道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原來他這個鼻子孔還是從下長著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但是啊，他又不知道這個鼻子孔究竟是衝下、是衝上？長著是衝下，但是這孔是衝下、是衝上？他本來不知道，那麼現在他知道了，啊，他知道這個鼻子孔究竟是衝上、衝下！這個是個疑問，你也可以問一問你自己的鼻子孔究竟衝下、衝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開了悟了，他知道啊，自己這個頭上邊長的有頭髮，很奇怪的，他又知道啊，這個身體是一個「九孔常流不淨」的身體，終究是會歸於變滅的；那麼在這個時候，他了悟一切萬法，生生滅滅這種的原理，於是乎他證果，這叫獨覺，因為他自己生在這個無佛出世的時候，所以叫獨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修行啊，就怕有疑心，你若有疑心，就會走錯路。所以才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道之人心莫疑，疑心若起便途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修行的人，不要生一種疑惑的心，你這個疑惑心一起，一生出來，這個前途就會迷失正路，迷失正路，就會入這個危險的道路去；所以呢，就要除疑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所未見，聞所未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那麼見所未見，現在已見了，聞所未聞，現在已聞了，因為已見已聞所以就都歡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心是妄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一打呀，這個念頭，這就叫妄想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心呢，就是感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不求供養，而來了供養，那是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守口攝意身莫犯，莫惱一切諸有情；無益苦行當遠離，如是行者可度世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守口攝意身莫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要守著口，守口怎麼樣子呢？就是不亂講話的，守口如瓶；守著你的口，就像那瓶子似的。不要一天到晚，有用的也講，沒有用的也講，你若是有用的也講，沒有用的也講，這就是沒有守口。攝意，攝意呀，不但你口不說惡言，心裏也不動惡念，心裏也不想任何人的是是非非的，口裏不要挑撥是非，心裏也不要想是非，身莫犯，你身呢，也不可以犯戒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惱一切諸有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呀，不要妨礙這世間一切的有情眾生；不要說人，就乃至於畜生，乃至於一個蟲子，也不要令它生煩惱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益苦行當遠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沒有益處的這種苦行，應該遠離它，不要去學這個無益的苦行，對自己也沒有益處，對世界社會上也沒有益處，這都應該遠離開它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是行者可度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像這樣子的修行人，才可以教化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借花獻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借人家的花，來獻給佛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能常清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人若常常能以清靜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地悉皆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說天地都是在我這了，歸回到我自己這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捨錢如割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好像割他身上的肉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捨己田而耘人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自己的這個地，不去耕，耕種去，去幫人家種地；幫人家種地，把人家地給種好了，自己地荒了，自己地變成沒有穀收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3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惡兩條道，修的修，造的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在心頭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佛呀，在你心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都是由自己心裏生出來的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和魔，也是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由你自性所顯現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受人弔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受人呢，來祭奠，來弔問；就是來祭祀。「身著孝服」：你身上啊，也穿上死人穿的那個孝服，穿孝。「非吾弟子」：你們如果這樣做啊，就不是我的徒弟，我的徒弟就要聽我的話。不單不是我的徒弟，而且你們若這樣做啊，這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是佛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亦非正法」：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和佛法也不相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呀，你們不可以這樣做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平等真法界，佛不度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眾生和佛是平等的，在佛的份上，也沒有多一點點甚麼；在眾生的份上，也沒有少了一點點甚麼，甚麼也沒有少。在佛的地位上，甚麼也沒有多。那麼眾生所以和佛是一樣的，是平等平等的，所以說平等真法界，佛不度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5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事門中，不捨一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什麼在這個佛事門裏邊？無法不是佛事，隨拈一法，無非法界，你就信手拈來，什麼都是法，這叫佛事門中不捨一法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如性上，不立一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真如自性上頭，連一個塵點那麼多的東西也沒有，連一粒微塵也沒有。所以說，佛事門中不捨一法」；真如性上不立一塵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不孤起，仗境方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沒有一個人這麼樣輕慢你，再來試驗試驗你，有沒有忍辱的功夫，這麼試驗試驗你，你有忍辱功夫了，你認為不要緊，你說，你輕慢我嗎？這真是摩訶般若波羅密！這真是，摩訶般若波羅蜜。你能這樣啊，你覺得他輕慢你這種的滋味，就等於那個波羅蜜那麼甜，你就可以到彼岸了。所以呀，你應該感謝他，說我這個罪業，你真是我的善知識，你這一輕慢我，我的罪業就消滅了，這可真是，我成佛，是你度我成佛的，那麼你這樣一想，你怎麼會再生瞋恨心呢？自然而然就會有忍辱了，有忍辱就波羅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悟以往之不諫，知來者之可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實迷途其未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他知道，我這個迷途，我誤入歧途，我好這個小乘；這小乘，就等於岐途一樣。在大乘來說，這小乘就好像誤入歧途似的，可是，沒有太遠，實迷途其未遠，覺今是而昨非。我現在才知道啊，求這個大乘的法，這是對的；我過去歡喜這個小乘聲聞的果是錯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色界有八心。色界的就是苦法智（智就是智慧的這個智；前邊那是個忍，現在這是個智）、集法智、滅法智、道法智，這是個四諦；苦集滅道，這個在色界這四智。又有苦類智、集類智、滅類智、道類智，這個又是四心。那麼合起來呢？這叫十六心，這是在教相裏頭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淨則國土淨，心安則眾生安，心平則天下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因此要使我們的國土清淨，使我們的世界和諧，必須在內心上放下我們那些污濁煩惱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孟子曾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過，「人之有道也，飽食煖衣，逸居而無教，則近於禽獸」。說人就有這麼一種規律，假如吃得好、穿得好，生活很安逸，但是沒有受聖賢的教育，沒有讀聖賢書，真的會幹出禽獸之行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4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之大患，為吾有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說我最大的憂患就是因為我有這個身體。為什麼？這個身體禁錮了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靈魂，不能夠讓我的靈魂自由自在，想出去旅遊觀光都比較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5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古人教導我們，真的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好德才能得善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善終叫五福之一。你看我們現在過新年，就得貼上個門聯，叫五福臨門。什麼叫五福？富貴、長壽、康寧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德，還有一個是善終，善終才是真正的福。你的富貴都帶不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但是善終確實能夠下一生都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5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真修道人，不見世間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真正是修道的人，不管你是修哪一道，修天主教也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修佛法也好，真正是修聖賢教導的，不會去看人家的過失。因為什麼？這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典的教訓是用來對照自己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幫助我們改過自新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自己進德修業都來不及，哪有功夫去看人家的過失！所以如果我們拿了經典，不是為了自己進德修業，老是說那個不是、這個不是，將來也會受果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5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詩經》上面，提到一句話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哀哀父母，生我劬勞，欲報之德，昊天罔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就是我們的父母，生我、養我的這種恩德，真的跟天一樣的浩瀚無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5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為於爹娘，打骨出髓，經百千劫，猶不能報父母深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就是說假如有這麼個孝子，他為了自己的父母，能夠獻出自己的骨髓，經過百千劫的漫長歲月來報答父母，可是能不能夠報盡父母的恩德？佛告訴我們，猶不能報父母深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孟子曰：「愛人不親反其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治人不治反其智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禮人不答反其敬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...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些都是古時的聖人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!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不能夠行出像他們的行為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我所樂意學習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孔子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!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公孫丑說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伯夷、伊尹跟孔子比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豈不是同等了嗎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?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孟子說：「從有人類以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比孔子更偉大的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5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勿越貧而從富，勿越賤而從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5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宇宙人生真相就是「唯心所現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唯識所變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5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減衣增壽；減食增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減這個衣食，就增他這個福壽，所以大迦葉他活了一百二十歲，才皈依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5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前頂禮，罪滅河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佛前拜一拜，你恆河沙的罪業都滅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5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捨錢一文，增福無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59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古人說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事未明，如喪考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大事未明的時候啊，就是沒有開悟的時候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事已明呢，更喪考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大事啊，要是明白了之後嘛，更好像啊，這個父母死亡了，那麼樣子去謹慎從事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6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佛佛道同，佛佛平等，啊，所以才說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方三世佛，同共一法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6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明的，就裝個人；暗的呢，就裝鬼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稱湯帶池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6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那個肚裡搖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神道歉之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你不坦白，不真誠啊，菩薩是不歡喜的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6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精進要你自己呀，身精進，心也精進，時時都不懶惰，時時都不自欺，時時啊，都那麼必恭必敬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對佛天，如臨師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那麼這樣子不自欺，精進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6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加之罪，何患無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他就啊，想盡方法，來呀，把這個罪名啊，加到你的頭上，來毀謗你，你明明沒有做這個事情，啊，他說你做了，你明明啊，是守規矩的，啊，他說你不守規矩了，就這麼和你的所行所做正相反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6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穴居而野處，登高而望遠，坐茂樹以終日，濯清泉以自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他住在那個深山窮谷裏頭，無罣無礙，無拘無束，無人無我，無是無非，在那兒啊，一心辦道。所以要想訪這類的善知識，必須要啊，自己不辭這個跋涉之苦，到處去啊，參訪善知識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6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作在心，殃在身，不須怨浩更尤人，欲脫將身下地獄，莫謗如來正法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67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超然物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和這一切的物啊，不接近了，那麼就在這個高山岩穴來修行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68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不求真，不斷妄：也不需要求什麼真，因為無真可求了，他已經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惑無不盡，真無不存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了，沒有什麼這個妄，只有一個真，連個真的名義也沒有了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6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借道有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借著一個道的名義，來呀，自己想發財，想擴張自己的名譽地位，這都是錯的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7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切數句非數句：無論是什麼名相啊，數句啊，是這一切這個理論呢，都一掃而空，也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迷時千卷少，悟後一字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這種境界就是啊，一切數句非數句。與吾靈覺何交涉：這種的名相啊，文字上的般若呀，與我們這個靈明覺性有什麼關係呢？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文字般若記得再多，也都是空談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7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體若虛空勿涯岸：這個體呀，這個體性呀，就像虛空似的，所以說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如虛空，真妄在其中，悟徹本來體，一空一切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那麼體若虛空勿涯岸，沒有一個邊際，你說什麼是虛空的邊際，虛空沒有邊際，就是那有物質的地方，也都是虛空，虛空並沒有壞了一點點，虛空要能壞的話，那就不是虛空了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7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菩提達摩，如果要論道德，論智慧，論神通，都超過一切，然而他能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韜光晦跡，藏器待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在那個嵩仁山前呢，對著一個石頭那麼坐著，你說這若沒有忍耐心，沒有法忍呢，怎麼能辦得到？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37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名利小事人人好，生死大事無人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7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翠竹黃花，無非般若」，這個綠的竹子和這黃色花，這都是般若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7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嚴淨毗尼，弘範三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嚴淨毗尼呀，那個《楞嚴經》不說嚴淨毗尼，毗尼就是這個律，就是律，所指的這個律，弘範三界，作這個欲界、色界、無色界一個榜樣，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7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著這個衣的時候，也有一個咒，叫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哉解脫服，無上福田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7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呢，這個佛呀，是平等乞食，也不揀擇有錢的，也不揀擇呀，這個窮的，就好像阿難去乞食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方行等慈，不擇微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7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人的習慣上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減衣增壽；減食增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減這個衣食啊，就增他這個福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7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頭頭是道，左右逢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無論呢，你講甚麼，總你講不過他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真認自己錯，莫論他人非，他非即我非，同體名大悲」。每一個人知道自己的錯誤，這就是最大的法，你若是不知道自己的錯誤，總是由有生以來到老死，迷迷糊糊的，也不懂得真理，也不懂因果，不承認自己在往昔做得不好。不要怨天，不要尤人，不管誰都要認命。以前我對你們說過：「認命要知足，煩惱一概除，聲色也不好，名利更不圖，瞪我沒看見，罵我把理服，打我忙跪倒，光笑不會哭」。你光笑就可以啦！「人間也未有，世上找不出，西方真衲子，懷揣摩尼珠」。你看，這多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做豆腐，置了河窪地，從漿來了，又從水去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做豆腐，要壓那個豆腐，那個漿就走了，就漿來了賺了錢了，置了河窪地，買那個海呀，河邊上那個地，啊，一漲水，怎麼樣？把這個所種的地都沖沒有了，什麼也收不著了。這個就意思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人一定要注重因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在因果上要特別注意，不要那麼迷，迷得太厲害了，這是不好的。所以呀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學佛的人要認命、知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我這個命運，應該發財的，我就會發；不應該發的，我不要去做土匪，去打劫銀行，這是不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曾子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吾日三省吾身，為人謀而不忠乎，與朋友交而不信乎，傳不習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這個三省，省什麼呢？他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為人謀而不忠乎：我為人做什麼事？是不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不忠心對人呢？與朋友交而不信乎，我對朋友，我交朋友，是不是一點信用沒有呢？我是不是天天欺騙朋友呢？我是不是儘轉彎抹角來騙朋友呢？我是不是儘想利益自己，而損害他人呢？這叫，與朋友交而不信乎。傳不習乎：說我師父教我的這個佛法，這個世間法，所有的我的師父教我的東西，我是不是溫習過呢？我是不是好像耳邊風似的，吹過去就沒有了呢？我是不是聽了之後，我到家裏呀，我啊再加以研究呢？這叫傳不習乎。曾子有這麼三省，那麼我們這個做人、學佛法，也常常要這麼省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《論語》上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事君數，斯辱矣；朋友數，斯疏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事君數」，你若對這個皇帝，你長長氣氣的，總在皇帝面前來磨豆腐，總在皇帝面前說話囉囉嗦嗦的，這皇帝一定會懲罰你，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斯辱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事君數，數就是很多次，你或者說了太多了，斯辱矣，他一定會污辱你的，一定你得到污辱，皇帝或者罵你，或者呀甚至於殺你，得到污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朋友數」，這個朋友，交朋友，你若是也這麼囉囉嗦嗦的，總是在他面前說一次又一次，這個叫磨豆腐，這麼樣子呢？他一定會疏遠你的，和你疏遠。所以這個字就是在經典上，這兩個字在一起要讀數數ㄕㄨㄛˋ</w:t>
      </w:r>
      <w:r>
        <w:rPr>
          <w:rFonts w:ascii="標楷體" w:hAnsi="標楷體" w:cs="細明體_HKSCS" w:eastAsia="標楷體"/>
          <w:kern w:val="0"/>
          <w:sz w:val="26"/>
          <w:szCs w:val="26"/>
          <w:lang w:val="zh-TW"/>
        </w:rPr>
        <w:t>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ㄕㄨㄛˋ。懈廢，懈就是懈怠，廢就是懶惰？聽見沒有？不可以懶惰的！你數數懈廢，就是時時都歡喜懶惰，歡喜什麼事情都不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日打柴一火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做一千天的功德，發一次脾氣，把這功德呀也就都燒沒有了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星星之火，燒去功德之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因為這個不可以發脾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歷代皇帝長壽者很少，其中壽命最長者，就是乾隆皇帝八十九歲。當乾隆八十歲大壽時，特地在乾清宮舉辦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叟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廣邀全國八十歲以上壽星進京赴宴。參加者計有三千九百人，年齡最長者為李敬，壽高一百四十一歲，乾隆特別請他坐在身旁。李氏濃眉皓首，衣冠整齊，舉杯下箸絲毫不亂，乾隆至表敬佩，詢問生活有何需求？李敬回答：「只求萬歲爺賜一副對聯，讓我回家貼在大門，以示皇恩浩蕩。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乾隆的文學造詣甚佳，立即揮毫撰寫上聯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花甲重逢，增加三七歲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見大學士紀曉嵐在身旁，便命紀氏對下聯，紀曉嵐對曰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古稀雙慶，更多一度春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乾隆皇聽了十分高興，隨即寫好欽賜李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原來這副上下聯所說的，都是李敬的年齡，花甲（六十）重逢是一百二十歲，加上三七是「廿一」，正好一百四十一歲；古稀（七十）雙慶是一百四十歲，再加一度春秋，亦是一百四十一歲。二聯對仗工整，高妙可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人不怨人，怨人的人就是惡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儘怨人，怨天尤人，這是惡人。「富人不佔便宜」，你真正富的人，有錢的人，不會儘想佔人家的小便宜。一舉一動都想要自己得到利益佔便宜，想要佔便宜的人是什麼樣的人呢？是窮人。窮人他儘貪圖小利，佔人家小便宜，無論和誰來往，先打一打算盤子，我對這個人能得到什麼好處？你歡喜佔便宜的人這都是窮人。你想一想，有錢的人為什麼要佔便宜？已經有錢了嘛，為什麼你想要佔便宜？你總是覺得自己窮，總覺得不夠，所以才儘想佔小便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草一木，不忍折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一草一木也不忍把它無緣無故就把它毀壞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蟲一蟻，不忍傷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一個蟲子，一個螞蟻，也不忍把牠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道的人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邊無愛物，自無煩惱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你身上沒有什麼可愛的東西，沒有什麼可放不下的東西，自然就沒有煩惱生出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8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行無常，是生滅法，生滅滅已，寂滅為樂」。他說諸行無常，這世間一切一切的都是無常的；是生滅法，這生了又滅，滅了又生，這是生滅法。「生滅滅已」，生完了又滅，滅完了又生，把這個生滅都沒有了。這時候，「寂滅為樂」，若能得到這個不生不滅的，那才是真正快樂呢，那才是永遠的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日一風，十日一雨；風不鳴條，雨不破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風不鳴條，颳風不會把那柳樹的柳條子颳得吱吱那麼叫，不會令那個樹就發出一種哭的聲音來，這叫風不鳴條。雨不破塊，下的那種小雨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街小雨潤如酥，草色遙看近卻無，最是一年春好處，絕勝煙柳滿皇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天街小雨潤如酥，就像下油似的，那麼萬物得到這種的雨，都有一股生機，都欣欣向榮，歡歡喜喜地那麼向上長，都因為這種雨。這個雨不破塊，不破塊就是那個土一塊一塊的，下雨它不會把那個土塊給沖破了，這叫雨不破塊。這不是那種粗風暴雨，颳得房倒屋塌，把樹木也都給颳倒了，把人也都給砸壞了。不是那樣子，不是迅雷風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乃至盡形」：在這個盡形，就是一生。在這一生之中，「不事餘天」：不拜天地、鬼神、旁門左道，不做這一些事情，「唯當一心，歸佛法僧」：就是專一其心，至誠懇切，皈依佛，皈依法，皈依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知前世因，今生受者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你要知道前世你是什麼因果，你今生所遭受的，就是你前生所種的因，今生結的果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知來世果，今生做者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你今生所造的業就結來生的果，這是一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毀之不見其怒，譽之不見其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是積業，猶湯消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像前邊所說的這種，生生世世所積累到一起的罪業，就好像熱湯消雪那麼樣子，一點都不會存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過去諸佛菩薩都是對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忍海方便已修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已經都修行成功了，修行圓滿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故能嚴淨無邊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所以這個諸佛神通的力量，它能莊嚴清淨，令所有的諸佛剎土都莊嚴清淨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生之計在於勤，一年之計在於春，一日之計在於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香由心生，心由香達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真心念經不用口，真心燒香不用手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這心香要是點起來？那是晝夜六時常常燒這個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燃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無論在任何場所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聞到香的氣味，就是提醒自己要修戒定慧。香是提醒鼻根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管什麼味道，都用一個「香」代表；只要聞到氣味，就要想到戒定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西天三步遠，東海一杯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西天有三步那麼遠，東海只有一杯那麼深，一杯酒那麼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9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毀之不見其怒，譽之不見其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讚歎和毀謗，佛都是無動於衷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0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子曰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之以政，齊之以刑，民免而無恥；道之以德，齊之以禮，有恥且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用政治領導人民用刑罰來整飭人民，民眾為苟免刑罰，乃服從政令，然非心服。刑罰稍弛，民則犯法，而不以為羞恥，是為無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道同導。皇疏：導，謂誘引也。劉氏正義依禮記緇衣篇，道作教字講。孔安國說：政，謂法教也。皇疏：政，謂法制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道之以政，就是用政治領導人民。為政者制定施政條文，令民遵行。民眾如有不遵者，則齊之以刑。齊作整字講。即用刑罰來整飭之。這樣所得的效果，就是民免而無恥。孔注免為苟免，廣雅釋詁免作脫字講。民眾為苟免刑罰，乃服從政令，然非心服。刑罰稍弛，民則犯法，而不以為羞恥，是為無恥。管子牧民篇，以禮義廉恥為治國之四維。國民無恥，亡國之日，不問可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道之以德，齊之以禮。包注：德，謂道德。以道德導民，如有人民不從政令者，則以禮整飭之。如此，所得的效果，便是人民有恥且格。釋文引鄭注：格，來也。來，是民心來歸的意思。人民以犯罪為恥，而且誠心來歸，擁護政府。何晏注：格，正也。人民有羞恥心，而且歸於正。此說亦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01.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了知，三世一切佛，應觀法界性，一切唯心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人欲了知，三世一切佛，應當如是觀，心造諸如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做佛也由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02.</w:t>
      </w:r>
      <w:r>
        <w:rPr>
          <w:rFonts w:ascii="標楷體" w:hAnsi="標楷體" w:cs="新細明體;PMingLiU" w:eastAsia="標楷體"/>
          <w:color w:val="FF0000"/>
          <w:spacing w:val="10"/>
          <w:sz w:val="26"/>
          <w:szCs w:val="26"/>
          <w:lang w:val="zh-TW"/>
        </w:rPr>
        <w:t>士大夫無恥，是為國恥</w:t>
      </w:r>
      <w:r>
        <w:rPr>
          <w:rFonts w:ascii="標楷體" w:hAnsi="標楷體" w:cs="新細明體;PMingLiU" w:eastAsia="標楷體"/>
          <w:spacing w:val="1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03.</w:t>
      </w:r>
      <w:r>
        <w:rPr>
          <w:rFonts w:ascii="標楷體" w:hAnsi="標楷體" w:cs="新細明體;PMingLiU" w:eastAsia="標楷體"/>
          <w:spacing w:val="10"/>
          <w:sz w:val="26"/>
          <w:szCs w:val="26"/>
          <w:lang w:val="zh-TW"/>
        </w:rPr>
        <w:t>管子講「</w:t>
      </w:r>
      <w:r>
        <w:rPr>
          <w:rFonts w:ascii="標楷體" w:hAnsi="標楷體" w:cs="新細明體;PMingLiU" w:eastAsia="標楷體"/>
          <w:color w:val="FF0000"/>
          <w:spacing w:val="10"/>
          <w:sz w:val="26"/>
          <w:szCs w:val="26"/>
          <w:lang w:val="zh-TW"/>
        </w:rPr>
        <w:t>禮義廉恥，國之四維，四維不張，國乃滅亡</w:t>
      </w:r>
      <w:r>
        <w:rPr>
          <w:rFonts w:ascii="標楷體" w:hAnsi="標楷體" w:cs="新細明體;PMingLiU" w:eastAsia="標楷體"/>
          <w:spacing w:val="10"/>
          <w:sz w:val="26"/>
          <w:szCs w:val="26"/>
          <w:lang w:val="zh-TW"/>
        </w:rPr>
        <w:t>」。這是很嚴重的事情，這個「恥」是一個柱子，這個柱子沒有了，這個國家就塌掉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04.</w:t>
      </w:r>
      <w:r>
        <w:rPr>
          <w:rFonts w:ascii="標楷體" w:hAnsi="標楷體" w:cs="新細明體;PMingLiU" w:eastAsia="標楷體"/>
          <w:spacing w:val="10"/>
          <w:sz w:val="26"/>
          <w:szCs w:val="26"/>
          <w:lang w:val="zh-TW"/>
        </w:rPr>
        <w:t>「信義行於君子，而刑戮施於小人」。這法是對誰的？法是對小人講的。以前的讀書人不需要接受這樣的約束，因為他不需要，他自己管理自己，他有羞恥心管理他，他不需要用這個來管理。</w:t>
      </w:r>
    </w:p>
    <w:p>
      <w:pPr>
        <w:pStyle w:val="Normal"/>
        <w:autoSpaceDE w:val="false"/>
        <w:rPr>
          <w:rFonts w:ascii="標楷體" w:hAnsi="標楷體" w:eastAsia="標楷體" w:cs="新細明體;PMingLiU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05.</w:t>
      </w:r>
      <w:r>
        <w:rPr>
          <w:rFonts w:ascii="標楷體" w:hAnsi="標楷體" w:cs="新細明體;PMingLiU" w:eastAsia="標楷體"/>
          <w:spacing w:val="10"/>
          <w:sz w:val="26"/>
          <w:szCs w:val="26"/>
          <w:lang w:val="zh-TW"/>
        </w:rPr>
        <w:t>《弟子規》講的，「</w:t>
      </w:r>
      <w:r>
        <w:rPr>
          <w:rFonts w:ascii="標楷體" w:hAnsi="標楷體" w:cs="新細明體;PMingLiU" w:eastAsia="標楷體"/>
          <w:color w:val="FF0000"/>
          <w:spacing w:val="10"/>
          <w:sz w:val="26"/>
          <w:szCs w:val="26"/>
          <w:lang w:val="zh-TW"/>
        </w:rPr>
        <w:t>倘揜飾，增一辜」，掩飾又增加一條過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0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欲淨盡，天理流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人欲淨盡：就是把你婬欲心去沒有了。婬欲心就是人欲；天理就是個佛性，就是個智慧，就是本有的光明。《楞嚴經》上說：「婬心不除，塵不可出」，所以你研究佛法，研究來研究去，你若不能「降伏其心」；《金剛經》上講的「降伏其心」，降伏其心就是婬念不生了，婬念不生這叫「得一萬事畢」。你把這個根本的問題解決了，其餘的什麼事情那都是皮毛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0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如虛空，真妄在其中；悟徹本來理，一通一切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人的自性，就和虛空是一樣的。那虛空裏邊，有真有妄，在虛空裏頭包含著。你明白本來自性的道理，一通一切通；你一樣明白了，樣樣都明白了。拿我們吃飯來說，人為了什麼要吃飯？因為要醫治肚子餓；所有一切的飲食，都是醫治肚子餓的，不論好吃、不好吃的東西，都有這個用途。穿衣服，是為了抵禦寒冷；無論穿什麼衣服，都是能把寒冷防備了，能禦寒。我們現在每一個人都需要吃飯、穿衣服、睡覺，認為這三種是非常重要的；沒有它們，我們的生命就發生了問題。我們現在要學佛法，也就應該把它看得像吃飯那麼重要，像穿衣服那麼重要，像睡覺那麼重要；沒有佛法，我們的自性就發生問題了。所以，我們現在利用我們固有的六根，來求無上的覺道，這都叫六根震動──大地六變震動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0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朽木不可雕也，糞土之牆不可圬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」幾百年的朽木頭，想給它雕上花、雕上東西，可是你一碰，它就碎了，不能雕刻；用土和馬糞和的泥坯當牆，你就畫上什麼名貴的山水畫在那牆上，也不好看。圬，就是粉刷塗飾來畫上一輻好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0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事門中，不捨一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什麼在這個佛事門裏邊？無法不是佛事，隨拈一法，無非法界，你就信手拈來，什麼都是法，這叫佛事門中不捨一法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如性上，不立一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真如自性上頭，連一個塵點那麼多的東西也沒有，連一粒微塵也沒有。所以說，佛事門中不捨一法」；真如性上不立一塵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不孤起，仗境方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沒有一個人這麼樣輕慢你，再來試驗試驗你，有沒有忍辱的功夫，這麼試驗試驗你，你有忍辱功夫了，你認為不要緊，你說，你輕慢我嗎？這真是摩訶般若波羅密！這真是，摩訶般若波羅蜜。你能這樣啊，你覺得他輕慢你這種的滋味，就等於那個波羅蜜那麼甜，你就可以到彼岸了。所以呀，你應該感謝他，說我這個罪業，你真是我的善知識，你這一輕慢我，我的罪業就消滅了，這可真是，我成佛，是你度我成佛的，那麼你這樣一想，你怎麼會再生瞋恨心呢？自然而然就會有忍辱了，有忍辱就波羅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著相布施生天福，猶如仰箭射虛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著相而行布施，這生天的福報，你好像什麼呢？好像，拿著一把箭，弓箭向空中來射箭一樣，向空中射箭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勢力盡。箭還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你那個力量沒有了，這個箭又落下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招得來生不如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生到天上去，然後天福享盡，又落到人間來，又要受苦了，所以這叫有漏的布施。有漏、有為法而成的有漏的福德，這是不究竟的。就好像人，你只知道修福而不知道修道，而不知道修行；你就得到天福，雖然得到天福，終究，天福盡，還要受苦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般若法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什麼都是過去就沒有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悟以往之不諫，知來者之可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實迷途其未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他知道，我這個迷途，我誤入歧途，我好這個小乘；這小乘，就等於岐途一樣。在大乘來說，這小乘就好像誤入歧途似的，可是，沒有太遠，實迷途其未遠，覺今是而昨非。我現在才知道啊，求這個大乘的法，這是對的；我過去歡喜這個小乘聲聞的果是錯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以色見我，以音聲求我，是人行邪道，不能見如來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以色見我」：這個《金剛經》後邊講，說，你要以這個有形有色的來見我，我是誰呢？佛。「以音聲來求我」：以音聲求我，以這個音聲，你唱的好歌，唱的好聲音吶，或者你來求佛呀。「是人行邪道」：這個人，都是行邪道呢！「不能見如來」：不能見如來的法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切有為法，如夢幻泡影，如露亦如電，應作如是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有為法」：一切，所有的都包括在這個裏邊了，有為法，就是有所作為的，也就是有形相的，這叫有為法。「如夢幻泡影」：就好像啊，這有為的，就好像是夢似的；又好像這個虛幻不實的這個東西；又好像那個水泡；又好像這個人的影子一樣，如夢幻泡影。「如露亦如電」：像那個露水似的，又像電光石火似的。「應作如是觀」：在這一切的有為法上，你都應該作這樣的觀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貧窮布施難，富貴學道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貧窮就布施難，這阿那律他為什麼就這麼富有了？就因為他貧窮而捨得布施，他自己這個吃的中飯他不吃，供養三寶了，所以他這一念的真心，所以得到富有了。這貧窮布施難，你看，他布施了，他自己就沒有吃的了。富貴呢？學道難了。你想富貴的時候，你要有錢的人，你叫他到這兒學佛法，他才不肯的呢！所以這富貴學道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事欲求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須用苦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功夫既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默識心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論什麼事，你若想精通、明白，須用苦功，你應該用一種苦功，不要貪享受，不要怕苦，不要怕難，還不要怕沒有錢。你功夫若做到家了，成就了，你默默中自然就會懂了，心也會明白了，默識心通。這都是參禪習定很要緊的幾句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婚，在中文來講，那個「婚」字，你看！是個女字邊加一個昏沉的昏，啊！一結了婚了，就什麼都不懂了，就沒有智慧了，就糊塗了。糊塗，就為這個家做牛、做馬，在那兒苦幹，累得汗流浹背，喔！天天都是很辛苦的！但是也覺得：「這是為家，養兒、養女、養太太、養爸爸、養媽媽，啊！我要好好盡責任。」其實這怎麼樣啊？哈！這就是最笨的一件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堂有路無人走，地獄無門搶往裏躦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1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面上無瞋供養具，口裏無瞋吐妙香，意裏無瞋是珍寶，無癡無貪供養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面上要沒有一種發脾氣的面貌，這就是具足供養了。口裏無瞋吐妙香口裏要不說惡語，就等於出這個微妙的香氣一樣，意裏無瞋是珍寶這是口業的供養。你在意念裏也沒有瞋，這就是供養的一個珍寶，無癡無貪供養香。這個也沒有癡心、也沒有貪心，這就是具足供養，真正的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19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古人說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事未明，如喪考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大事未明的時候啊，就是沒有開悟的時候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事已明呢，更喪考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大事啊，要是明白了之後嘛，更好像啊，這個父母死亡了，那麼樣子去謹慎從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2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佛佛道同，佛佛平等，啊，所以才說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方三世佛，同共一法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2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明的，就裝個人；暗的呢，就裝鬼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稱湯帶池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22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那個肚裡搖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神道歉之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你不坦白，不真誠啊，菩薩是不歡喜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2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精進要你自己呀，身精進，心也精進，時時都不懶惰，時時都不自欺，時時啊，都那麼必恭必敬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對佛天，如臨師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那麼這樣子不自欺，精進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2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加之罪，何患無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他就啊，想盡方法，來呀，把這個罪名啊，加到你的頭上，來毀謗你，你明明沒有做這個事情，啊，他說你做了，你明明啊，是守規矩的，啊，他說你不守規矩了，就這麼和你的所行所做正相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2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鐘聲偈是說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鐘聲傳三千界內，佛法揚萬億國中；功德祈法界和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利益報檀那厚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2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觀音菩薩妙難酬，清淨莊嚴累劫修，朵朵紅蓮安足下，彎彎秋月鎖眉頭，瓶中甘露常徧灑，手內楊枝不計秋，千處祈求千處應，苦海常作渡人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2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穴居而野處，登高而望遠，坐茂樹以終日，濯清泉以自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他住在那個深山窮谷裏頭，無罣無礙，無拘無束，無人無我，無是無非，在那兒啊，一心辦道。所以要想訪這類的善知識，必須要啊，自己不辭這個跋涉之苦，到處去啊，參訪善知識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謂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超然物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和這一切的物啊，不接近了，那麼就在這個高山岩穴來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借道有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借著一個道的名義，來呀，自己想發財，想擴張自己的名譽地位，這都是錯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28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一切數句非數句：無論是什麼名相啊，數句啊，是這一切這個理論呢，都一掃而空，也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迷時千卷少，悟後一字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這種境界就是啊，一切數句非數句。與吾靈覺何交涉：這種的名相啊，文字上的般若呀，與我們這個靈明覺性有什麼關係呢？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文字般若記得再多，也都是空談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29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體若虛空勿涯岸：這個體呀，這個體性呀，就像虛空似的，所以說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如虛空，真妄在其中，悟徹本來體，一空一切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那麼體若虛空勿涯岸，沒有一個邊際，你說什麼是虛空的邊際，虛空沒有邊際，就是那有物質的地方，也都是虛空，虛空並沒有壞了一點點，虛空要能壞的話，那就不是虛空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菩提達摩，如果要論道德，論智慧，論神通，都超過一切，然而他能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韜光晦跡，藏器待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在那個嵩仁山前呢，對著一個石頭那麼坐著，你說這若沒有忍耐心，沒有法忍呢，怎麼能辦得到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3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名利小事人人好，生死大事無人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3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翠竹黃花，無非般若」，這個綠的竹子和這黃色花，這都是般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3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嚴淨毗尼，弘範三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嚴淨毗尼呀，那個《楞嚴經》不說嚴淨毗尼，毗尼就是這個律，就是律，所指的這個律，弘範三界，作這個欲界、色界、無色界一個榜樣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3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著這個衣的時候，也有一個咒，叫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哉解脫服，無上福田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呢，這個佛呀，是平等乞食，也不揀擇有錢的，也不揀擇呀，這個窮的，就好像阿難去乞食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方行等慈，不擇微賤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3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頭頭是道，左右逢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無論呢，你講甚麼，總你講不過他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3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與汝安心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給你已經安好了，安完了你這個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3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時制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，因為這個氣候的關係，因為地理的關係，因為人的習慣的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3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陰一陽之謂道，偏陰偏陽之謂疾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偏於陰，或者偏於陽，這就是有了病；那麼陰陽調和，啊，這沒有病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3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動則變，靜則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靜極就生動，動極就又變靜，動靜不二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39.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放之則彌六合，卷之則退藏於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4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悶坐十年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住啊，十年山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如名師點一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不如啊，遇著啊，這個明眼善知識。明眼善知識啊，就是開了佛眼的這個善知識。這種善知識呢，他會看因緣的，你因緣呢，到什麼時候，他就給你說什麼法？所以你就住十年山，也不如遇到明眼人呢，指你一條明路。點一竿呢，就表示啊，指你一條道路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4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是積業，猶湯消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種生生世世所積累到一起的罪業，就好像熱湯消雪那麼樣子，一點都不會存在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4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毀之不見其怒，譽之不見其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讚歎和毀謗，佛都是無動於衷的。不過你讚佛就有功德，你若毀謗佛就有罪業，這不是說佛給你的功德，佛給你的罪業，是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己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出來的，自作自受。就像你自己用勞力去賺的錢是你自己的，你自己若去偷來的錢就是犯法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4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不孤起，仗境方生；道不虛行，遇緣則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所以說法一定要有一個因緣，若沒有因緣，不能說法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4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過則勿憚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說你有過呀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怕改；你若一怕改啊，是愈發這過就多了。如果你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過能改，歸於無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過若能改，就沒有過錯了。如果你若是啊，想遮掩你的過，覆藏你的過，不叫人知道你的過，那你過錯啊，更加重了，更加多了，所以說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過能改，歸於無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一般人呢，愚癡的人呢，他說都沒有過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愚人無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小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就文過。這個小人呢，他有過錯，他也把它掩飾起來，不叫人知道，叫小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君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改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君子啊，這是一般君子就歡喜改過。「聖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寡過」，就是寡少他的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到佛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菩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過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4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對境若不識，須再重頭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4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陰一陽之謂道，偏陰偏陽之謂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偏於陰，或者偏於陽，這就是有了病；那麼陰陽調和，啊，這沒有病。在睡覺啊，的時候，這屬於靜；在醒著的時候，這個屬於動，動就屬陽、靜就屬陰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動則變，靜則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靜極就生動，動極就又變靜，動靜不二。所以醒著和睡著了，這都是啊，必須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4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放之則彌六合，卷之則退藏於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48.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講的是個法，行的才是道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4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寂寂荒郊夢亦長，古今成敗懶思量；野草鮮花捻多少，苦雨酸風幾斷腸。夜與螢光同出入，五更雞唱影形藏；悔不當初修心地，致墮青山淚兩行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5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生來坐不臥，死去臥不坐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具臭骨頭，何為立功過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5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識得心，大地無寸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」。你若把這個心認識了，這個大地呀，連一寸那麼多的土都沒有了。都變成什麼呢？都變成黃金為地，七寶莊嚴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5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謀道不謀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君子，求這個道，不求食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5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禪宗講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即心即佛，明心見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5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眾生，皆有如來智慧德相，但以妄想執著，不能證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5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提本無樹，明鏡亦非臺，本來無一物，何處惹塵埃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5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定魔伏朝朝樂，妄念不起處處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你自己，即性若定了，沒有那麼多妄想，朝朝都是快樂的，你妄念若不起呀，在哪一個地方，都是安樂的。為什麼你覺得不安樂？就因為你有妄念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妄念，到處都是極樂世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5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萬物靜觀皆自得，四時佳興與人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在這個深山穹谷之中，在這個岩穴的裏邊，春天看見萬物啊，生長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木欣欣以向榮，泉涓涓而始流；羨萬物之得時，感吾生之行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啊，他呀，春天看這個木，草木；欣欣呢，啊，非常歡喜；向榮，就啊，很美麗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泉涓涓而始流，那個水泉呢，啊，這麼涓涓，那個聲音呢，涓涓，是流水的聲音；涓涓，那麼一個聲音呢，啊，向前去流。這個時候，萬物啊，都得它生長的時候，啊，如我，我這一年過了，就少一歲；一年過了，就少一年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5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即入群邪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就著魔障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5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既入世而出世，既出世而入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入世、出世要通達無礙，你若明白了，在這個入世也就是出世；你不明白，你就是出世也是入世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6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雖出家，心不染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身，身呢，好像個出家人，但是心裏不修道，什麼功課也不做，啊，甚至於啊，連早晚的功課都不做，啊，懶的不得了！那麼這樣子啊，是沒有好處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61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施主一粒米，重如須彌山，吃了不修道，披毛戴角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6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鋤禾日當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汗滴禾下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誰知盤中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粒粒皆辛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說啊，在這個鋤這個禾草的時候，就是啊，鏟那個榖，在耕種的時候，那個太陽正當午時的時候。「汗滴禾下土」，身上的汗呢，都滴下到這個地上啊，這個土，啊，把這個土啊，都溼了。所以呀，流很多汗。「誰知盤中餐」，誰知道啊，這個碗裏這一碗飯呢，每一粒、每一粒都是辛辛苦苦而得來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63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鳥之將死，其鳴也哀；人之將死，其言也善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人在這個臨死的時候啊，這個天良會發現，就這個良心呢，會發現。自己一生啊，所做的事，或者對、或者不對，都要有一種反省了。這時候，啊，就覺得自己所做不對的事情，是真正知道不對了。因為知道真正不對，所以就要生出一種懺悔心。這懺悔心一生出來，所以他就聽見一個佛的名字，一個菩薩名字，一個辟支佛的名字，都可以滅罪無量，種無量的善根，滅無量的罪過。所以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臨命終的時候啊，這是最要緊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64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聖主阿彌陀，端嚴微妙更無過，七珍池，華四色，湧金波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6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馬腹，入驢胎，閻王殿前幾度回，始從帝釋殿前過，又到閻君鍋裡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46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順則生人，逆則成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順，就順這個情欲去，就會生人的；逆，就是啊，逆回來，不順著這個情欲心去轉去，那麼就會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6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或心起於善，善雖未為，而吉神已隨之；或心起於惡，惡雖未為，而凶神已隨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6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下本無事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庸人自擾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6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天雨雖寬，不潤乾枯無根之草；佛門廣大，難度少緣不善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7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生之計在於勤，一年之計在於春，一日之計在於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7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心為善雖善不賞，無心為惡雖惡不罰，善與人見不是真善，惡恐人知便是大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7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日中一食，樹下一宿，慎勿再矣，去世資財，慎勿再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47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減衣增福，減食增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47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西天三步遠，東海一杯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西天呢，有三步那麼遠，東海呀，只有一杯那麼深，一杯酒那麼深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47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剎塵心念可數之，虛空可量風可繫，大海中水可飲盡，無能盡說佛功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476.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阿彌陀佛萬法王，五時八教盡含藏；行人但能專持誦，必至寂光不動場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47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今生不籠鳥，來生不坐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  <w:t>47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如大海，唯信能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佛的妙法，好像大海那麼無量無邊，也不知道多深、多大；啊！你若有信心呢，就可以到這個佛法裏邊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79.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不受魔，不能把紅塵看破；不受苦，你怎能有決志真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我們人呢，不要自己聰明反被聰明誤，自己呀，以爲自己什麽都懂，結果什麼也不懂！哦，什麼事情一來了，就被這個境界轉，啊，手忙腳亂的，沒有把握了！尤其四大分張的時候，啊，更把什麽都忘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8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願以此功德，莊嚴佛淨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上報四重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下濟三途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有見聞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速發菩提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盡此一報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同生極樂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8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逢橋莫停舟，遇油即抹頭，斗穀三升米，蒼蠅捧筆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482.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終日吃飯，未吃一粒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終日穿衣，未著一縷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8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內練一口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內裏邊呢，他就憑著因為他沒有破身體這鼓氣，這鼓氣呀，所以刀槍啊，也都砍不進去，也扎不動他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外練筋骨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外練這個筋呢、和骨、這個皮，就有這麼大的作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84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不孤起，仗境方生；道不虛行，遇緣則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485.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待老來方學道，孤魂都是少年人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我們修道不要等，啊，你若一等呢，啊，說我等，我年紀老一點再修行了，啊，你怎麼知道你就不會死呢？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若是今天你不修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明天就死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那你說怎麼辦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所以呀，我們每一個人常常要把這個生死兩個字，掛到我們眉毛稍上，不要忘了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痛念生死發菩提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8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勸君為善曰無錢，有也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禍到臨頭用萬千，無也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要與君談善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朝命盡喪黃泉，忙也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死的時候，什麼也不是我的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8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門前僧道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不修行啊，將來一定下地獄的。地獄在那等著你，你一道那地方，它說，啊，阿彌陀佛，你可來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8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對佛天，如臨師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8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千功滿，八百行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spacing w:val="1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pacing w:val="1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90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中道啊，沒有太過，也沒有不及；沒有煩惱，也沒有快樂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喜怒哀樂之未發謂之中，發而皆中節謂之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pacing w:val="10"/>
          <w:sz w:val="26"/>
          <w:szCs w:val="26"/>
          <w:lang w:val="zh-TW"/>
        </w:rPr>
        <w:t>49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所遭所遇，都是在往昔呀，作成的，那我們現在要改變我們的生命，我們要改造我們的生命，啊，所以說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有造命之學，命由我立，福自己求；福禍無門，唯人自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92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花聚頂，五氣朝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講道教的這個功夫的作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93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長行重頌並受記，孤起無問而自說，因緣比喻及本事，本生方廣未曾有，論議共成十二名，廣如大論三十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94.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盡信書，則不如無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你若看注解，看的不會看呢，就很容易沒有擇法眼，就弄錯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95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行年五十而知四十九歲之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行年呢，到五十歲了，知道啊，四十九歲以前都是不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96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德鄰極聖曰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他這個德行啊，和這個最高的這種聖人是一樣的，他和這個最高這種聖人呢，作鄰居了，這叫德鄰極聖曰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97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道之人心莫疑，疑心若起便途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修道啊，對佛所說的法，不可生疑惑心，你若有一種疑惑心呢，哎！就會誤入歧途，你就得不到好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98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君子上達，小人下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小人呢，就往下跑；君子，就往上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499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魔是磨真道，真道才有魔；越磨越光亮，光亮更要磨。磨得如秋月，空中照群魔；群魔照退了，現出本來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500.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身、口、意業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面上無瞋供養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面上啊，要沒有一種發脾氣的面貌，這就是具足供養了，面上無瞋供養具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口裏無瞋吐妙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口裏啊，要不說惡語呀，就等於呀，出這個微妙的香氣一樣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意裏無瞋是珍寶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你在這個意念也沒有瞋呢，這就是供養的一個珍寶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癡無貪供養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也沒有癡心、也沒有貪心，這就是具足供養，真正的供養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8:00Z</dcterms:created>
  <dc:creator>阿彌陀佛</dc:creator>
  <dc:description/>
  <dc:language>en-US</dc:language>
  <cp:lastModifiedBy>Owner</cp:lastModifiedBy>
  <cp:lastPrinted>2013-03-30T05:42:00Z</cp:lastPrinted>
  <dcterms:modified xsi:type="dcterms:W3CDTF">2013-03-30T13:29:00Z</dcterms:modified>
  <cp:revision>3</cp:revision>
  <dc:subject/>
  <dc:title/>
</cp:coreProperties>
</file>