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color w:val="00076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760"/>
          <w:kern w:val="0"/>
          <w:sz w:val="26"/>
          <w:szCs w:val="26"/>
        </w:rPr>
        <w:t>偈頌</w:t>
      </w:r>
      <w:r>
        <w:rPr>
          <w:rFonts w:eastAsia="標楷體" w:cs="新細明體;PMingLiU" w:ascii="標楷體" w:hAnsi="標楷體"/>
          <w:color w:val="000760"/>
          <w:kern w:val="0"/>
          <w:sz w:val="26"/>
          <w:szCs w:val="26"/>
        </w:rPr>
        <w:t>501-600_</w:t>
      </w:r>
      <w:r>
        <w:rPr>
          <w:rFonts w:ascii="標楷體" w:hAnsi="標楷體" w:cs="新細明體;PMingLiU" w:eastAsia="標楷體"/>
          <w:color w:val="000760"/>
          <w:kern w:val="0"/>
          <w:sz w:val="26"/>
          <w:szCs w:val="26"/>
        </w:rPr>
        <w:t>宣化上人講偈頌文字對照</w:t>
      </w:r>
      <w:r>
        <w:rPr>
          <w:rFonts w:eastAsia="標楷體" w:cs="新細明體;PMingLiU" w:ascii="標楷體" w:hAnsi="標楷體"/>
          <w:color w:val="000760"/>
          <w:kern w:val="0"/>
          <w:sz w:val="26"/>
          <w:szCs w:val="26"/>
        </w:rPr>
        <w:t>_</w:t>
      </w:r>
      <w:r>
        <w:rPr>
          <w:rFonts w:eastAsia="標楷體" w:cs="新細明體;PMingLiU" w:ascii="標楷體" w:hAnsi="標楷體"/>
          <w:color w:val="000760"/>
          <w:kern w:val="0"/>
          <w:sz w:val="26"/>
          <w:szCs w:val="26"/>
        </w:rPr>
        <w:t>F</w:t>
      </w:r>
      <w:r>
        <w:rPr>
          <w:rFonts w:eastAsia="標楷體" w:cs="新細明體;PMingLiU" w:ascii="標楷體" w:hAnsi="標楷體"/>
          <w:color w:val="000760"/>
          <w:kern w:val="0"/>
          <w:sz w:val="26"/>
          <w:szCs w:val="26"/>
        </w:rPr>
        <w:t>2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76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76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0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在塵，心出塵；井裏栽花不染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人呢，雖然在這個世界上；可是啊，這個心，超出這個塵世了。好像啊，在那個井裏栽上花似的；不染，沒有塵埃可以到得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0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山崩前而不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你再大這個山，在前邊呢，崩塌了，也不生一種恐懼心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美女當前而不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人最容易犯的是這種淫欲的魔，無論你是男人、女人，對這淫欲的魔啊，來了，你就啊，不容易定得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0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近朱者赤，近墨者黑；染於蒼則蒼，染於黃則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跟著什麼人，就會學什麼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04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緣覺聖賢，孤峰獨眠；春花秋謝，十二連環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春天呢，萬物發生了，這個緣覺的聖人呢，在這就看這種啊，「春觀百花開，秋看黃葉落」，他覺悟到啊，這一切的事事物物，都有自然的一種生滅，所以呀，他就觀這個十二因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0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拜佛是啊，功德無量的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前頂禮，罪滅河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佛前呢，拜一拜，你恆河沙的罪業都滅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捨錢一文，增福無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0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失人身，萬劫不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把這個人身呢，失去了，一萬個大劫，恐怕也再得不著人身，所以這是很危險。啊，不可以呀，啊，好像作戲那麼樣去啊，作一作這個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0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知以為知，不能以為能」。這種人呢，我告訴你，是最愚癡的人，是最愚癡，最笨的人才這樣子！啊，自己不知道，那麼就冒充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0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上士無名，下士好名」。願意做個上士，也可以；可以做個下士也可以，全憑你自己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0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內秘諸佛行，外現菩薩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內秘，內裏邊呢，是諸佛的一種行願，諸佛的一種行為。外邊呢，現出來啊，這麼一個菩薩的身。這是觀世音菩薩，所以他可以現佛身而為眾生說法，並不是冒充佛啊，來欺騙眾生，他是已經成佛的。他看這個眾生啊，應該用佛身來度他，他就現一個佛身，為這一類的眾生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510.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能供一飢，不能供百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中國人呢，說，我供你一頓飯吃可以，你要是啊，天天吃啊，那我不能供著你的，這不能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供百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20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與天地合其德，與日月合其明，與四時合其序，與鬼神合其吉兇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與天地合其德」，天的有多大德行，我有多大德行；地有多大德行，我也有多大德行，這與天地合其德。「與日月合其明」，這個太陽啊，它的光明嗎？我和太陽的光明是一樣的；月光光明嗎？我和月光的光明也是一樣的，與日月合其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與四時合其序」，這春夏秋冬有四時的這個時間性，你這個修行要到虛空的那個樣子了，到春夏秋冬的時候，也就它有這種的時間呢，的表現。春天，能有與四時合其序。就萬物發生；夏天，這萬物生長；秋天，就萬物收割；冬天，萬物就藏了。所以呀，與四時合其序。「與鬼神合其吉兇」，啊，鬼神呢，所知道的事情，你也都知道了，這與鬼神合其吉兇，你看這妙不妙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2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修道的，無論哪一位，都要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舉動行為管自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常常管著自己，不要管其他人；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行住坐臥不離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無論行住坐臥，都要啊，照顧自己的自性，這叫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調善身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2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體性至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體性，就自己呀，這個本體；性，自己的這個光明妙性；至順，至順就是不違背一切的理，也不違背一切的法；一舉一動，都要合法，都要合理，絕對不障礙其他的人來修行；也不障礙自己的修行，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賢而有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能賢，就會有功德；你若不賢呢，就沒有功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2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己所不欲，勿施於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自己不願意的事情，不加到旁人的身上去；行住坐臥都要迴光返照，反求諸己，約束自己的身、口、意三業清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2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捨己為人，捨了自己，為其他的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2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魚目混珠」，不可以拿著那個魚的眼睛，就當珠子來用，當珍珠來用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26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魚子奈摩羅，菩薩初發心，三事因中多，及其結果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魚子，就是啊，所有的魚到春天呢，牠會啊，下這個蛋，下這魚的蛋。那個魚蛋呢，啊，又可以變成小魚子。但是牠下這個魚的這個蛋呢，是很多很多的，可是啊，其中不能每一個蛋都變成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的蛋呢，變成魚；有的就不會變成魚。有的就啊，變一半魚，啊，牠又乾了，又啊，那個魚就死了，這是魚子。奈摩羅，奈摩羅啊，是一種奈摩羅果。這奈摩羅果呀，開的花最多，花開的最多；但是那個果實啊，它結那個果實啊，是很少的，這是啊，奈摩羅果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2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修慧不修福，羅漢應供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修智慧，啊，研究經典，講經說法，不去做好事，不去利益其他的人，偏重於啊，這個智慧；你等啊，你證果的聖人的時候啊，也沒有人供養，就是不結人緣呢！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修福不修慧，象身掛瓔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那個大象啊，身上掛一個瓔珞，你說這有什麼用呢？啊，牠也不太懂，象身掛瓔珞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28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莫道出家容易得，皆因屢世種菩提。閒時不燒香，著急他抱了佛腳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spacing w:val="1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2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泥菩薩過海，自身難保」呢，到了海裏，被那海的水給化了，不能立得住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3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草一木，不忍折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一草一木啊，也不忍把它無緣無故就把它毀壞了。「一蟲一蟻，不忍傷生」，就是一個蟲子，一個螞蟻，也不忍把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傷生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3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修道的人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身邊無愛物，自無煩惱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在你身上啊，沒有什麼可愛的東西，沒有什麼可放不下的東西，自然呢，就沒有煩惱啊，生出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32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鋤禾日當午，汗滴禾下土；誰知盤中飧，粒粒皆辛苦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3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千日打柴一火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做一千天的功德，發一次脾氣，把這功德呀，也就都燒沒有了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星星之火，燒去功德之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因為這個，不可以發脾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34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儒教講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仁義禮智根於心，其生色也，睬然見於面，盎於背，施於四肢，四體不言而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b/>
          <w:color w:val="FF0000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35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到無求處便無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知事少時煩惱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知道事情少啊，是是非非的知道少了，也沒有煩惱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識人多處是非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認識人多，啊，那個麻煩就來了。這個說你對不住我了，那個說我對不住你了，那個又說你對不住他；你我他這裏頭就有很多文章寫出來了，啊，很多麻煩就現出來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知足常樂，能忍自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沒有苦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3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日曝之，十日寒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是啊，好像曬太陽；一天呢，曬太陽；那麼十天呢，把它放到雪櫃裏再凍上它，這叫一日曝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3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警眾偈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是日已過，命亦隨減，如少水魚，斯有何樂。大眾，當勤精進，如救頭然，但念無常，慎勿放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3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中道自畫，半途而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走到一半，就自己呀，說，我已經夠了。走到一半，已經啊，就要休息了，要停止了。你若精進呢，就不是。他也不休息，也不停止。你不疲倦，才有功德；你若疲倦，就沒有功德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spacing w:val="1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3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鐵樑磨繡針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用一根呢，這個鐵，來呀，磨作一個繡花針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功到自然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的功夫到了，自然就會成，所以說則事無難者，沒有什麼事情啊，是做不到的。又說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誠摯以致，金石為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精進呢，也就是因為有誠心；你若有誠心呢，啊，就是金子、石頭都會啊，變化的，都會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4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修行就怕站，你若天天呢，來修行，就會有啊，成就；你若是一天不修行，啊，就拉的很遠。所以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站一站就二里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修道也是，你呀，天天修行，天天修行，不間斷的修行，這個時間久了就會成功的。你若是一股一股的修行，一股勁修行，一股勁又不修行，這個就啊，不會成就的。所謂：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學如逆水行舟，不進則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我們學佛法呀，就像在那個逆水，不是順水，逆水行舟，你若不往前進呢，就是退步了；它因為逆水嘛，就向後退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如平原走馬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心呢，就像那個野外一個那麼曠野一個地方啊，像那個野馬似的，也沒有一個龍頭，也沒有一條韁繩，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易放難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」，你把牠呀，放開的時候啊，是容易，你若想把牠抓回來，不容易。所以呀，我們修道的人呢，啊，一定不可以疲倦的，一定要精進的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41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常認自己錯，莫論他人非，他非即我非，同體名大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42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吾日三省吾身，為人謀而不忠乎，與朋友交而不信乎，傳不習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他這個三省，省什麼呢？他說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為人謀而不忠乎：我為人做什麼事？是不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不忠心對人呢？與朋友交而不信乎：我對啊，朋友，我交朋友，是不是一點信用沒有呢？我是不是天天呢，欺騙朋友呢？我是不是啊，盡轉彎抹角來騙朋友呢？我是不是盡想啊，利益自己，而損害他人呢？這叫，與朋友交而不信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傳不習乎：說我師父教我的這個佛法，這個世間法，所有的我的師父教我的東西，我是不是溫習過呢？我是不是啊，好像耳邊風似的，吹過去就沒有了呢？我是不是，啊，聽了之後，我到家裏呀，我啊，再加以研究呢？這叫傳不習乎，曾子有這麼三省。那麼我們這個做人呢，學佛法，也常常要這麼省察，要省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4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畢竟西湖六月中，春光不與四時同，接天蓮葉無窮盡，映日荷花別樣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畢竟，這是啊，究竟啊，這個西湖在六月的天氣裏頭，所以說「畢竟西湖六月中」，這是我們中國杭州啊，有個西湖，在六月的天氣。「春光不與四時同」，這種春光啊，是特別美麗，特別的好；不與四時同，他說啊，這種春光，和這個春天、秋天、冬天，和其它的時間呢，不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春、夏、秋、冬這是四時啊，那麼這個六月啊，也不是正式夏天，夏天因為要完了；又要到秋天了，這時候，春光不與四時同。「接天」，在西湖看上來呀，那個接著天了！因為西湖很大，一看這個湖，那個水和天連到一起了，接天。「蓮葉」，這個蓮花的葉子，這個西湖裏有蓮花，那蓮花的葉子啊，「無窮盡」，不知啊，這個有多少這個碧綠顏色這個蓮花葉子。「映日荷花」，那個蓮花呀，也映著這個太陽，「別樣紅」，啊，蓮花本來就紅啊，用太陽一照著，這個紅的顏色更特別了，別樣紅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4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金銀堆成山，是閉眼全都撂啊，空手見閻君，悔心把淚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金銀堆成山：金子、銀子堆的像山那麼多。閉眼全都撂：啊，空手而來，空手而去，眼睛一閉，腿一伸，什麼都沒有了。金子山也不跟著去，銀山也不跟著去，只有孽隨身，這個孽障可要跟去了。「空手見閻君」，空著兩個手啊，去見閻羅王，那個時候後悔，遲了！啊，「悔心把淚掉」，閻羅王說啊，你現在哭也沒有用了，這太晚了。所謂：後悔遲啊，你看多苦！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4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魚啊，在水裏頭躍上躍下的，所以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魚在水裏躍，人在世上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人在世上啊，就是這麼好像開玩笑似的，做了很多，啊，不聰明的事情，自己呀，還給自己做這個辯護律師！啊，說是啊，這不是你的過錯！自己明明做錯了，還自己要給自己講道理，所以人在世上鬧，就在這鬧，鬧鬧吵吵的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知為善德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不知道做善做德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虧心把孽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虧心呢，儘造很多孽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46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漸漸雞皮鶴髮，看看行步龍鍾，假饒金玉滿堂，豈免衰殘痛苦，縱有千般快樂，無常終是到來，唯有徑路修行，但念阿彌陀佛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4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沒有內虛，不招外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內裏頭若沒有病啊，外邊的那個病啊，它也進不來。因為你防守的很嚴的，外邊那個賊呀，它也進不來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4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修道之人心莫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心裏呀，不要生一種疑惑心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疑心一起便途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一生疑惑心呢，那個前邊那個路啊，你就不認識了，你就迷失正當的路途了，會呀，入這個歧途了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4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酒色財氣四垛牆，許多迷人在裏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四面呢，都好像牆似的；這個人呢，都在這個酒，喝酒；色，貪這個色；財，貪財；好氣，啊，修道的人呢，往往對這個氣，也放不下；有什麼事情啊，就發了脾氣了；這酒色財氣，這個好像四邊呢，這個四邊牆一樣。很多這個迷的人呢，都在這個牆裏邊來藏著；在這個裏邊，就是被這個酒色財氣來好像監獄似的，把他關到這個監獄裡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人跳出牆兒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如果有人把這個酒色財氣都把它看的破了，放下了，跳到這牆外邊去。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就是長生不老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會呀，能了生死了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5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孔子也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古皆有死，民無信不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老百姓對這個皇帝一定啊，要有信心來擁護這個皇帝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5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事來則應，事去則靜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5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以類聚，物以群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類呀，就是同類的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同類者為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53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心，是妄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你有心求它，這就是妄想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心，才是感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談到無心便是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若講到這個無心了，這就是道。那麼可是啊，這不容易；因為不容易，所以我們一定要來把它做到了它，要很自然的來做到了它。打破一切的困苦艱難，無論什麼逆境，我們都要把它打破了它。打破一切逆境，那麼你一定會成就這個佛果的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5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苦海無邊，回頭是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那個苦海沒有邊，你若回頭了，那就到岸上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5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我無人觀自在，非空非色見如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說空嘛，又不空；你說有相嘛，又沒有相；見如來，這是啊，如來真正的教義，啊，這是無上的布施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56.</w:t>
      </w:r>
      <w:r>
        <w:rPr>
          <w:rFonts w:ascii="標楷體" w:hAnsi="標楷體" w:cs="新細明體;PMingLiU" w:eastAsia="標楷體"/>
          <w:spacing w:val="1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音演說法，眾生隨類各得解</w:t>
      </w:r>
      <w:r>
        <w:rPr>
          <w:rFonts w:ascii="標楷體" w:hAnsi="標楷體" w:cs="新細明體;PMingLiU" w:eastAsia="標楷體"/>
          <w:spacing w:val="1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各類的眾生都會明白你所說的這個妙法，都是它那個本類的那種語言，那種音聲，它都聽的懂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5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真認自己錯，莫論他人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我們真認自己錯啊，就把自己這個黑暗掃除去。莫論他人非，我們不把他人的黑暗，來啊，遮蓋我們自己的光明，莫論他人非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他非即我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他人的不對處，就是啊，我們自己的不對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方面，你可以說，他的不明白，因為我沒有把他教化明白了，所以說他非即我非。那麼一方面，說他和自己大家是一體的，是一個的；那麼既然是一個，就不應該啊，看他的不對，他的不對就是我的不對，我們要啊，儘量去改善去。所以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同體名大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把眾生啊，看成一體了，這就是一個大悲心，這就叫「無緣大慈，同體大悲」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 xml:space="preserve">558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真空無人我，大道無形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無人、無我、無眾生、無壽者，啊，心也空，法也空。這個心也空了，法也空了；心空，我執沒有了；法空，法執沒有了，沒有一切的這個執著了，那麼這樣子啊，啊，這就是寂靜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59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上山擒虎豹，入海斬蛟龍」，到山上去把那虎豹給斬了牠，給抓住牠；到海裏把那個蛟龍，拿出智慧劍把那個蛟龍也給頭給砍掉了牠，這才行呢！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60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欲窮千里目，更上一層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想要望一千里嘛，望得遠一點嘛，就再上高一層樓，就看遠一點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61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智者就見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有智慧的人，就看見很多智慧；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仁者見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那個仁慈的人呢，就研究出很多仁慈的道理，這各人所見不同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6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菩薩出家的時候，啊，他明白一切都是無礙的，明白一切無常，就願意修無礙法，心裏啊，得到一種啊，真正的自在、真正的平安、真正的無憂無愁、無罣無礙、無人無我、無樂無苦。在這個心裏頭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超出天地有形外，思入風雲變態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啊，這種的境界啊，是掃一切法，離一切相，心裏時時都是快樂，時時都是啊，自在的，時時都是解脫的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6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界無安，猶如火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三界，就是欲界、色界、無色界，這叫三界。欲界天、色界天、無色界天，這三界呀，沒有一個地方是平安的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6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爭是勝負心，與道相違背，便生四相心，由何得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所以呀，我們修道的人，就是啊，受一點委屈，我吃一點虧，也不要和人辯論，不要和人爭，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吃虧啊，就是德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不要啊，不能吃虧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6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佛啊，這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乘如實之道，來成正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是啊，「如來」兩個字的另一個解法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6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多者就為貪，少者就為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那麼你適可而止，比如我們能吃多少，恰到好處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67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為什麼沒成佛呢？在無量劫到現在啊，都是躲懶偷安，才把自己呀，耽誤了。到今天呢，趕快要啊，猛醒，要啊，明白我們過去的懶惰的，怠惰自甘的，沒有什麼進步。我們現在再若不勇猛精進呢，那不知道到什麼時候才能了脫這個生死啊，超出這個輪迴呢！所以現在啊，不要等到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莫到老來方學道啊，孤墳都是少年人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！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6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直心是道場」，處處都用這個直心。直心在下邊再加兩點，這就是個真心。啊，用真心、直心，不要用那個彎曲心，不要用那個假心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6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諍是勝負心，與道相違背，便生四相心，由何得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一爭了，就不能得三昧了；不能得三昧，你就沒有真正的智慧了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70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道並行而不相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7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一味之法呢？這一味之法，也就是啊，佛乘，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唯一佛乘，更無餘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種啊，成佛的一種法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7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慈悲嘴，方便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所說的言語，都是不離啊，道德這個理論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73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諍是勝負心，與道相違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和這個道理呀，是相違背的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便生四相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生出啊，我相、人相、眾生相、壽者相了，生出這四相心。「由何得三昧」，你有這個爭心，就沒有法子得到三昧了；所以呀，這個沒有法子得三昧，那就不能修道。那麼離乖諍法，要把這個法離開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74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報恩，人有這個受恩呢，就要報恩，誰對我們有什麼好處，我們要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受人點水之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是一滴水那麼一點恩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當思湧泉之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好像湧泉呢，我報答這個人呢，要像湧泉那麼樣子多一點，來報答這個人，要報恩。所以父母生我們這個身體，我們要報父母恩，因為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這個身體是父母的分靈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要報恩，報答親恩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75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群居終日，言不及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大家聚會到一起了，說，一點正經話也不說，就說這個是是非非的，說這個沒有意義的話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76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那伽常在定，無有不定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若能常在定中，那煩惱自然就都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77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修慧不修福，羅漢托空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修福不修慧呢，象身掛瓔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那麼所以呀，我們人修道，又要修慧，又要修福。修慧，就是啊，常常讀誦大乘經典，這是修慧；修福就要做種種的功德，這是修福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78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狀元徒弟，沒有狀元師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我的徒弟呀，都是狀元，我這個就是這一個做師父的，是一個還是白丁呢！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79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窮志短，馬瘦就毛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人窮了，志氣也就沒有了；馬若瘦啊，那個毛也就顯的很長的。所以人一貧窮了，人窮啊，這就沒有骨頭了，就這個變了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80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君子無德怨自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自己呀，迴光返照，一定是沒有道德，沒有修行，沒有這個智慧，人家才不恭敬我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81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誇一誇，你就上房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了；不要人家一恭敬你，你就覺得自己是老天爺了，是個天主了，不能這樣自滿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82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眼通非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天眼通的人呢，他能看見呢，天上人間，那麼人所看不見的，他都能看見；通非礙，它沒有障礙的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肉眼礙非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肉眼呢，它能看見有形有相的東西，無論是鬼神呢、菩薩、佛啊，它都能看得見的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眼唯觀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法眼呢，是觀這個俗諦理的，觀這個世間一切的俗諦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慧眼了真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慧眼呢，是啊，觀這個真諦理的；真諦，是觀出世法的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眼如千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佛的眼若開了，就好像一千個太陽似的。那麼「照異體還同啊」，它照的是不同的，但是它那個本體呀，是一樣的。所以呀，這個若開這個五眼呢，那他才能啊，無所不知、無所不見、無所不聽、無所不聞、無所不明瞭，有真正的大智慧，這叫無礙眼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83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為善如登百尺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我們給它改了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修行如登百尺竿，下來容易上去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下來就很容易的，上去就很困難的，這個我們要在這個百尺竿頭重進步啊，重進步啊，十方世界才能現全身呢！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84.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一歷耳根，是永為道種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。一經啊，一聞這個諸法，就啊，那麼立刻就解了，能受持，還能就不忘了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85.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過能改、歸於無」，過能改了就沒有了，「倘掩飾，增一怙」，你若常常掩飾，掩飾自己的過錯，掩飾，那就啊，過錯越積越多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86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狂心若歇，歇即菩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說你那個狂心呢，啊，你那種啊，那個狂妄自大的心呢，你那種好高騖遠的心呢，你那一種啊，看不起人的心呢，你那一種只知道有我自己最聰明了，只知道有我自己比誰都好，啊，本來他長的像個醜八怪似的，你說他想，哦，我真美麗啊！你說這個執著到多大了？本來自己是醜，他還說自己是美麗，啊，這都是一種執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啊，如果你這種執著，狂心若歇，若啊，把它休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休息住了；歇即菩提，你這個狂心一休息，這就是菩提。什麼叫菩提？就是覺道，就是開悟了；開悟，就離成佛不遠了！啊，你若能把狂心休息了，那就是你的好去處啊！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87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拔一毛而利天下，不為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拔去一根毫毛，要是對天下人都有利益，他也不幹的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8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因人施教，是因病下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因為這個人呢，來給他說法，這叫因人施教。因病下藥，這個看每一個眾生有什麼毛病，就給他一副什麼藥吃。這叫「觀機逗教，因人說法」，那麼這種的都叫攝持所化機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89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身是菩提樹，心如明鏡臺，時時勤拂拭，休使惹塵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有的人呢，就說這首偈頌啊，是不對的。那麼我呢，說這首偈頌是對的。為什麼呢？這個身，是個菩提的一個種子，菩提樹，就比方菩提樹一樣；這個心呢，人的心呢，就好像一個明鏡，明鏡一樣；所以他說時時勤拂拭，時時勤拂拭就是叫你呀，常常的修行，時時都要修行。休使惹塵埃，你不要叫它掛上塵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今日擦是明日蹭，擦來擦去如明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呀，把這個塵土都擦去，那個明鏡光就現出來，就沒有細惑。所以呀，就時時勤拂拭，休使惹塵埃這也對的。這是在沒有開悟以前的人，應該呀，遵守的這種的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pacing w:val="1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pacing w:val="1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90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菩提本無樹，明鏡亦非臺，本來無一物，何處惹塵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他說啊，菩提本無樹，沒有一個菩提樹；明鏡亦非臺，那個明鏡啊，就是明鏡，沒有臺；本來無一物，你本來就沒有塵土，你何必又去擦了呢？何處惹塵埃呢？什麼都沒有了，你塵埃又惹到什麼地方去呢？所以這個偈頌呢，它是啊，開悟的人呢，所知道，所應該知道，所遵守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所謂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念不生全體現，六根忽動被雲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這一念不生啊，那個佛性就現前了，那個定也就現出來了；你六根忽動啊，你要是在這眼、耳、鼻、舌、身、意六根門頭啊，去做主啊，那就是好像虛空裏頭生出雲彩來了似的，被雲遮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spacing w:val="1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pacing w:val="1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91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人散亂心，入於塔廟中，一稱南無佛，皆共成佛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一稱南無佛，皆共成佛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是說啊，人呢，到這個塔裏邊和廟裏邊，人到塔裏邊，廟裏邊去拜佛，心本來要誠，專一的，要有一種誠心；可是這個人呢，他沒有什麼誠心，就到這個廟裏邊呢，啊，就念南無佛，他沒有什麼誠心，你就這麼一念南無佛啊，將來就成佛的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92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未結菩提果，先結眾生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沒有到成佛以前呢，必須要先和眾生結緣。與眾生結緣，怎麼樣結法呢？就是要對所有的眾生都好，以好心對待一切眾生，以好事來待一切眾生；力量能做到的事情，就應該儘量去做好事，所以這都是大乘菩薩的發心，不要做那個小乘、羅漢、自了漢，只顧自己不顧他人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93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欲結菩提果，廣結眾生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要啊，對眾生啊，要結緣。為什麼呢？眾生就是佛，你對眾生好，就是對佛好；你若對眾生不好，那也就是對佛不好。所以呢，你能看一切眾生都是佛，眾生見到你也是佛；你若見眾生啊，都是魔王，那個眾生看見你也是魔王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94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習焉不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染成這種的風氣，不知道覺察，人家抽菸，你也抽菸；人家喝酒，你也喝酒，就跟著人家跑了。跟著人家跑，自己身上就養成一種的毛病，這叫毛病！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95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朝秦關，暮楚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跑來跑去，這總也不定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96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信為道元功德母，長養一切諸善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信呢，是道的根源，功德的一個母親；它能以呀，長養這一切的善根，長養一切諸善根，所以呀，這個信，是特別特別重要的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97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法如大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佛法，就像那海那麼大似的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唯信可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海呀，你用旁的方法是進不去的，你只有用這個「信」字，才能可以到這海裏邊去；深入經藏，智慧如海，所以這個信呢，是最要緊的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98.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越貧而從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不能說呀，不向這個窮人呢，來乞食，而去啊，向那有錢的人家去乞食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越賤而從貴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不能說是啊，這個家庭啊，非常卑賤，我不向他化緣，我啊，要到那個尊貴的家庭去化緣去，不能的，要平等乞食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599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內祕菩薩行，外現聲聞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內裏頭啊，都是菩薩心腸，外邊呢，他所行的是小乘法，他心裏所存的，都是大乘的根性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600.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戒經上說，說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眾生受佛戒，即入諸佛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眾生啊，受了佛戒，就是啊，有成佛的這種的資格了，即入諸佛位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位同大覺已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這個他等到啊，也開悟了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是名真佛子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這就是佛的兒子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在這個《法華經》上又說，說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從佛口出，從法化生，故名佛子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因為啊，是從佛口出，怎麼叫從佛口出呢？是佛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化出來這些個人，都開悟了，這叫從佛口出；從法化生，是從這個佛法裏頭啊，另生出來的。好像你們皈依三寶，在皈依那個時候，我說你們現在啊，是一個新的生日，一個新的生命，這也就是這個意思。你們既然皈依三寶了，這就可以也稱的佛子，佛的弟子。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46:00Z</dcterms:created>
  <dc:creator>阿彌陀佛</dc:creator>
  <dc:description/>
  <cp:keywords/>
  <dc:language>en-US</dc:language>
  <cp:lastModifiedBy>Owner</cp:lastModifiedBy>
  <dcterms:modified xsi:type="dcterms:W3CDTF">2013-03-30T13:31:00Z</dcterms:modified>
  <cp:revision>3</cp:revision>
  <dc:subject/>
  <dc:title/>
</cp:coreProperties>
</file>