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為什麼做人：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華嚴經第一門玄談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人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為什麼做人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就是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業重情迷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就來做人來了。你業障還很重，情啊，把你迷住了；你拔不出腿來了，啊，好像在那個淤泥裏邊呢，陷住了。你若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業盡情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就是覺了，覺就是佛！所以沒有旁的奇奇怪怪的，你只要能把你這個情，啊，把你這無明，拜的你這個情啊，一天比一天少一點；無明，一天比一天就明一點；無明，這回就明了，把那「無」字啊，沒有了，啊，單單剩了「明」了；這就是啊，覺悟的智慧就現前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的智慧就是一部大經卷：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如有大經卷」：就好像啊，譬如，譬如有一部大經卷；這一部大經卷有多大呢？「量等三千界呀」：這個大的數量啊，就有三千大千世界那麼多。有人說啊，我沒看見這麼大一部經典，有三千大千世界那麼多；啊，我也沒看見這麼小的經卷，能在一粒微塵裏邊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當然是你沒看見，你若能看見這個這一部大經卷呢，量等三千界，在一粒微塵裏邊，你也會破了，你也會看這一部經卷；就因為你不懂，所以你也破不開那一粒微塵，也見不著這樣大的經卷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「在於一塵內」：這樣的一部大經卷呢，把它收到一個一粒微塵裏邊去；啊，「一切塵悉然」：一切塵，就是每一粒微塵裏邊都有這一部大經卷，不是單單一粒微塵裏邊有，每一粒裏邊都有這一部大經卷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有一聰慧人呢」：有一個聰明有智慧的人，「淨眼悉明見」：他有這個清淨的法眼，所以能看見呢，這個量等三千界這麼大的一部經典；這一部經典呢，可是啊，放在這一粒微塵裏邊了，啊，他能看見，他能看見這一部大的經卷，淨眼悉明見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破塵出經卷」：他把這一粒微塵給破開，啊，把這個量等三千大千世界這一部經卷就拿出來，「廣饒益眾生」：啊，他廣徧的來饒益一切的諸眾生，教化一切的眾生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佛智亦如是」：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佛的智慧在眾生啊，自性裏邊，眾生不知道；也就好像啊，這一部大經卷在一粒微塵裏邊沒有人看見一樣的。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佛的智慧，就是一部大經卷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可是在眾生的這個性裏邊，這就好像在一粒微塵裏邊似的，啊，沒有人知道。你若有智慧聰明的人，這個人呢，特別聰明，才知道這個一粒微塵裏有一部大經卷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。所以佛智亦如是，佛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智慧也就像前邊所說這個道理一個樣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徧在眾生心」：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它啊，普徧的在這個一切眾生的心裏邊。所以佛才說了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一切眾生皆有如來智慧德相，但以妄想執著，不能證得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《楞嚴經》上又說，說你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狂心若歇，歇即菩提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我們所以沒有即菩提的原因，就因為狂心沒歇；這個狂心呢，哈，令你盡顛顛倒倒，胡思亂想的；叫你不守規矩，也是這個狂心；叫你顛顛倒倒，也是這個狂心；叫你，啊，一切一切都不正常，都是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這個狂心。你若狂心歇了，歇即菩提，歇，你這狂心休息了，就是菩提，所以說徧在眾生心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妄想之所纏」：這個妄想，就是那個狂心；那個狂心，也就是現在的妄想；這個妄想啊，把這個真正的智慧就給纏住了，纏的這個真正智慧不生出來，這叫妄想之所纏。「不覺亦不知啊」：那麼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住了還不要緊呢，你若能覺悟、能知道，這還有辦法；啊，你自己也不覺悟了，也不知道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才說，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「諸佛大慈悲啊」：一切的諸佛呀，生大慈悲心，啊，「令其除妄想」：使令一切眾生啊，都除去你的妄想；啊，也就是狂心若歇，歇即菩提。除妄想，就是啊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歇；歇，就是菩提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如是乃出現」：如是乃出現，就是菩提。什麼出現呢？就是菩提出現了。你這個菩提就是個覺悟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；覺悟若出現了，啊，你這個覺性若現前了，「饒益諸菩薩」：這才能啊，利益一切的諸菩薩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性：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這個佛性啊，你有你一份，我有我一份，他有他一份，沒有一個人沒有的，人人都有。說，我不相信！你不相信，你也有一份；你相信，你也有一份。啊，你信佛的人也有一份，不信佛的人也有一份，所以才說「唯一」。那麼每一個人都有一份，所以這叫「等有」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等有，都有這個智慧；不過，就有的人知道有的，有的人就不知道有的。那麼知道有的就會修行，得到這個智慧；不知道有的，啊，就不會修行，得不著這種智慧。所以這是最平等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佛教是大公無私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不論你說，說是啊，我信佛，也不會多一點佛性；我不信佛，也不會少一點佛性。那麼說，我是啊，一個做壞事的人，這個佛性會不會少一點呢？也不會少。說，我是一個做好事的人，這佛性會不會多一點呢？也不會多一點。說，那既然都是做壞事也是這麼多，做好事也那麼多，那我就盡量啊，去做壞事去囉！啊，因為這是太公平了，無論做什麼事都有的，啊，那我何必又要做好事呢？不錯！你這個見解是很聰明的，啊，簡直的聰明到絕頂了，聰明到極點了，再也沒有你這麼聰明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做好事、做壞事，為什麼人要做好事？為什麼人要做壞事？這並不是佛性多少的問題；這是啊，你做好事就會啊，往上升，你做壞事就往下降。你成佛了，這個佛性也是沒多一點；你做餓鬼呀，這個佛性也沒少一點。因為這個沒有多、沒有少，所以叫不增不減、不生不滅、不垢不淨，這就是說的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佛性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可是，你要是啊，往上升，你做善事，啊，就會成佛；你若做惡事，就會墮地獄、轉餓鬼、做畜生。那麼你若做好事，就會啊，成菩薩，做阿羅漢，啊，或者生到天上去，做那個天上的快樂的人，天人。所以你修不修，與佛性沒有關係，佛性是最平等的；所以說等有，唯一，故言唯一；啊，眾生等有，故言唯一，啊，你研究研究這個問題，這真是，啊，很有意思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8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數妄想：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佛法講來講去啊，就是叫人沒有妄想。有一個人呢，又這麼講，啊，說我本來就沒有妄想來著，根本就沒有妄想；我就聽啊，經，聽的，愈聽這妄想愈多，愈聽，我愈會打妄想了，這也是得到智慧了。你以前不會打妄想，現在會打妄想了，那就是啊，開了智慧了；你以前會打妄想，現在不會打妄想了，又是開了智慧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啊，世界上的事情，就是啊，有生、有滅；有的人就得到好處，有的人，啊，聽的，打的妄想更多了。那麼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現在妄想多的，你也不要怕多；你數一數它，倒是有多少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一數，我相信一個都沒有了。你說，嗯，一個妄想，啊，兩個妄想，三個妄想，這麼數一數，數到十個妄想，它再就沒有了，啊，你就會睡著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沒有妄想的，你可以叫它生出來一個妄想；你說，快來一個妄想，快來，你怎麼還不來？啊，到哪個地方去了？找一找！咦，你若找不著了，那也是開悟了；你要是能數的過來，也是開悟了。總而言之，你會，就是怎麼樣都是對的；你不會，怎麼樣都是麻煩。所以我今天這個講法也不講，講的多了，哎，麻煩更多一點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8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有心就是妄想，無心就是感應：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無心體極」：無心，講到無心，無心是什麼呢？無心就是道；說到無心便是道，就是道。可是這無心呢，不容易的，你不容易達到這個無心這種境界上。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心無念福無邊，私欲雜念是罪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能到無心這個境界上，就無所執著了。無所執著，這個體極，你體會到這個極點了，你明白到這個極點了，這叫體極；啊，體極，體會到這個極處了，啊，也就是啊，開悟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一念開悟，這無心到極點了，便契佛家，便呢，啊，和這個佛的這果位相契合了，和佛這個道理也相契合了。這個契呀，是契合；便契合佛家，也就是生到如來家了。昨天不講生如來家嗎！就是生到如來家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但是你可要這無心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一有心，你一打妄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說，啊，我這個，咦，我現在是，大約是開了悟了，咦，去了佛家了！嘿嘿，你去了什麼佛家？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一動念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這就變成有心了；你一想，說，哦，我要幹什麼？你要幹什麼，那就是妄想了！那就是妄想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有心就是妄想，無心就是感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所以修道的人呢，你不要想做什麼，你一想做什麼，那就是妄想。你到那個應該呀，做人天的師表的時候，那天龍八部就把你推出來，你再想啊，不做也不可以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是自己打妄想，說，啊，我要做一個什麼？哦，我要做一個世界佛教的領袖！你領誰呀？袖誰呀？連你自己還沒領好呢，還領人！啊，自己無明障礙，貢高我慢那麼多，怎麼能領人呢？又說，咦，我學佛法將來我預備，啊，人人都知道我了，你說這個，跑到什麼地方去了？人人都知道你，有什麼用啊？人人都認識你，又有什麼用啊？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怎麼辦呢？就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但取信於佛，無取信於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我啊，佛知道我就可以了。啊，你若一想到佛知道你就可以了，那你若一動無明，佛也一定知道了；你一打妄想，佛也知道了；你一生瞋心、貪心，啊，這個癡心，佛那都知道了！所以你不能瞞得了佛。不要說佛，啊，普通的聖人你也瞞不了；啊，菩薩他都有他心通，你也欺瞞不了。那麼既然這樣子，就不要打妄想囉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哎，你若應該有這種的因緣，你一定會成功的；你若沒有這因緣，你打這種妄想，啊，也不會成功。這無心，要學一個無心道人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沒有心了！啊，沒有心的道人呢，就和任何人都可以合的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沒有一個我見、人見、眾生見、壽者見，沒有這種見解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隨順佛學，跟著佛來學；跟著佛學，就和大家都要有一種和合。所以我看今天果先這個對聯呢，很不錯的，他說，彼此同和合，中道了義意；他說彼此同和合，啊，這是很妙的，這個對的很不錯的！他對了很多，大約這個將來對這個對聯很有因緣，那麼我就啊，歡喜這個彼此同和合。本來中道對彼此啊，有一點牽強，勉強的意思；但是啊，都可以，都可以的；因為意思好，意思好啊，就那個字義上啊，差一點也不要緊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無心道人，你若能學這無心道人，啊，吃也不知道吃，穿也不知道穿，睡也不知道睡，行也不知道行，坐也不知道坐；說，那不變成一個傻子了嗎！你若真能變成這個樣子，那就是大智若愚了，是一個真正有智慧的人。不過你還不能，你不能，你辦不到啊，說你今天吃飯沒吃飯？啊，一定吃了就知道是吃了，沒有吃就知道沒有吃。穿衣服沒有穿衣服？一定你會知道，哦，我今天穿衣服了。啊，你若知道你穿而未穿，吃而未吃，那就很妙了，那就是不可思議了，就是這無心道人了，那也就是無心體極了，啊，一念便契佛家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8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執著這一個時：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講起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時啊，本來沒有一定的時，就因為眾生啊，有所執著，所以呀，才啊，執著這一個「時」。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現在第一個，是啊，說這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個「依時」這個道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夫心冥至道」：人這個心呢，和這個至道是相契合的；冥啊，就是契合；冥契呀，這個至道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為什麼我們要修道呢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我們這個本有的智慧沒有丟；只要啊，你一念呢，體極了，便契佛家。你這「一念清淨，就是一念佛；念念清淨，就是念念佛」。所以這說這個夫心冥至道，冥啊，就是和這個至道啊，相合，至道也就是這個覺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則渾一古今」：則渾一古今呢，就是古也就是今，今也就是古，古今無二。在眾生啊，的執著心來說，啊，有古、有今；你若是明白這個至道了，啊，也沒有古，也沒有今，根本就沒有一個時候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所以在《金剛經》上說，「過去心不可得，現在心不可得，未來心不可得」，這三心了不可得，這就叫啊，渾一古今了。渾一古今，古今分不開了，沒有法子分開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啊，什麼呢？「法界無生」：在這個法界也無生無滅；既然無生無滅，所以說，「本亡時分」：沒有什麼時候；它不生也不滅，所以這個也沒有時候。前邊不講過，啊，「縮無量劫為一念，伸一念為無量劫」，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量劫和一念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也沒有長，也沒有短。所以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有長有短，有多有少，就是眾生的分別執著心，而有啊，這麼多的分別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「如來得菩提」：那個經上說啊，如來得菩提道啊，得這個菩提覺到啊，「實不繫於日」：實實在在的不是在某一個時候來成的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沒有哪一天呢，說是佛成道的時候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實不繫於日。因為在這個眾生啊，分別心上有哪一天成佛啊，啊，哪一天佛入涅槃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你若心冥至道了，心裏呀，你的這個真心，和至道啊，契合了；所以那時候，就是長也不長，短也不短，古也不古，今也不今了。所以因為這樣子，所以說實不繫於日，不是說一定有什麼一個時候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呢，這清涼國師他啊，這個說這《華嚴經》的道理呀，這種就是不可思議的境界，所以呀，說實不繫於日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佛法呢，就是破眾生的執著，你若把執著沒有了，啊，這個法也沒有了。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因為有執著，才有法，這個法就是破執的。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什麼呢？就好像啊，你過海之後啊，就不需要再坐船了，這個法就好像一個船似的；你不能說我過了海，過了，把這海過了，我把這個船揹到身上，揹著船走，不能這樣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說，《金剛經》上說，啊，「法尚應捨，何況非法」，就是是法也要放下！啊，你把執著沒有了，你若真是啊，把時候也忘了，也無古，也無今；啊，你能這樣子，那法就沒有了，不用法了。你現在不能到這個程度上，所以呀，啊，要破這個執著。我們一切一切都是有所執著；若沒有執著了，啊，那真是啊，妙到極點了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8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4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5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6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7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8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89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0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1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2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3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4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5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6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7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8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499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500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伽都瑟尼釤，我今皈命大佛光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我今皈命大佛頂　無盡法藏智慧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願我明瞭妙總持　奉行如來所說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我今皈命大佛頂」：這是啊，一切護法說我們現在的人呢，說我現在呀，皈命這個大佛頂首楞嚴咒，首楞嚴神咒。這個「無盡法藏智慧光啊」：這個大佛頂啊，就是無盡法藏，沒有取盡的，取之不盡，用之不竭。他因為這是啊，在從肉髻中，從肉髻中啊，這表示這無盡的法藏，都在啊，你的自性裏邊，不是從外邊來，是從你自性啊，現出來的。因為怎麼不現呢？因為你就像那蟲子冬天在那蟄伏了；冬天在那蟄伏了，也不會動彈了；那麼到了這個熱的時候了，啊，這個蟲子就活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修道，修的身上熱了，啊，把你那個自性那個蟲子也活起來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你那個自性的蟲子活了，那麼這個身上啊，所有的細菌就都死了；說，那不是殺生了嗎？那你可以不修行，沒有人一定叫你修行，你可以還過著在家人的生活，啊，那麼煩煩惱惱，爭爭吵吵，啊，那麼無明這個嫉妒障礙，可以這麼樣子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若想啊，修行，就要把那個所有的菌都叫它改變了，改變都恢復自己的佛性！這個你身上，你沒成佛之前呢，它們就要分你的這個性啊，要變成蟲子了；這個身上有八萬四千大蟲，都在那吃你的肉，喝你的血，啊，住在你身上，叫你呀，把你調皮搗蛋，叫你呀，不守規矩，叫你呀，去做一些顛倒的事情，這都是這一些個壞東西它這支配你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說，喔，原來不是我做的，那你為什麼那麼樣幫它？就餓一點也不行，渴一點也不行，啊，不夠睡也不行，為什麼要那麼樣子保護著它？你保護那些個蟲子，你的自性就現不出來。那些個蟲子，都是什麼蟲子呢？愚癡的蟲子，在你身上；啊，在你身上啊，弄你這不舒服了，弄你那又不好受了，啊，弄你呀，周身都是麻煩，啊，一陣間又有這個病痛，一陣間又有那個病痛，都是那愚癡蟲子作怪，在那個地方；啊，你穿的少了也不行，吃的少了也不行，它就要和你打架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無盡法藏啊，都是在那大佛頂生出來的；智慧光，這個光啊，不是一般的光，是你智慧的光明。好像佛的光啊，是什麼？是智慧的光明。因為有智慧，為什麼它要有光呢？我告訴你，他就佛呀，就不願意黑暗，不願意愚痴，不願意笨，所以他總是用這智慧光啊，他就會來照著你；照著，把這無明都照破了，沒有無明了。所以佛都用這個光。光，就是破這無明的；無明破了，法性就現出了，所以呀，這智慧光，就是那佛的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願我明瞭妙總持啊」：說啊，我這個皈命大佛頂啊，這個無盡的法藏智慧光，為什麼呢？就是願意我明瞭這個妙總持。總持啊，就是陀羅尼，就是啊，楞嚴陀羅尼，這個楞嚴咒啊，又叫楞嚴陀羅尼。大悲咒，就叫大悲陀羅尼。這個陀羅尼，就是梵語，翻譯過來就叫總持，總一切法，什麼法都在這總著，那個所有法都在這發射出去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看那個太陽光啊，我們這個中美佛教總會那個旗，各處都一條一條的那紅彩的那就是光，表示智慧光，這個就是那個。那個光，都是從這生出來的。「一本散為萬殊，萬殊仍歸一本」，這個光放出去了，從這一個地方放出去的光，放到啊，這個萬方，從萬方又收攝回來，所以呀，這個萬佛城不是一個這個光，這個佛佛都放這光，所以呀，光合而為一，光和光啊，它們不犯什麼的，不打架的，這個所以呀，願我明瞭妙總持，這個持，就是持無量意，總持一切法，持，是持無量意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奉行如來所說義呀」：我們因為我要了解這個大總持，所以呀，明白了之後，我就奉行啊，佛所說這個道理，佛所說所有的道理我都跟著奉行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長水亦曰，跢侄他前呢」：從這個後邊那個最後跢侄他前，「諸句咒語」：一切的句語，一切的咒語，在這個就是那個咒心前邊，「俱是皈命諸佛菩薩眾賢聖等」：這個在那個咒心以前呢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跢侄他以前，都是令啊，所有的眾生，皈命啊，諸佛，皈命菩薩，皈命聖賢，就是皈依聖賢等等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及敘咒願加被」：或者啊，說這個咒願加被這個人，令這個人離苦得樂，「離諸惡鬼病等」：把一切的惡鬼病啊，「等諸難」：都離開了，「至唵字下」：到這個唵字以後，「方說咒心呢」：這才正是咒心，就是唵，阿那隸，毗舍提，鞞囉跋闍囉陀唎，那就是咒心了。「然此即是秘密首楞嚴也」：這個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咒心就是啊，楞嚴的大定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秘密的首楞嚴大定。「自古不翻呢」：從古以來呀，都不翻譯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補遺雲」：補遺呀，就說了，說，「聖地密語呀」：在這個聖人的果位，這個秘密的這種啊，密語，「凡豈能解」：我們凡夫俗子怎麼能明白呢？不能明白，「縱翻華嚴呢，義亦莫曉啊」：縱然把它翻譯成啊，這個華文，這個義理呀，也不懂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例如典語」：例如啊，這個典語，「名物」：那個有典故啊，說這是一個什麼物件，「物實不異呀」：這個物本來不是兩樣的，可是後人呢，聽見說這個典語呀，這個典故的語呀，「後人莫知」：後人呢，不知道是什麼？「其猶大武柔毛」：這就好像什麼呢？就好像啊，這個人講文雅的話，叫牛，他不叫牛，叫「大武」，叫羊，不叫羊，叫「柔毛」，以召牛羊，大武柔毛，以召牛羊，就是叫這個牛，叫大武，叫羊呢，就叫柔毛，那麼以召牛羊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清滌清酌，以召水酒」：清滌，說我要清酌，滌洗一下，這就是啊，說的這個水，清酌，就是說的酒，他不叫酒，叫清酌，不叫水，叫清滌，所以這個清滌清酌，以召水酒，用它來呀，說是酒。「而庸俗者」：這個庸俗的人，「不了此為何語呀」：那個沒有學問，沒有智慧的人呢，就不明白這是說什麼呢？好像啊，這現在說了，你知道了，若平時對你說，說大武，柔毛，你，什麼？就不懂了，啊，說清滌、清酌，哦，我不知道，也就這個。「顯密之談」：顯密這種啊，講話，「亦若此也」：也就好像這個似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上敘諸解秘密不翻啊」：前邊所說的這一切一切的解釋啊，本來都是秘密不翻的，「今家釋云」：現在呀，又有人呢，解釋了，「考諸古德呀」，古人呢，「亦有翻者」：也有翻譯的。在晉朝的時候，那個竺法護尊者，翻譯的正法華中，那個陀羅尼呀，咒，他也翻字又翻音，翻那個字啊，音也翻譯了。「持心梵天所問經中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持心梵天所問經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是一部經，「咒句字音，亦並翻也」：咒語也都翻譯成中文。不過這個翻譯也沒有啊，這個正式流通，所以呀，知道的人還是很少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又在這個五不翻裡頭啊，這個薄伽梵，翻呢，叫聖尊，這個閻浮樹呢，翻譯叫勝金，「阿耨菩提」：翻呢，翻譯叫無上覺，「般若」：就是翻譯成智慧，在以前「昔秘不翻」：那摩以前本來都是不翻的，這些個薄伽飯呢，閻浮啊，阿耨菩提呢，和這個般若啊，不翻的，「今何能知」：現在怎麼右翻了呢？怎麼又知道梵文呢？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至於秘密諸咒啊」：壇到這個秘密的這種所有的咒，在唐朝啊，有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金剛智三藏尊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他「略出念誦中啊」：他有一種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念誦的儀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他裡邊呢，「翻譯咒語啊」：這個裏邊有翻譯咒語的。跟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空金剛上師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他在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仁王般若理趣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也是啊，解釋過咒語。在宋朝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三藏求那尊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他也呀，翻譯這個神咒四十八個名字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賢首國師」：他也啊，解釋這個般若的咒，就是般若咒。在印度的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龍樹菩薩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他也啊，「持明藏中」：在持明藏裡邊呢，他解釋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准提咒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和這個一切的秘密的這種語，這種言語。那麼守護國主陀羅尼經，他也翻譯，大悲空智，一字等經。這佛呀，和菩薩，親口啊，「贊釋」：讚歎呢，這個咒，和解釋這個咒意思，「字種咒語」：這個咒的字種，和咒的這個語意，都解釋過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般若涅槃經和涅盤經《華嚴經》中，佛呀，和這個迦葉祖師，和這個須菩提尊者，眾藝呀，知識，善知識，也解釋啊，這四十二字母，華嚴字母這種義理。由這個你就知道啊，這個「諸部」：一切的佛經裡頭，「秘密真言呢」：那個秘密的真言，「亦依密藏啊」：依照這個密藏裡頭這個道理呀，「可翻譯也」：也是可以翻譯的。所以現在楞嚴咒啊，也有翻譯，就是這樣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今楞嚴咒」：現在楞嚴咒，「跢侄以前呢」：就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跢侄他前邊的，是五會的真言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「唵字以後」：在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跢侄他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「唵」字後邊，「才是心咒啊」：這是啊，楞嚴咒的咒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「並依唐循州懷迪法師」：循州啊，這唐朝懷迪法師，他也會翻譯這個咒，「譯釋啊」：他翻譯啊，這個咒，「出大藏深字函」：在那個大藏經裡頭，那個深字函呢，那有他的翻譯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上明古事元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翻」：在以前呢，本來沒有翻譯，原則上元字啊，元字是個錯字，無翻，沒有翻譯，「下顯呢譯成多益呀」：那麼下面，以下就把它翻譯成啊，有多種的意思，「若開翻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譯啊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蓋」：假設說這個翻譯的這種益處啊，「略列有二十四」：有二十四種的這個翻譯的這個益處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第一，就是啊，知諸佛號：知道啊，這一切諸佛的名字，好像前邊那一段呢，都是諸佛的名號，稱則常見佛身：你能常常誦持這個楞嚴咒啊，就能常常啊，見著啊，諸佛的法身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，知本三寶啊：知道啊，這個三寶，這有沒有漏字啊，你們看，知本三寶這有沒有漏字啊，三寶就是佛法僧寶。仗憑威德加持啊：仗憑這個三寶，佛法僧的威德來加持我們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三呢，知金剛將啊：好像跋闍囉呀，商羯囉，這都是啊，金剛將，邪魔盡來皈降啊：這個所有的邪魔外道啊，都來皈降了，皈依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四。知鬼神王：故，知鬼神王啊，部黨回護無殃：那麼這是鬼神王啊，他這個其下部黨，回護無殃，他因為你知道這個鬼神王啊，他就都要恭敬你了，沒有什麼殃害，他不敢呢，令你，侵害你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五。知佛咒啊：知道這個佛咒，五部第一尊勝：這五部，這五部啊，中央是佛部，佛部啊，是以毗盧遮那佛為主。南方啊，是寶部，寶部啊，以寶生佛為主。東方呢，是金剛部，金剛部也是阿閦部，以這個阿閦佛啊，為主，阿閦佛就是消災延壽藥師佛，南方是寶生佛。西方呢，是蓮華部，蓮華部啊，就以彌陀為主，以阿彌陀佛做這個法主。北方呢，就是羯磨部，羯磨部啊，以成就佛為主。這是五部，五部第一尊勝，這是最妙的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六。知頂咒：知呢，知道這是一個佛頂光明的摩訶薩怛多般怛囉無上神咒。「念時諸佛灌頂」：你一念這個楞嚴咒啊，十方諸佛都來給你灌頂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七。神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鬼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咒：這個神和這鬼，這一切靈通的，感應難思啊，有一種感應的力量不可思議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八。明咒生大智慧光明：這個第八種，這個意思就是知道這個咒啊，能生大智慧，又能放大光明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九。知咒王一切咒中總王：這個楞嚴咒啊，是咒中之王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。知咒心：你知道啊，哪個是咒心了，誦即見性明心呢：你常常啊，誦這個咒，要專一，也就能明心見性，開大智慧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一。咒印：你懂得這個咒印了，三法印。印信富貴無違：你這個持誦楞嚴咒啊，你最底限度，在七世之中啊，在七生啊，都可以做到啊，世界最有錢的人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二。咒訣：這個念這個咒啊，又掐這個訣，金剛訣。變化萬物莫測：它的神通變化莫物莫測。有的人呢，說，啊，我誦這個咒啊，不是為著求富貴，那你不求富貴，也求神通啊，也有神通，你求啊，開悟，求智慧有智慧，這隨你自己的意思，不是說，叫你一定求富貴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三。咒願因果：你咒願，就是啊，想要求什麼，隨願圓成：你發什麼願，都會成就你這個願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四。咒詛：咒詛啊，就是相要禍福：你呀，念這個咒，或者呀，想給旁人一點的災害，不要有這種心，不要給旁人災禍，就要給旁人福，你若咒詛人，你那個咒，叫旁人得到禍，這是不對的。無差：你願意要他德福，他就得福，願意叫他得禍，他就可以得禍，不過最好不要咒詛人，給人叫人有禍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五。咒祝：祝啊，就是祝願，祈禱佛天如響啊：如響應聲啊，你呀，求什麼，就好像這個如響應聲似的，這個都是遂心滿願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六。咒法：這個咒的法呀，發開智辯無礙：能啊，這個咒的法呀，能開發你的智慧辯才無礙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七。知字本：知道啊，這個梵字的，這個根本的梵字，三藏文字根本：這是三藏的文字的根本，都是由這個梵字來翻譯過來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八。知字母：知道那個字的字母，顯密聖賢從生啊：這個一切的顯教的聖賢，和這個密教的聖賢，都從這個字母生出來的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十九。字義：這個字的義理，含攝無邊理趣：它包含無邊的這種的理趣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十。字種：這個字的，這個梵字的種，原為諸佛智種啊：這就是諸佛的智慧之種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十一。知道啊，這個咒音，咒的音呢，是佛天最先傳出來的，傳出這個咒的音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十二。知道啊，總持，一切的法義總該：一切的佛法的義理呀，都該攝，都包括了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十三。知真言：知道這個真言呢，如所如說啊：就是啊，合理的，所說的，都是啊，真實的，合理的，不欺：沒有啊，打妄語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二十四。知密語：知道這個密語呀，是好像軍中的口令，又像啊，皇帝的聖旨一樣，無泄：你不可以呀，告訴敵人，告訴啊，這個不知道的這個人，無泄，就是不可以洩漏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前四，局五會」：在前面呢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四種的利益，是啊，在五會裡邊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後二十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是在那個咒心裡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楞嚴咒從開始第一句「南無薩怛他。蘇伽多耶。阿羅訶帝。三藐三菩寫」，那麼到到這個「南無因陀囉耶」，這有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二十九句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二十九句呀，這是我們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修道的人，要皈命頂禮所有的諸佛、諸菩薩、諸阿羅漢、聖賢、天仙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等等；那麼這二十九句啊，的咒文，你念起來呀，就會現出一個境界，這個境界本來呀，可以說是真的，也可以說是幻的，真的，在這個一切天魔外道來看呢，這個境界是真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在啊，修道的人來自己呀，知道，這都是啊，咒力一種感應所現的，並不是啊，自己的力量，這是一種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三昧的力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咒的力量，所以也可以說是幻的，幻妄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你誦持這二十九句咒文的時候，現出什麼境界呢？現出來呀，誦咒這個行者，就會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顯現一種身法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四面八方啊，有很多很多的紅蓮華，來呀，擁護這個持咒的人，所以說啊，「千朵紅蓮護住身」，這個千朵，或者也多一點，更多一點，你的誠心要是啊，具足，那就更多一點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坐駒騎著墨麒麟」，你這時候啊，所騎的，所坐的，乘坐的，不是飛機，不是啊，火車，不是巴士，是啊，「墨麒麟」，一個黑色的麒麟，因為這樣子，有這種威德的相現出來，那個妖魔鬼怪啊，他一看見你這個這種的威德的相好，他就都往遠跑去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當初啊，在宋朝時候，那個濟公啊，濟顛和尚啊，他就常常啊，用這一段這個咒文，來呀，降伏天魔，制諸外道，是啊，很靈感的，因為這個，我們現在學這個楞嚴咒，我們要知道它的用途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一段的楞嚴咒，這二十九句，這是一種啊，這個屈逐法，屈逐法能以呀，把這個旁門外道、魔鬼邪神，你一誦持這個咒，他就啊，都不敢作怪了，都老實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有二十九句，這是啊，這一段這個咒文，它是啊，能啊，驅除這個天魔鬼怪的，不過雖然是這樣說能驅除天魔鬼怪，你還要你這個人，他有修行，有道德，你誦持這個咒啊，它才靈驗；你若沒有修行，沒有道德，你就誦什麼靈驗的咒，它也不一定靈驗，為什麼呢？因為你不如人家，不修行，沒有德行，那個一切眾神呢，他不聽你的招呼，也不聽你的招呼，你誦什麼咒啊，他也像沒聽見似的，都不會依教奉行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所以呀，你們知道我們萬佛城前幾年就開始念這個這二十九句楞嚴咒，這為的什麼呢？就為的清淨我們這個法界，清淨我們這個道場周圍呀，幾百個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mile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令我們這個道場啊，幾百個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mile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以內，都啊，常常清淨，常常啊，很吉祥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在當時啊，我叫你們誦持這個咒，你們各位也不知是怎麼回事，不過不知道啊，這誦咒不需要知道，你不需要知道它有什麼力量，你一知道啊，反而你那個心念不專一了，你不知道啊，那才是妙，妙就是不知道，你知道就不妙了；妙，你若不知道，講起就不可思議，你若知道了，那就可思議，所以不知道就是個妙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誦這個咒，為什麼要不解釋？也就是要啊，保持它那個妙，你若知道了，啊，它又不妙了，嗯！可是你誦咒知道它有一個力量，它這個力量啊，就是不可思議的，也就好像我們吃飯似的，我們知道它有個力量，吃飯有什麼力量呢？吃飯就不餓了，肚子就不餓了，這是一定知道的，若不知道不餓，那麼人也不需要吃東西，就因為知道啊，吃了，就可以不餓，不管它好吃不好吃，吃下去怎麼樣消化，那不管，總而言之吃了，它就飽了；穿衣也是這樣子，那麼誦咒也是這樣子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才說南無因陀囉耶，這因陀囉耶，是帝釋天的一個名字，帝釋天他有一百零八個名字，這是其中之一。在彌陀經上又說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釋提桓因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等，那釋提，釋，就是翻譯「能」；提桓，就是「天」；因，因就是「因陀囉耶」，因陀囉耶就是「主」，就是能天主，他能啊，做天上的主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信天主教的人呢，我們就給他講這一段呢，他就說了，說我們信這個天主，不是那個天主！那怎麼，那是哪個天主？你怎麼知道他不是那個天主？那要不是那個天主，就有兩個天主了？我這有一個天主，你那有一個天主，這兩個天主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兩個天主，就有一個真的天主，有一個假的天主！究竟哪個是真的？究竟哪個是假的？說，我那個是真的，你怎麼知道你那個是真的？說，我想他，就表示真的，那我說，我那個也是真的，或者想我這個是真的，究竟這是哪個是真的？根本就是胡鬧，哪有一個真的假的，天主，你也沒見過天主，我也沒見過天主，你幫天主打什麼官司？天主，他真的假的，不需要來評論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說他真的，他若不是真的，你也不能把他弄真了，我們說是假的，他若不是假的，你也不能把他弄假了，我們這個人呢，隨便云云，用這個思想啊，這個語言，來形容天主，這怎麼能知道天主的所以然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我們這啊，啊，搞來搞去講真的，講假的，那個天主，在那個地方哈哈大笑，說，你這些小孩子盡胡鬧，是不是啊！所以呀，啊，你看那個信天主的，他總是不分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服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氣，總說，你若說是這個，他那個天主就是釋提桓因，他說不是的！我那個天主是萬能的，你怎麼知道這釋提桓因是萬萬能呢？他萬萬能，什麼無所不能，啊！這是眾生的顛倒相啊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信佛，也要幫著佛來爭，信天主，也幫著天主來爭，啊，說，我那個是好的，我那個是真的，我那是正的，我那是正牌子，你那是假的，你那冒充的，這是眾生啊，的執著就是這樣子。那麼所以天主真神，又叫天主，又叫真神，其實就是這個因陀囉，就是這個，這個因陀囉就是個主嘛！主就是主，有什麼真的假的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為實施權大菩薩」，這個天主啊，他也是在那行菩薩道，他為的這個真實的佛法來呀，行這個權法，教你這個人呢，信天主，信耶蘇啊，信土地公啊，信城隍啊，啊！這麼就是來引誘你，叫你一步一步往上走，就是叫為實施權，為著真實的想給你一個權變的方法，來教你呀，去修行，為實施權大菩薩，也是個大菩薩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天主，他往昔呀，所以「積善修福行六度」，他行這個佈施，持戒，忍辱，精進，禪定，智慧，行六度法門，「釋梵聖眾尊重他」，這個天上啊，這個一切的諸天呢，大梵天王啊，一切聖眾啊，都對他很客氣的，很尊重他的，沒有什麼，不要啊，信天主，就迷天主，信佛，就迷佛，幫著天主打官司，幫著佛來呀，去做訴訟，用不著這樣子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五二）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南無跋闍囉俱囉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譯】金剛族眾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金剛部。東方阿閦佛主。金剛手波羅蜜菩薩。為伴侶眾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金剛部主阿閦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藥叉大將各巡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天魔眷屬望風避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牛鬼馬神急奔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南無，還是皈命的意思；跋闍囉，就是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Vajra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就是我們金剛菩提海那個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Vajra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跋闍囉就是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Vajra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金剛；俱囉耶呢，就是眷屬，金剛部的眷屬。這個誰是金剛部呢？金剛部的部主啊，是這個阿閦佛。阿閦佛呀，是去東方琉璃世界，也就是我們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常念的那個南無消災延壽藥師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他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怎麼能消災延壽呢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？我們念他，究竟啊，是我們消災延壽啊，是這個藥師佛消災延壽？你們要知道，若是藥師佛啊，消災延壽，這他就不是佛了；佛為什麼還要消災延壽？那麼這個證明啊，消災延壽是我們，是我們念的這個人能消災延壽。可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們念這個人呢，若想我們會消災延壽，這又是一個貪心，又是一個有所求，又是著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你著相了，凡所有相皆是虛妄，若見諸相非相即見如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我們念這個消災延壽藥師佛，希望我們自己消災延壽，這既是貪心，又是自私心，你們各位說對不對？那麼這個消災延壽給誰呢？也不是藥師佛。消災延壽，也不需要啊，想我們自己，消災延壽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們自己現在甚至於沒有災，你消什麼災，延什麼壽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也不是說，我若不念這個藥師佛，我現在就死了！才要延壽，才要消災，這個未免呢，很迷信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我們這個消災延壽給誰呢？給這所有的有災的眾生，甚至於要，就要這個命終的眾生，我們給他們來迴向，念這個消災延壽藥師佛；這個比較呢，是廣義的，不是狹義的，你們各位想一想是不是這樣子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我們念佛，一舉一動修行，都要懂得這個真正的這種理論，不是那麼盲從，人云亦云，人家說那麼樣子，我也這樣子，人家說那樣子，我也就那樣子；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牆頭草，隨風倒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學佛的人要有真正智慧，真正智慧，也不是說，盡看人家不對，就要著重這個理論，把這個理論呢，研究清楚了它；那麼這是啊，我們念消災延壽藥師佛，為所有的有災難的眾生，命將要終的眾生，來念，那麼這個比較啊，是，也是利益眾生的一部份，也是行菩薩道的一部份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俱囉耶，前面講過好幾個，這就是眷屬。這個金剛部的眷屬，就是金剛眾，也就是啊，八萬四千金剛藏菩薩，金剛手菩薩，來呀，擁護這個行人；所以說，「金剛部主阿閦佛」，前邊講的不，佛部，佛部是毗盧遮那佛為部主，這個蓮華部是啊，這個阿彌陀佛為部主西方，那麼現在講這個東方，東方是金剛部，這金剛部阿閦佛呀，就是這個金剛部的部主，管這些金剛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他有十二藥叉大將，「藥叉大將各巡邏呀」，這個藥師佛有十二藥叉大將，他各處去呀，管閒事，這真是管閒事，他各處去呀，看哪個天魔外道在那不守規矩了，他就像那個像那警察似的，就給抓去了，就給降伏了；各巡邏，我們這個警察呀，是有形的這個金剛，跟這個藥叉大將呢，是無形的，你看不見的，但是也還一定有的，你不要懷疑，一定有的，各巡邏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天魔眷屬望風避呀」，這個天魔的眷屬，天魔外道，那些妖魔鬼怪啊，那些個牛鬼蛇神呢，我不叫它牛鬼蛇神，叫牛鬼馬神，不一定要跟著那個，天魔眷屬望風避，望風都迴避了，跑了，「牛鬼馬神急奔波」，牛鬼馬神呢，那些牛頭馬面呢，那牛鬼馬神，急奔波，也都快快跑，快快跑，因為它見不了這個金剛。這是南無跋闍囉俱囉耶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薩怛多般怛</w:t>
      </w:r>
      <w:r>
        <w:rPr>
          <w:rFonts w:ascii="新細明體;PMingLiU" w:hAnsi="新細明體;PMingLiU" w:cs="新細明體;PMingLiU"/>
          <w:color w:val="FF0000"/>
          <w:sz w:val="26"/>
          <w:szCs w:val="26"/>
          <w:lang w:val="zh-TW"/>
        </w:rPr>
        <w:t>㘕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呢，就是這一個法會的咒心，是啊，念這一句咒心，就能得到啊，諸菩薩放光加被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才說，「一切咒心降眾魔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咒，是一切咒中的咒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啊，它能啊，降伏天魔，制諸外道，一切一切的都得到吉祥如意。「用蔭萬德獲自在」：這個咒心，你念的時候，能啊，遮蔭著一切的有德行的人，都得到啊，自在，得到快樂。「體潤群機衍摩訶」：這種的咒的力量啊，它的本體，能啊，潤澤一切眾生；令一切眾生啊，發大菩提心；有這個摩訶衍的這種的機會，能啊，深入經藏，智慧如海；潤群機，演這個摩訶衍的大乘妙法；這是這句咒文大概的意思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○四）叱陀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譯】斷他人咒。解去橫死。冤家眾。救拔一切冤苦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叱陀你者。寶輪儀雲。震多摩尼。翻「赤色如意珠」。即觀音如意心咒名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斷他咒術破羅網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解除橫死消災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救拔一切冤苦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清淨光明更吉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斷他人咒術破羅網」：能把其他人念什麼咒，就天魔外道啊，所有的一切的妖魔鬼怪，他們也有他們的咒術，可你一誦這個咒啊，就把其它的這一切的外道的咒術，就都給破了，都給破了。所以說，「斷他咒術破羅網」，你能破魔的羅網，破魔王啊，這一切的神通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解除橫死消災障啊」：你本來這個人呢，應該橫死，或者應該呀，有什麼這個火難呢，賊難呢，水難呢、病難、災難，一切的橫死，好像被車撞死啊，飛機上跌下來死了，或者火車失事死了，巴士失事死了，這些橫，這叫橫難。這橫難呢，你一念這個咒啊，在橫難就沒有了，可以給破了。所以他破人的咒術，也就破一切的災障。所以說這個解除橫死消災障，一切的難都可以消除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救拔一切冤苦業」：什麼冤業、苦啊，都誦這個咒，都可以救拔了。「清淨光明更吉祥」：你一誦這個咒啊，有一股清淨、光明、也有吉祥，妙吉祥啊，這種的瑞明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○五）阿迦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阿迦囉翻「無上悲心」。即大悲心咒。屬西方蓮華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無上大悲心印文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西方蓮華部眾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更加慈悲兼喜舍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妙運巧奪造化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阿迦囉，這個咒呢，這是無上大悲心，就是無上大悲心咒。所以呀，「無上大悲心印文」：心印呢，這個這種妙法。「西方蓮華部眾神」：西方蓮華部的一切護法善神。「更加慈悲兼喜舍呀」：你呀，要能用這個大悲心、大慈心、大喜心、大舍心，這個四無量心用圓滿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妙運巧奪造化功」：你要是會用啊，用的恰倒好處的時候啊，能這個奪天地的造化的，令這個應該死的能不死，應該呀，壞的人不壞，應該呀，什麼有什麼不如意的事情，都能化為吉祥，這個就能啊，巧奪造化的這種功用，這是很妙的。所以呀，你們各位要知道，從這裡開始，這是五大心咒，是非常重要的，非常有用的，在楞嚴咒裡邊呢，它是最重要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○六）密唎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施食經。涅哩鋤。略出雲。涅哩茶。翻「堅固」。百八金剛中之一名。金剛心咒。屬東方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擎山持杵遍虛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東方金剛鎮魔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八萬四千常擁護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能使行人入大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密唎柱，這幾句咒啊，叫五大心咒，是五方佛的心咒。這五大心咒，專破呀，天魔外道一切得咒術。無論他有什麼妖術邪法，你誦持這五大心咒啊，就把他這個妖術邪法給破了。不單破人間的妖魔鬼怪，也能破天上的天魔外道。你遇見天魔外道，你就誦這五句的心咒，他就不能惱亂，不論他有什麼法術，也不靈驗了。所以這五大心咒啊，是在楞嚴咒裡非常重要，非常啊，靈感，不可思議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密唎柱，密唎柱啊，翻譯成「金剛」，堅固金剛，是一百八的金剛裡頭，其中之一，是金剛部的咒心。這是啊，屬於東方的金剛部，屬於金剛部的咒心，所以說，「擎山持杵遍虛空」：這八萬四千金剛藏菩薩，在那金剛密跡，擎山持杵，遍虛空界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東方金剛鎮魔軍」：在這個東方的金剛部，來呀，鎮服一切的天魔外道。那麼天魔外道鎮服了，修行啊，容易清淨，容易啊，用功修行。所以說，修道要內功外德，內裡頭要有功，外邊呢，培植德行。「八萬四千常擁護」：八萬四千金剛藏菩薩，常常啊，擁護你。「能使行人入大中」：能一呀，修行，修道的人，得到啊，楞嚴的大定，常常啊，生出真正的智慧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○七）般唎怛囉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般唎。翻「生」。怛囉。翻「寶」。施食雲。薩不答。囉的捺。翻雲「出生妙寶」。寶生佛名。妙寶心咒。屬南方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如意輪寶妙難思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南方化生無畏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心咒受持原形現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魑魅魍魎鐵吸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般唎怛囉耶，「如意輪寶妙難思」：這是啊，妙寶心咒，也好像如意寶珠一樣，妙難思，不可思議。「南方化生無畏施」：在南方啊，這個寶生部，寶生部啊，變化無窮。啊，有這個無畏的佈施，如意寶珠啊，能普遍施給一切眾生，都得到啊，一切的寶藏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心咒受持原形現」：你這個這五大心咒啊，你一念的時候，那個無論什麼妖魔鬼怪呀，都現原形，原形啊，就現出來，你就知道他是個什麼東西。「魑魅魍魎鐵吸石」：無論你是魑魅魍魎啊，是什麼厲害的這個怪物啊，你一誦這個咒，就好像吸鐵石啊，就把他吸住了，他就不能變化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這個是這種咒啊，是百千萬劫難遭遇，這真可以說是啊，「無上甚深微妙法，百千萬劫難遭遇，我今見聞得受持，是願解啊，三昧真實義」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能持咒，修一切的法門，都要啊，誠心，齋戒沐浴，身心清淨，息滅一切的妄想，來修這個法門，才能得到啊，感應道交，如響音聲這種的感應。你若沒有誠心，那個什麼樣靈驗的咒，你也不會靈。所以才說啊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心誠則靈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你心若不誠呢，它就不靈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叫誠呢？就是沒有懷疑心，真正的信這個咒的力量，是不可思議的，真正的信這個咒的力量，是沒有不成就的。你能有真正的誠心，修行啊，就會有成就；沒有誠心，就沒有成就。往往修行，修行了很久時間，沒有什麼感應，是不是啊，這個佛法不靈呢？或者經、咒沒有什麼感應道交的力量呢？不是的。為什麼你沒有成就？就因為你沒有誠心，你馬馬虎虎的，所謂：「敷衍了事，苟且塞責」，就是啊，好像隨喜大眾似的，自己沒有啊，拿出這個真誠的心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我們讀楞嚴咒的人呢，要具足啊，真實的心，這是最要緊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問：怎樣用咒對付魑魅魍魎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答：外道的法術，妖魔鬼怪，有時或這個就叫你頭痛了，或者叫你眼睛痛，耳朵痛啊，牙痛啊，啊，叫你啊，邁不動步啊，頭暈了，讓你這個人發狂了，啊，亂講話了，這個時候，你誦這個咒，就把能他，用這個咒，破他那個法術，把他的所有法術都沒有靈驗，靈驗了，沒有感應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並不是叫你天天來怎麼樣對付魑魅魍魎，你天天心裡有個魑魅魍魎，那他沒有魑魅魍魎，他也來；因為你心裡請他來嘛！你給他有請貼，請他來啊，哦，魑魅魍魎，你來了；魑魅魍魎，你來了，啊，我有咒對付你！不是這樣子。這樣子，這是頭上安頭。這是說一旦遇著，誰有什麼問題，你可用這個咒，把他法術破了，並不是叫你天天破他的。什麼地方那麼多魑魅魍魎，要天天來破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他什麼氣也沒有用的，你這個咒一念，他都跑，都沒有了，他都散了。你心裡先把這個魑魅魍魎請來了，當然呢，他什麼都有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心咒，心咒，就是你心裡要有咒，心裡要乾淨，什麼都沒有，到用的時候，它自然有靈感的。如果我受持就是為的降伏什麼妖魔鬼怪來受持，這是好像誦念大悲咒似的，你就是念，久而久之啊，你就不念自念，你自然呢，就有一個力量，咒的力量，來呀，護持你。甚至於你到時候啊，你就誦咒不誦咒，都是有感應，因為你平時啊，修持的好，所以到這個境界來了，自然就會迎刃而解，什麼問題也沒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○八）儜揭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儜。翻「最上」。揭唎。略出雲。羯利磨。此雲「作法」。又雲。所羯囉。此雲「轉輪」咒。北方成就佛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最上作法金剛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轉輪成就北方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智慧正定戒根本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大圓滿覺人天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儜揭唎，這個儜，是翻譯「最上」；揭唎呢，翻譯「作法」。這是說，「最上作法金剛心」：這是啊，密咒裡邊的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金剛心咒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「轉輪成就北方尊」：這個揭唎呢，又翻譯「轉輪」，這個大輪心咒，這個是屬於北方啊，成就部的成就佛管的這個心咒，所以說，轉輪成就北方尊，北方啊，成就佛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智慧正定戒根本」：我們修道的人呢，有大智慧，因為呀，要有定，要有正定。你有大智慧，有正定啊，要持戒，所以戒為根本。這個你若不持戒，你也不會有定，也不會有有慧，所以這個戒是一個基礎，是最根本的基礎。「大圓滿覺人天欽」：你得到啊，成佛，成大圓滿覺了，人天呢，都欽敬你，都恭敬你，人天欽。</w:t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五大心咒啊，其中的奧妙啊，是說不完那麼多，你就怎麼樣講也講不完，怎麼樣說也說不盡，無窮無盡，妙不可言的。薩囉婆，是解釋一切的這個禁縛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問：我們要念楞嚴咒全咒，還是這五大心咒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C0504D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這個問題是很聰明，那要五大心咒幹什麼？那為什麼要單提出來這五大心咒，不需要提出來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楞嚴咒啊，是很長的一個咒，但是這個咒啊，每一句都有它的用途、都有它的力量。你若知道它的用途，和它的力量，在這個境界來的時候，你可以呀，就單單的念這幾句，已經夠了。如果你若是從頭，念到啊，最後，這需要很長的時間；因為這種情形，所以你若欲到什麼境界？就念哪幾句咒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五大心咒，它能破魔羅網，破魔王得咒術；這個羅網，也就是禁符；咒術，也就是啊，令你這個心裡迷失了，迷失正念。好相南洋一帶，泰國，都有落降頭，又叫啊，中蠱，給你下上蠱毒了，俗話就叫落降頭。這種的邪術，你用這五大心咒，都可以給它破了，破他這個邪術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說這個《楞嚴經》的時候，說這個摩登伽女，黃髮外道，用先梵天咒；這個先梵天咒，也是一種咒的力量，也有一種不可思議的力量；不過它是屬於邪法的，屬於啊，一種自私自利的這種的咒，不是大公無私的。因為它不是大公無私，所以可以給它破了它。你若是啊，大公無私，沒有一點啊，自私自利的心，這種的力量誰也破不了的，因為它屬於正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果威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跟我一起到馬來西亞，記得在那個地方叫什麼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....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是叫什麼地方？我不記得那個地方。那有一個人中蠱毒，人家給落降頭，他四、五、六年了，常常要自殺，常常呢，聽見有人和他講話，令他顛顛倒倒的。他去找我去呀，那麼我用這棍子打他一棍子，他就吐出啊，無千無萬那麼多的小蟲子，他的病好了，這就是蠱毒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那麼為什麼那一棍就可以給打好了？就因為那棍子啊，有很多這個咒的力量在上面，令他蠱毒啊，給它破了，所以他就啊，吐出來就好了。這是啊，這種法，你要有德行，才可以支配這種法；你若沒有德行，你雖然有也有一點靈感，但是啊，會招來啊，禍患。因為這護法呀，護咒的神呢，他，你若是戒律不清淨，你沒有德行，他不佩服你的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佩服你呀，雖然當時有感應，時間久了，就會呀，會遇到飛災橫禍，受一種啊，不可思議的果報，所以無論修什麼法，要注重德行，你要有道德，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才能使用這個法，才有力量。那麼沒有道德呢，是不應該用的，無論什麼咒都如此。那麼這五大心咒，是百千萬劫難遭遇，亦是百千萬劫你遭遇了，又不能明瞭的一個咒。這五大心咒是最尊最貴的，佛教裡最有用的咒。無論是天魔的咒，外道的咒，鬼神的咒，妖怪的咒，旁門的咒，右道的咒，都能破，就是能破一切不能破的咒，並不是要對他們存有一種敵對的心理。而是好像打太極拳一樣，用柔的力量把剛的力量消解了。無論什麼咒，用此心咒都能化了，但是對於對方還是沒有損害。這五大心咒，何以叫心咒？就是從慈悲心所流露出來的，用這個咒要用慈悲喜舍的心攝受一切的眾生。並不是說我念這咒是要把你打死，把你殺了，或把你消滅了，而是它把其他咒術的力量給化解了，融化了，就如冰見到陽光，自然變成水了。本來旁門外道的咒，嗔恨心所支援，你念這楞嚴咒就可化為吉祥，妙就妙在此。並非你一念這咒，對方就怎麼樣受不了，而是楞嚴咒把它的力量消解了，並沒有害人。咒的力量是從諸佛菩薩，和誦咒行者的心所流露出來的一種慈祥的心，所以能降服一切天魔外道。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C0504D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（一一五）般那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【釋】具雲缽囉倪也。翻「智慧」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【頌】智慧第一舍利弗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辯才無礙展鴻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C0504D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此是般若到彼岸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眾中上首證真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C0504D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C0504D"/>
          <w:sz w:val="26"/>
          <w:szCs w:val="26"/>
          <w:lang w:val="zh-TW"/>
        </w:rPr>
        <w:t>般那你即智慧，亦即般若。那麼何以說「般那你」呢？這是咒。咒的意思一般人不能懂，而鬼神聽了卻懂，便遵從咒的命令列事。所謂咒就是咒願。咒願即我願怎樣便隨心滿願。這句般那你和下句伐囉尼是一起念的。這兩句咒一起念，令人開大智慧。得大智慧便會得大辯才，得大辯才便會得大壽命，得大壽命便會得大安樂。這都是有連帶關係。「智慧第一舍利弗」，在羅漢中舍利弗的智慧第一，因為他在往昔修了般若的法門，舍利弗是一個羅漢的名字，翻譯中文叫鶖鷺子。鶖鷺是鳥名，因為他母親叫舍利，弗即子。他是舍利的一個兒子，令他也聰明起來。因此他的舅父便去學外道的論議，不過回來還是辯不過她。「辯才無礙展鴻圖」，他即有大智慧，又有大辯才。展鴻圖即發展他大的報負和大的希望。是什麼呢？就是令佛教發揚光大，助佛揚化的宏願。「此是般若到彼岸」，為什麼他有大智慧呢？就因為往昔修般若所得的果報。般若是到彼岸的法門。「眾中上首證真如」，他是羅漢中智慧第一，智慧的上首。他證得真如的理體，能有真正的大智大慧，辯才無礙，種種的神通變化。因此，要想修行，要想有真正的智慧一定要修般若的法門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color w:val="C0504D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C0504D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（一一六）伐囉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釋】大悲經雲。室佛囉耶。翻「自在」。若非觀自在智。豈能即妄見真。圓覺經雲。智慧遇癡。通為般若。菩薩外道。同是菩提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【頌】智慧愚癡無二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菩薩外道本一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凡夫分別種種法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覺者了悟離言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伐囉尼，開大智慧，這個智慧要開才有，不開，也並不是沒有，只是你因為沒有用，你不會用。好像我們有一個電腦，電腦就是個智慧，你沒讀這個電腦學的，就不會用它；那個電腦擺在那個地方，由它腦，那腦由它電腦，與我沒有關係，這就是愚癡。那麼你會用了，會用這個電腦了，那就是個智慧；你不會用電腦，那時候就是愚痴，會用電腦啊，就是智慧了，學過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這個所謂智慧和愚癡，這是兩個名詞，根本，就是一個的；你會用就是智慧，你不會用，就是愚癡。好像這個飯，你不吃，它就餓了；你吃，它就飽了。這個智慧和愚癡，也是這樣子，你會用，它就是智慧；你不會用，它就是愚癡；譬喻這個電腦是最好的比喻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說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智慧愚癡無二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沒有兩樣，都是一個的。啊，好像反掌，你翻過來就是智慧，翻過去就是愚癡了。你不會用它，就是愚痴了；你會用了，就是智慧了。你這個手，啊，你不會用這個手，這個手啊，不會拿東西；你會用它了，啊，它就拿東西。這就是一個智慧與愚癡的比喻。本來沒有兩個，都是個名詞，這個名詞啊，被人就迷住了，把人都迷住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有的就執著智慧了；有的人呢，啊，就啊，迷於愚癡了；迷了，就是愚癡；你悟了，就是智慧；迷悟，都是一個。說，那不對吧！哎，迷了，就不明白了；你呀，有智慧，就是明白了。明白和不明白，並不是一個，所以說，智慧、愚癡無二相，沒有兩樣，那時候我就像愚痴嘍！很好的嘛！愚痴不好嗎！說愚痴啊，什麼也不懂，不好！不好，你為什麼要愚痴呢？不好，你為什麼說我願意愚痴呢？你不願意愚痴就是智慧了，就是開智慧了，你不願意愚痴嘛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菩薩外道本一如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菩薩，是要修行的，行菩薩道，利益人。外道呢，這個外道，他也是想要走一條正路。那麼天主教、耶穌教，他認為它那個教也是不錯的，能到天國上去。因為他智慧，只是那麼多了，只知道一個天國；他不知道啊，有其它的，比那個天國更妙的地方，他不知道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知道，他智力達不到，那當然，他就是啊，有那麼多的程度了，程度就會有那麼多。你讀這個小學學生，不能和大學的學生來比；你讀中學的學生啊，也不能和小學去比了，所以這是一個程度的問題，一個這種啊，宿業的問題，宿世所造的業，今生啊，他就啊，懂得那麼多，他，就是那樣子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不論這個外道和菩薩，他究竟啊，的歸宿，都是想要開悟；不過啊，有早悟，有晚悟，迷悟有遲疾。你修菩薩行的人，就走的這個覺道快一點；修這個外道的，就慢一點；慢一點和快一點，這是個時間的問題，並不是啊，有什麼好和不好，所以呀，結果，都是啊，得到菩提。所以本一如，一如就是一個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歸元無二路，方便有多門」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啊，你不能啊，就說是啊，旁人不好，只是自己對，不能有這種偏見。那麼所以說，菩薩外道本一如。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凡夫分別種種法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在這個凡夫啊，境界上，就是啊，無事找事幹，沒有事情，他要找出個事情幹，頭上安頭，要啊，像那猴子似的；東拿起來一件東西，又跑到西邊去拿一件東西，那麼拿起來，放下；放下，拿起來；根本都不需要的，他要這麼樣幹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說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分別名相不知休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分別這個名相啊，也不知道停止。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入海算沙徒自困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就好像啊，算那海裡頭德沙子，有多少粒沙子？恆河裡頭有多少粒沙子？究竟你能知道有多少粒？你能算的完嗎？現在就是這個電腦，電腦它也不一定算的出來，說是很準的；再準！它也不能一粒也不錯。那沙子，那麼樣子像麵粉那麼細，一粒不錯，這無有是處，談不到的，怎麼樣聰明的電腦，也算不出來恆河沙數。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覺者了悟離言說呀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等覺悟了，明白了，離言說相，離心緣相，掃一切法，離一切相，才知道啊，分別名相這一些個事情，都是多餘的。你能明白一切法，本來就是這樣子，還有什麼可說的？這是啊，伐囉尼這一句。</w:t>
      </w:r>
    </w:p>
    <w:p>
      <w:pPr>
        <w:pStyle w:val="Normal"/>
        <w:spacing w:before="0" w:after="200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Owner</dc:creator>
  <dc:description/>
  <cp:keywords/>
  <dc:language>en-US</dc:language>
  <cp:lastModifiedBy>Owner</cp:lastModifiedBy>
  <dcterms:modified xsi:type="dcterms:W3CDTF">2013-08-02T05:15:00Z</dcterms:modified>
  <cp:revision>2</cp:revision>
  <dc:subject/>
  <dc:title>477、為什麼做人：(華嚴經第一門玄談)</dc:title>
</cp:coreProperties>
</file>