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478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佛的智慧就是一部大經卷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第一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「如有大經卷」：就好像啊，譬如，譬如有一部大經卷；這一部大經卷有多大呢？「量等三千界呀」：這個大的數量啊，就有三千大千世界那麼多。有人說啊，我沒看見這麼大一部經典，有三千大千世界那麼多；啊，我也沒看見這麼小的經卷，能在一粒微塵裏邊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當然是你沒看見，你若能看見這個這一部大經卷呢，量等三千界，在一粒微塵裏邊，你也會破了，你也會看這一部經卷；就因為你不懂，所以你也破不開那一粒微塵，也見不著這樣大的經卷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「在於一塵內」：這樣的一部大經卷呢，把它收到一個一粒微塵裏邊去；啊，「一切塵悉然」：一切塵，就是每一粒微塵裏邊都有這一部大經卷，不是單單一粒微塵裏邊有，每一粒裏邊都有這一部大經卷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有一聰慧人呢」：有一個聰明有智慧的人，「淨眼悉明見」：他有這個清淨的法眼，所以能看見呢，這個量等三千界這麼大的一部經典；這一部經典呢，可是啊，放在這一粒微塵裏邊了，啊，他能看見，他能看見這一部大的經卷，淨眼悉明見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破塵出經卷」：他把這一粒微塵給破開，啊，把這個量等三千大千世界這一部經卷就拿出來，「廣饒益眾生」：啊，他廣徧的來饒益一切的諸眾生，教化一切的眾生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佛智亦如是」：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佛的智慧在眾生啊，自性裏邊，眾生不知道；也就好像啊，這一部大經卷在一粒微塵裏邊沒有人看見一樣的。這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佛的智慧，就是一部大經卷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可是在眾生的這個性裏邊，這就好像在一粒微塵裏邊似的，啊，沒有人知道。你若有智慧聰明的人，這個人呢，特別聰明，才知道這個一粒微塵裏有一部大經卷。所以佛智亦如是，佛的智慧也就像前邊所說這個道理一個樣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徧在眾生心」：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它啊，普徧的在這個一切眾生的心裏邊。所以佛才說了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一切眾生皆有如來智慧德相，但以妄想執著，不能證得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。《楞嚴經》上又說，說你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狂心若歇，歇即菩提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。我們所以沒有即菩提的原因，就因為狂心沒歇；這個狂心呢，哈，令你盡顛顛倒倒，胡思亂想的；叫你不守規矩，也是這個狂心；叫你顛顛倒倒，也是這個狂心；叫你，啊，一切一切都不正常，都是這個狂心。你若狂心歇了，歇即菩提，歇，你這狂心休息了，就是菩提，所以說徧在眾生心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妄想之所纏」：這個妄想，就是那個狂心；那個狂心，也就是現在的妄想；這個妄想啊，把這個真正的智慧就給纏住了，纏的這個真正智慧不生出來，這叫妄想之所纏。「不覺亦不知啊」：那麼纏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住了還不要緊呢，你若能覺悟、能知道，這還有辦法；啊，你自己也不覺悟了，也不知道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才說，「諸佛大慈悲啊」：一切的諸佛呀，生大慈悲心，啊，「令其除妄想」：使令一切眾生啊，都除去你的妄想；啊，也就是狂心若歇，歇即菩提。除妄想，就是啊，歇；歇，就是菩提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Arial"/>
          <w:color w:val="000000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  <w:shd w:fill="FFFFFF" w:val="clear"/>
        </w:rPr>
        <w:t>「如是乃出現」：如是乃出現，就是菩提。什麼出現呢？就是菩提出現了。你這個菩提就是個覺悟；覺悟若出現了，啊，你這個覺性若現前了，「饒益諸菩薩」：這才能啊，利益一切的諸菩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35:00Z</dcterms:created>
  <dc:creator>Owner</dc:creator>
  <dc:description/>
  <cp:keywords/>
  <dc:language>en-US</dc:language>
  <cp:lastModifiedBy>Owner</cp:lastModifiedBy>
  <dcterms:modified xsi:type="dcterms:W3CDTF">2013-09-09T19:35:00Z</dcterms:modified>
  <cp:revision>1</cp:revision>
  <dc:subject/>
  <dc:title>478_佛的智慧就是一部大經卷：(華嚴經疏懸談第一門)</dc:title>
</cp:coreProperties>
</file>