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480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數妄想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懸談第一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這個佛法講來講去啊，就是叫人沒有妄想。有一個人呢，又這麼講，啊，說我本來就沒有妄想來著，根本就沒有妄想；我就聽啊，經，聽的，愈聽這妄想愈多，愈聽，我愈會打妄想了，這也是得到智慧了。你以前不會打妄想，現在會打妄想了，那就是啊，開了智慧了；你以前會打妄想，現在不會打妄想了，又是開了智慧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所以呀，啊，世界上的事情，就是啊，有生、有滅；有的人就得到好處，有的人，啊，聽的，打的妄想更多了。那麼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現在妄想多的，你也不要怕多；你數一數它，倒是有多少？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你一數，我相信一個都沒有了。你說，嗯，一個妄想，啊，兩個妄想，三個妄想，這麼數一數，數到十個妄想，它再就沒有了，啊，你就會睡著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沒有妄想的，你可以叫它生出來一個妄想；你說，快來一個妄想，快來，你怎麼還不來？啊，到哪個地方去了？找一找！咦，你若找不著了，那也是開悟了；你要是能數的過來，也是開悟了。總而言之，你會，就是怎麼樣都是對的；你不會，怎麼樣都是麻煩。所以我今天這個講法也不講，講的多了，哎，麻煩更多一點！</w:t>
      </w:r>
    </w:p>
    <w:p>
      <w:pPr>
        <w:pStyle w:val="Normal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cs="Arial" w:ascii="Arial" w:hAnsi="Arial"/>
          <w:color w:val="222222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37:00Z</dcterms:created>
  <dc:creator>Owner</dc:creator>
  <dc:description/>
  <cp:keywords/>
  <dc:language>en-US</dc:language>
  <cp:lastModifiedBy>Owner</cp:lastModifiedBy>
  <cp:lastPrinted>2013-09-09T13:36:00Z</cp:lastPrinted>
  <dcterms:modified xsi:type="dcterms:W3CDTF">2013-09-09T19:37:00Z</dcterms:modified>
  <cp:revision>2</cp:revision>
  <dc:subject/>
  <dc:title>478_佛的智慧就是一部大經卷：(華嚴經疏懸談第一門)</dc:title>
</cp:coreProperties>
</file>