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8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有心就是妄想，無心就是感應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第一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無心體極」：無心，講到無心，無心是什麼呢？無心就是道；說到無心便是道，就是道。可是這無心呢，不容易的，你不容易達到這個無心這種境界上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無心無念福無邊，私欲雜念是罪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你能到無心這個境界上，就無所執著了。無所執著，這個體極，你體會到這個極點了，你明白到這個極點了，這叫體極；啊，體極，體會到這個極處了，啊，也就是啊，開悟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一念開悟，這無心到極點了，便契佛家，便呢，啊，和這個佛的這果位相契合了，和佛這個道理也相契合了。這個契呀，是契合；便契合佛家，也就是生到如來家了。昨天不講生如來家嗎！就是生到如來家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但是你可要這無心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你一有心，你一打妄想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說，啊，我這個，咦，我現在是，大約是開了悟了，咦，去了佛家了！嘿嘿，你去了什麼佛家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你一動念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！這就變成有心了；你一想，說，哦，我要幹什麼？你要幹什麼，那就是妄想了！那就是妄想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有心就是妄想，無心就是感應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。所以修道的人呢，你不要想做什麼，你一想做什麼，那就是妄想。你到那個應該呀，做人天的師表的時候，那天龍八部就把你推出來，你再想啊，不做也不可以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不是自己打妄想，說，啊，我要做一個什麼？哦，我要做一個世界佛教的領袖！你領誰呀？袖誰呀？連你自己還沒領好呢，還領人！啊，自己無明障礙，貢高我慢那麼多，怎麼能領人呢？又說，咦，我學佛法將來我預備，啊，人人都知道我了，你說這個，跑到什麼地方去了？人人都知道你，有什麼用啊？人人都認識你，又有什麼用啊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怎麼辦呢？就是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但取信於佛，無取信於人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我啊，佛知道我就可以了。啊，你若一想到佛知道你就可以了，那你若一動無明，佛也一定知道了；你一打妄想，佛也知道了；你一生瞋心、貪心，啊，這個癡心，佛那都知道了！所以你不能瞞得了佛。不要說佛，啊，普通的聖人你也瞞不了；啊，菩薩他都有他心通，你也欺瞞不了。那麼既然這樣子，就不要打妄想囉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哎，你若應該有這種的因緣，你一定會成功的；你若沒有這因緣，你打這種妄想，啊，也不會成功。這無心，要學一個無心道人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沒有心了！啊，沒有心的道人呢，就和任何人都可以合的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；沒有一個我見、人見、眾生見、壽者見，沒有這種見解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隨順佛學，跟著佛來學；跟著佛學，就和大家都要有一種和合。所以我看今天果先這個對聯呢，很不錯的，他說，彼此同和合，中道了義意；他說彼此同和合，啊，這是很妙的，這個對的很不錯的！他對了很多，大約這個將來對這個對聯很有因緣，那麼我就啊，歡喜這個彼此同和合。本來中道對彼此啊，有一點牽強，勉強的意思；但是啊，都可以，都可以的；因為意思好，意思好啊，就那個字義上啊，差一點也不要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無心道人，你若能學這無心道人，啊，吃也不知道吃，穿也不知道穿，睡也不知道睡，行也不知道行，坐也不知道坐；說，那不變成一個傻子了嗎！你若真能變成這個樣子，那就是大智若愚了，是一個真正有智慧的人。不過你還不能，你不能，你辦不到啊，說你今天吃飯沒吃飯？啊，一定吃了就知道是吃了，沒有吃就知道沒有吃。穿衣服沒有穿衣服？一定你會知道，哦，我今天穿衣服了。啊，你若知道你穿而未穿，吃而未吃，那就很妙了，那就是不可思議了，就是這無心道人了，那也就是無心體極了，啊，一念便契佛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8:00Z</dcterms:created>
  <dc:creator>Owner</dc:creator>
  <dc:description/>
  <cp:keywords/>
  <dc:language>en-US</dc:language>
  <cp:lastModifiedBy>Owner</cp:lastModifiedBy>
  <cp:lastPrinted>2013-09-09T13:37:00Z</cp:lastPrinted>
  <dcterms:modified xsi:type="dcterms:W3CDTF">2013-09-09T19:38:00Z</dcterms:modified>
  <cp:revision>2</cp:revision>
  <dc:subject/>
  <dc:title>478_佛的智慧就是一部大經卷：(華嚴經疏懸談第一門)</dc:title>
</cp:coreProperties>
</file>