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8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執著這一個時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第一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講起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時啊，本來沒有一定的時，就因為眾生啊，有所執著，所以呀，才啊，執著這一個「時」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現在第一個，是啊，說這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個「依時」這個道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夫心冥至道」：人這個心呢，和這個至道是相契合的；冥啊，就是契合；冥契呀，這個至道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為什麼我們要修道呢？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因為我們這個本有的智慧沒有丟；只要啊，你一念呢，體極了，便契佛家。你這「一念清淨，就是一念佛；念念清淨，就是念念佛」。所以這說這個夫心冥至道，冥啊，就是和這個至道啊，相合，至道也就是這個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則渾一古今」：則渾一古今呢，就是古也就是今，今也就是古，古今無二。在眾生啊，的執著心來說，啊，有古、有今；你若是明白這個至道了，啊，也沒有古，也沒有今，根本就沒有一個時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所以在《金剛經》上說，「過去心不可得，現在心不可得，未來心不可得」，這三心了不可得，這就叫啊，渾一古今了。渾一古今，古今分不開了，沒有法子分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因為啊，什麼呢？「法界無生」：在這個法界也無生無滅；既然無生無滅，所以說，「本亡時分」：沒有什麼時候；它不生也不滅，所以這個也沒有時候。前邊不講過，啊，「縮無量劫為一念，伸一念為無量劫」，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無量劫和一念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也沒有長，也沒有短。所以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有長有短，有多有少，就是眾生的分別執著心，而有啊，這麼多的分別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說「如來得菩提」：那個經上說啊，如來得菩提道啊，得這個菩提覺到啊，「實不繫於日」：實實在在的不是在某一個時候來成的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沒有哪一天呢，說是佛成道的時候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實不繫於日。因為在這個眾生啊，分別心上有哪一天成佛啊，啊，哪一天佛入涅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這個你若心冥至道了，心裏呀，你的這個真心，和至道啊，契合了；所以那時候，就是長也不長，短也不短，古也不古，今也不今了。所以因為這樣子，所以說實不繫於日，不是說一定有什麼一個時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呢，這清涼國師他啊，這個說這《華嚴經》的道理呀，這種就是不可思議的境界，所以呀，說實不繫於日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佛法呢，就是破眾生的執著，你若把執著沒有了，啊，這個法也沒有了。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因為有執著，才有法，這個法就是破執的。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好像什麼呢？就好像啊，你過海之後啊，就不需要再坐船了，這個法就好像一個船似的；你不能說我過了海，過了，把這海過了，我把這個船揹到身上，揹著船走，不能這樣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說，《金剛經》上說，啊，「法尚應捨，何況非法」，就是是法也要放下！啊，你把執著沒有了，你若真是啊，把時候也忘了，也無古，也無今；啊，你能這樣子，那法就沒有了，不用法了。你現在不能到這個程度上，所以呀，啊，要破這個執著。我們一切一切都是有所執著；若沒有執著了，啊，那真是啊，妙到極點了！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9:00Z</dcterms:created>
  <dc:creator>Owner</dc:creator>
  <dc:description/>
  <cp:keywords/>
  <dc:language>en-US</dc:language>
  <cp:lastModifiedBy>Owner</cp:lastModifiedBy>
  <cp:lastPrinted>2013-09-09T13:38:00Z</cp:lastPrinted>
  <dcterms:modified xsi:type="dcterms:W3CDTF">2013-09-09T19:39:00Z</dcterms:modified>
  <cp:revision>2</cp:revision>
  <dc:subject/>
  <dc:title>478_佛的智慧就是一部大經卷：(華嚴經疏懸談第一門)</dc:title>
</cp:coreProperties>
</file>