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8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心即佛，佛即心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第一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學佛法的人呢，就打學佛法的妄想，說，哦，那句經怎麼講？啊，那個字唸什麼？打這個妄想；怎麼樣翻譯？其實這都是妄想之所纏，被妄想纏住了。「不覺亦不知」，在這個境界上他不覺悟，不覺悟，這個就是妄想。那麼說，不打妄想，我就不會啊！你若能不打妄想，你就會了。能不打妄想，那本有的智慧現前，就是這個佛智啊，現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佛的智慧現前了，哎，那時候你無師自通，不要我給你們講，你們自己就會了，自己就明白了，哦，這都是這麼樣子，這麼一回事。甚至於這個字不認識，嗯，也會講了，也會說了那個字。那麼為什麼呢？就因為你有這個佛智潛入你的這個心裏。你能把妄想除去了，那就是真正的智慧了。所以說，「佛智潛入眾生心」，佛的智慧就像大海水似的，流到四天下去；流到四天下去，然後又流到啊，每一個有水的地方，和沒水的地方，每一個地方它都流到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所以說啊，「又云」：在這出現品上又說，「眾生心中有佛」：在眾生啊，這心邊有一位佛。所以有人說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心即佛，佛即心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」，你拜佛，拜哪一個佛啊？你自己心裡就，你這拜佛，你心裏有個佛了。心裡有個佛，你拜這個佛，就是你心裏那個佛；你心裏的佛，也就是十方諸佛；十方諸佛，也就都在你心裏。你心裏若沒有佛，你就不會拜佛。不會拜佛，啊，你心裏這個佛是不是跑了呢？他還沒跑。所以說，一切眾生心裏有佛，在那啊，成正覺，成正等覺，就是啊，他啊，成了菩薩，又成了等覺菩薩，又成了妙覺菩薩。在你心裏已經成佛了，已經轉法輪了，已經教化眾生了，不過你不知道這種的妙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0:00Z</dcterms:created>
  <dc:creator>Owner</dc:creator>
  <dc:description/>
  <cp:keywords/>
  <dc:language>en-US</dc:language>
  <cp:lastModifiedBy>Owner</cp:lastModifiedBy>
  <cp:lastPrinted>2013-09-09T13:39:00Z</cp:lastPrinted>
  <dcterms:modified xsi:type="dcterms:W3CDTF">2013-09-09T19:40:00Z</dcterms:modified>
  <cp:revision>2</cp:revision>
  <dc:subject/>
  <dc:title>478_佛的智慧就是一部大經卷：(華嚴經疏懸談第一門)</dc:title>
</cp:coreProperties>
</file>