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484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請法儀式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第二門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)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要有這個人請法，才能說法；如果沒有人請法，也有的時候說法。那個是什麼呢？就是「慈悲深厚」，所以說，「若約慈悲深厚，亦有無問自談」：因為這個法正當說，而沒有人明白來請法，那麼說法的人呢，具足廣大的慈悲，深厚的願力，所以呢，就不問自說了。好像《彌陀經》，雖然這一部經是很短的，可是這一部經是無問自說的，沒有人請問，佛自己說出來，這就是慈悲深厚，而來說這個法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FF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「若約敬法重人」：那麼如果要依照著要恭敬這個佛法，要尊重這個說法的人，說法的這個法主，說法主，也就是這個教化主；「要須誠請」：那麼一定啊，應該恭恭敬敬的，懇懇切切的，這麼有一種虔誠的心來請法。啊，好像我們天天說法的時候，有人來請法，這就是啊，這個請人，請說法的人，要須誠請；「後說」：你請法之後，才說法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FF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「初心識昧」這個初發心的人，這個智慧啊，愚昧；這個「識啊」：就是個智慧，就知識；知識啊，也就是智慧；這智慧啊，「昧」：昧啊，就是不明白，他不明白；沒有那麼大的智慧。所以說呀，「未解諮求」：他們沒有了解，沒有明白，來呀，諮詢求法；諮求，就是問法；請問這個法，求啊，這個說法的人來說法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「上智慈悲」：在這個初發心的人呢，他不明白；可是有智慧的人，他啊，就發出一種慈悲心。「騰疑啟請」：騰疑呀，就生出一種的疑惑心；騰，就生起來；生起呀，這個疑惑心，而啊，來啟請這個法，請人說法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好像《金剛經》，就是須菩提請法，《法華經》，就是舍利弗，大智舍利弗來請法。佛所說的經典，多數是有人請的，所以叫啊，騰疑啟請。那麼請法這個人呢，他不一定不明白這個道理；他是代表大家發一種慈悲心，代表大家來請法的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在這個請法呀，這種儀式有兩種。第一的呢，就是用「言語來請法」：就是說出來，啊，用這個言語來表達這個請法這種的心。第二呢，是「念請」：念呢，就是這在作念。因為佛說法，你呀，一動念，佛就知道了；證果的聖人呢，也是你一動念呢，他就知道；因為這個，所以呀，就有用這個念來請法的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啊，好像我們現在這講經，也有言請的，也有念請的。在前邊頂禮長跪，那麼合掌請法這兩位居士，或者出家人，這就是啊，以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言請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；在旁邊，所有的聽眾，都合起掌來，這時候，都是用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念請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念呢，來請法。不過要說明白了，你們用言請的，我就知道；用念請的呢，我就不知道？因為什麼呢？我不是聖人！我和你們是一樣的。所以呀，你們不要和我耍這個把戲，啊，說是啊，我在心裏想什麼，法師就知道了！你想什麼，你自己知道算了，不要希望法師知道。那麼這是啊，這個念請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「諸會有無」：在這個七處九會啊，或者有用言請；或者有用念請；或者也沒有言，也沒有念請，也不言也不念，那麼佛啊，就慈悲說法；有無，所以在啊，七處九會有沒有這種的儀式，「現相品當辨」：在這個現相品呢，你等辨別明白啊，這種儀式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「第十、依能加者」：加，是加被，也就是加護，也就是啊，在默默中來幫助你，你自己不知道；但是佛加被你，令你說法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啊，好像啊，我現在給你們說法，我會不會說法呢？啊，我是一個最愚癡，最笨的人，不會說法。以前呢，我像你們那麼大年紀的時候，十五、六歲的時候，我不願講話的，很遲鈍很遲鈍，什麼話都不會說的；啊，真想不到現在跑到外國來，跑到美國來給你們說法。那麼現在我會不會說呢？我不會說。那麼你怎麼又說呢？佛加被我！菩薩幫助我！啊，我不會說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到這個法座上就會說了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。本來我都忘了，啊，這個疏文呢，怎麼念？到這坐著，眼睛一閉，又想起來。所以有的時候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我不用照著本子就可以講；這什麼原因呢？就是諸佛菩薩加被！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啊，那麼所以說，「夫聖無常應」：這個聖人呢，就是佛！聖賢，也就是佛！或者菩薩，或者阿羅漢；無常應，他不是啊，時時刻刻都有一種的感應，時時刻刻，啊，都幫助你，就答應你的求願，不是的。「應於克誠啊」：你若真有誠心了，能誠心，克誠啊，就是你真要是能有誠心了，啊，他就有感應了，就答應你了，就加被你了，加被你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所以說，「心冥至極」：心冥，這個冥啊，就是一念不生了，到那個極點了；冥契，就是契合啊，那個至極，無以復加那個時候；就是誠到極點了，克誠到極點，所以佛就加被，「故得佛加」：佛就能加被。你誰誠心到極點了，你呀，不要存心說，咦，我很誠心了，我誠心到極點了，啊，怎麼還沒有感應呢？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你要是誠心到極點，怎麼你還有一個想，啊，我已經誠心到極點了！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你有這一個念頭，那已經都沒到極點；你若到極點，你沒有這個念頭了，沒有這一念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沒有說，啊，我是最好了，我是最真了，啊，我是最修行最用功了，怎麼我一點都沒有感應呢？你要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知道你最用功了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那你還是沒有用功呢！你若真用功，怎麼會自己自滿就說，哦，我是一個真用功！那麼誰是假用功呢？你有一個真，就是個假，變成假了；你若沒有真，無假亦無真，沒有假就沒有真，沒有真也沒有假了，那到極點！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到極點是沒有，什麼都沒有了！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那你怎麼還要想一個，哎，我是最最發心了！怎麼沒有感應呢？你這一發心，一自滿，那已經就是不發心！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40:00Z</dcterms:created>
  <dc:creator>Owner</dc:creator>
  <dc:description/>
  <cp:keywords/>
  <dc:language>en-US</dc:language>
  <cp:lastModifiedBy>Owner</cp:lastModifiedBy>
  <cp:lastPrinted>2013-09-09T13:40:00Z</cp:lastPrinted>
  <dcterms:modified xsi:type="dcterms:W3CDTF">2013-09-09T19:40:00Z</dcterms:modified>
  <cp:revision>2</cp:revision>
  <dc:subject/>
  <dc:title>478_佛的智慧就是一部大經卷：(華嚴經疏懸談第一門)</dc:title>
</cp:coreProperties>
</file>