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485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佛的加被有兩種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個佛的加被呀，有兩種的加被。第一種，是顯加。第一種啊，顯加，「一者顯加」：顯加呀，就是很顯示的，很明顯的，令你容易明白。「具於三業」：這個加被啊，你身口意三業，令你三業都聰利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「二者冥加」：第二者呢，是這個冥加，冥加呀，就是默默中加被。默默中的加被呀，「但與智令說」：但呢，就佛要加被你，令你開智慧，開智慧呀，而來說法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個顯加和冥加，這兩種啊，加被，必須要啊，你有誠心，才能得到這個加被；沒有誠心呢，就不能得到這個加被。在前邊那說，說，「聖無常應，應於克誠」，不能常常啊，有一種感應道交的這個情形；所以能感應道交，有感應道交這個時候，因為啊，你誠心到極點，才能啊，有感應道交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個應於克誠呢，這克誠兩個字是《書經》上的一個成語。《書經》上說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民罔常懷，懷於有德；鬼神無常享，享于克誠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說是這個老百姓啊，這個心呢，沒有一定的，不會常的。好像他擁護這個皇帝，你這個皇帝，若有德行，他就啊，擁護你；沒有德行，他就會把你會忘了他，所以這叫「民罔常懷」，民呢，沒有常常的這個懷念你這個這個思想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「懷於有德」，你若是有德行的人呢，有道德的人呢，他就會啊，常常懷念你了。這懷念呢，也就是擁護你了，也就是啊，很常常想著你，懷於有德。「鬼神無常享」，這個鬼神呢，你祭祀鬼神呢，他也不會時時刻刻來享受你這個祭祀；譬如你供鬼神呢，或者恭敬鬼神，給鬼神酒喝，給鬼神肉吃啊，啊，給鬼神這個茶飲呢，啊，他不會時時來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Arial"/>
          <w:color w:val="000000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那怎麼樣呢？「享于克誠啊」，但是你若能有誠心，這一次，他就來了。你給他肉吃，他就吃肉；你給他酒喝，他就喝酒；你給他茶，他就喝茶；因為你有誠心；你若沒有誠心呢，啊，他理你都不理你，他就不受你的這個這種祭祀，不受你祭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41:00Z</dcterms:created>
  <dc:creator>Owner</dc:creator>
  <dc:description/>
  <cp:keywords/>
  <dc:language>en-US</dc:language>
  <cp:lastModifiedBy>Owner</cp:lastModifiedBy>
  <cp:lastPrinted>2013-09-09T13:41:00Z</cp:lastPrinted>
  <dcterms:modified xsi:type="dcterms:W3CDTF">2013-09-09T19:41:00Z</dcterms:modified>
  <cp:revision>2</cp:revision>
  <dc:subject/>
  <dc:title>478_佛的智慧就是一部大經卷：(華嚴經疏懸談第一門)</dc:title>
</cp:coreProperties>
</file>