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8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說的是法行的是道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五種的義理，就是涌泉、出生、顯示、繩墨、結鬘，這五種的意思，那麼就是用兩個字來把它包括了。這兩個字，就是「貫攝」：貫，就是貫穿所說義，把這個義理呀，都貫穿到一起；攝，攝持所化的機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個貫穿所說的義，攝持所化的機，這兩句話，把這個經啊，義理，就包括無餘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我們這個經字啊，現在知道它有以上所講的這種種的義理；你把這一切的道理都明白了，你才能知道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所說的這個經典究竟啊，是為什麼？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佛所說的經典，就是令我們眾生返本還原，反迷歸覺，也就是啊，背塵合覺。要不然的時候，佛所說經典，若沒有眾生來聽它，這個經典也沒有用的。所以若沒有眾生，也就沒有經典；沒有經典，啊，就不會教化眾生成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我們聽經，聽的很多了，都要照著經典去實行去；不要聽的越多，迷的越深，聽說講經，我不相信！你既然聽經，就應該相信，信經的道理。經上所說的道理，我們知道一點，就去做一點；知道兩點，就去做兩點；所以一定啊，要去實實在在的去行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所謂：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說的是法，行的是道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」，你說的好，說的妙；若不實行啊，就沒有道；你這道，你若不去修行去。說我會講經啊，你會講經，你不會行經，你不會修行，那是沒有用的，一定要會修行。修行，怎麼修行呢？就是去毛病！你能把毛病去了，就是修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2:00Z</dcterms:created>
  <dc:creator>Owner</dc:creator>
  <dc:description/>
  <cp:keywords/>
  <dc:language>en-US</dc:language>
  <cp:lastModifiedBy>Owner</cp:lastModifiedBy>
  <cp:lastPrinted>2013-09-09T13:41:00Z</cp:lastPrinted>
  <dcterms:modified xsi:type="dcterms:W3CDTF">2013-09-09T19:42:00Z</dcterms:modified>
  <cp:revision>2</cp:revision>
  <dc:subject/>
  <dc:title>478_佛的智慧就是一部大經卷：(華嚴經疏懸談第一門)</dc:title>
</cp:coreProperties>
</file>