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487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上供的水果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佛法呀，很難說的，說出來啊，有人就相信，有人呢，就不相信。說是啊，法師講這四種食，這個分段食啊，我相信，是對的；你有你一份，我有我一份，他有他一份；每人一份，這個分段這麼樣來吃，這是對的。至於說到這個觸食上，鬼神他觸一觸就飽了，怎麼我觸一觸不飽呢？啊，你想觸一觸就飽嗎？那就快一點做鬼去囉！或者做神也可以，那時候才能飽呢；所以現在你沒有法子飽，但是你聞一聞那個味道，也覺得，啊，很不錯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講起來這吃的東西，吃的東西，你認為它是死的東西是不是？其實它有它的生命。好像這個果品之類，每一種果品，有它的生命；你把這果子的種子種到地下，它就會生。為什麼它會生呢？就因為它有生命，它有個「仁」；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仁呢，就是單立人邊，加上一個二字那個仁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它有仁。那個仁呢，就是個生命；這個生命啊，在凡夫肉眼來看，就是那麼一個；你若開了五眼呢，你一看，它變成兩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說這個我不信！那是眼睛花了，所以才一看，看出兩個來。不錯，眼睛花，也看這個東西可以看出兩個。這個開五眼的人呢，也能看出兩個，它兩個。怎麼看出兩個呢？看出它那個生命，看見它那個靈魂。所以上供的這果品，你供完了之後，它那個生命會沒有了，它那個靈魂呢，被那鬼神給吃去了。那鬼神觸啊，就是吃它那個生命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供佛呀，那個佛也受用啊，它這個生命。所以呀，我告訴你們，供完了佛，或者供完了鬼神，這個果品呢，你再一吃它，它那個味道啊，就沒有那麼好了。你若沒有供過的，你吃它，它就那個味道很好的。為什麼它不好了呢？就因為它那個生命沒有了，死了。這是觸食的這一個解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我沒說之前呢，你們不知道這個秘密；說過之後啊，你們以後啊，供的水果大約沒有人吃了。不過，話又說回來，雖然沒有味道，但是，這是佛啊，吃剩，剩下的；你若吃一點呢，或者就有了佛的味道，種了一個佛因，佛吃剩下的你都願意吃，所以這個和佛結緣。那麼我說過這個道理之後，恐怕以後供佛的水果，又大家要搶著來吃！你說這個奇怪，說過了就要搶，不說過了，就沒有人吃。啊，說過這個道理，啊，沒有人吃了；再說那麼一個道理，又，又要搶著吃；究竟哪個對呢？我也不知道？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3:00Z</dcterms:created>
  <dc:creator>Owner</dc:creator>
  <dc:description/>
  <cp:keywords/>
  <dc:language>en-US</dc:language>
  <cp:lastModifiedBy>Owner</cp:lastModifiedBy>
  <cp:lastPrinted>2013-09-09T13:42:00Z</cp:lastPrinted>
  <dcterms:modified xsi:type="dcterms:W3CDTF">2013-09-09T19:43:00Z</dcterms:modified>
  <cp:revision>2</cp:revision>
  <dc:subject/>
  <dc:title>478_佛的智慧就是一部大經卷：(華嚴經疏懸談第一門)</dc:title>
</cp:coreProperties>
</file>