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489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依四念處修行脫輪迴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)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釋迦牟尼佛，告訴阿難，佛入涅槃之後，所有的四眾弟子，應該以四念處而住。這四念處啊，第一、就是觀身不淨，這叫身念處。第二、觀受是苦，這是受念處。第三、是觀心無常，這是心念處。第四、觀法無我，這是法念處。四念處，依四念處來修行，可以呀，證果；可以呀，脫出輪迴。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lineRule="atLeast" w:line="360"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人為什麼不能脫出輪迴？就因為我們沒有認清楚這個身體是不淨；人人都執著有個我，這是我的，那是我的，房子是我的，地是我的，衣服是我的；等到這一口氣不回來的時候，什麼都不是我的了！我常對你們講，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魚在水裏躍，人在世上鬧；不知為善德，虧心把孽造；金銀堆成山，閉眼全都撂；空手見閻君，悔心把淚掉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可是啊，後悔遲了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6:00Z</dcterms:created>
  <dc:creator>Owner</dc:creator>
  <dc:description/>
  <cp:keywords/>
  <dc:language>en-US</dc:language>
  <cp:lastModifiedBy>Owner</cp:lastModifiedBy>
  <cp:lastPrinted>2013-09-09T13:45:00Z</cp:lastPrinted>
  <dcterms:modified xsi:type="dcterms:W3CDTF">2013-09-09T19:46:00Z</dcterms:modified>
  <cp:revision>2</cp:revision>
  <dc:subject/>
  <dc:title>478_佛的智慧就是一部大經卷：(華嚴經疏懸談第一門)</dc:title>
</cp:coreProperties>
</file>