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490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普賢菩薩警眾偈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們要知道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是日已過，命亦隨減呢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這一天過去了，這命啊，生命就少一點了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如少水魚啊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就好像那個魚啊，在水裏，那個水一天比一天少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斯有何樂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你說有什麼快樂的？因為這個，所以呀，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大眾！當勤精進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應該呀，勤力精進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如救頭然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好像啊，救自己這個頭這個樣子；你這個頭啊，有人要給你割去了，啊，你是啊，要想盡方法來保護這個頭，所以說如救頭然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但念無常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；你應該呀，想一想這無常鬼，不知道啊，哪一天就來了！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慎勿放逸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切記呀，不要隨便不守規矩的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「是日已過，命亦隨減」，這一天過去了，這個命，就少了一點；「如少水魚」，就好像那個魚在水裏呀，那個水少了似的。「斯有何樂」，魚要多水才能生存的，如果這個水少，就不能生存了，所以斯有何樂，這有什麼樂處呢？有什麼好處呢？因為這個，所以就「當勤精進，如救頭然」，應該呀，勇猛精進，好像救自己這個頭那麼著急。「但念無常」，也常常想著有一個無常，這無常鬼呀，不知道什麼時候就來了？「慎勿放逸」：你不要啊，放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8:00Z</dcterms:created>
  <dc:creator>Owner</dc:creator>
  <dc:description/>
  <cp:keywords/>
  <dc:language>en-US</dc:language>
  <cp:lastModifiedBy>Owner</cp:lastModifiedBy>
  <cp:lastPrinted>2013-09-09T13:47:00Z</cp:lastPrinted>
  <dcterms:modified xsi:type="dcterms:W3CDTF">2013-09-09T19:48:00Z</dcterms:modified>
  <cp:revision>2</cp:revision>
  <dc:subject/>
  <dc:title>478_佛的智慧就是一部大經卷：(華嚴經疏懸談第一門)</dc:title>
</cp:coreProperties>
</file>