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9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真阿練若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這呢，講「阿蘭若法」：不是阿蘭若處；這個法呢，就是個方法，修這個寂靜的這種方法。那麼雖然說是在山上，在啊，叢林裏；可是啊，也在你每一個人修行的這個心裏邊。你心裏若是不清淨，你住到啊，那個清淨地方，雖然呢，會好一點；但是啊，妄想還是會很多的。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在這個鬧市裏邊，你若能心裏清淨了，那也就是阿蘭若處，也就是明白這修行的法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才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人在深山心在塵，你白搭功夫枉勞神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你看白搭功夫，就是沒有用的，一點，你用什麼功啊，用完了，也就等於零，等於沒有用一樣，這白搭功夫，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wast times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枉勞神，費你這種心機。那麼你若能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人在塵，心出塵，井裏栽華不染塵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你在這個塵裏邊，若能啊，超出去，這是啊，這就是寂靜處，這就是寂靜法。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你在這個鬧市裏邊，你能清淨其心、不打妄想，這就是阿練若；你若在山上盡打妄想，那也不是阿練若。所以呀，這個阿練若這個法，修這種法，就是能以呀，不為這個境界所轉，能以轉這個境界；就是人轉境，而境不能轉人，這就是阿練若，這是真阿練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9:00Z</dcterms:created>
  <dc:creator>Owner</dc:creator>
  <dc:description/>
  <cp:keywords/>
  <dc:language>en-US</dc:language>
  <cp:lastModifiedBy>Owner</cp:lastModifiedBy>
  <cp:lastPrinted>2013-09-09T13:48:00Z</cp:lastPrinted>
  <dcterms:modified xsi:type="dcterms:W3CDTF">2013-09-09T19:49:00Z</dcterms:modified>
  <cp:revision>2</cp:revision>
  <dc:subject/>
  <dc:title>478_佛的智慧就是一部大經卷：(華嚴經疏懸談第一門)</dc:title>
</cp:coreProperties>
</file>