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493</w:t>
        <w:softHyphen/>
        <w:t>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為什麼你不記得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不要查這個筆記，也不要查字典，就這麼記住才算！誰呀，若記得就講出來，不記得也不要勉強。你找這個筆記才知道，那個就是筆記的，不是你的；你若是找字典才能知道，那個是字典的，也不是你的。所以你若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真正想是你的，必須要是你自己真記得，那才是你自己的，隨時隨地都可以講的出來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念，所謂念，就是你要記得；不是學佛法學過很多，然後都忘了。一問起來，就變成啞巴了；沒問的時候，很多話會講的；一問到佛法上了，那時候，啊，嘴巴就閉上了，不會說話了，平時不知道從什麼地方來的那麼多的話？你要知道，你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為什麼你不記得呢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？就是因為你講話講的太多了，都啊，把你的智慧都散出去了，所以就不記得。你平時要不那麼發散，盡往外散，你就會記得，啊，你就會念了，這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念根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也生出了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2:00Z</dcterms:created>
  <dc:creator>Owner</dc:creator>
  <dc:description/>
  <cp:keywords/>
  <dc:language>en-US</dc:language>
  <cp:lastModifiedBy>Owner</cp:lastModifiedBy>
  <cp:lastPrinted>2013-09-09T13:51:00Z</cp:lastPrinted>
  <dcterms:modified xsi:type="dcterms:W3CDTF">2013-09-09T19:52:00Z</dcterms:modified>
  <cp:revision>2</cp:revision>
  <dc:subject/>
  <dc:title>478_佛的智慧就是一部大經卷：(華嚴經疏懸談第一門)</dc:title>
</cp:coreProperties>
</file>