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495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無諍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懸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第二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)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這個諍呢，就是和人呢，爭論；自己沒有道理，也要爭論出來一個道理，爭的面也紅了，這個脖子也粗了；這個脖子啊，粗的比那個肚皮都大，都粗；啊，就變成啊，一個「氣瘰」了，這叫，叫什麼氣瘰，你們有的叫什麼，甲狀腺呢，是什麼，就是很大的很大的，中文叫氣瘰；那麼還要諍，一定啊，要得到勝利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所以呀，金剛經上說啊，這個諍，無諍三昧，所以呀，就有勝負心；爭，就是勝負心這樣子，我一定要勝過你。這一有勝負心，一覺得我一定要比你好，我一定要勝過你，我一定要強過你，我一定啊，在這個世界上，甚至於在這個，不是在這個世界上，就要第一。哈，不是在這個世界上，到什麼地方去呢？我也不知道？或者到月球裏去，或者到啊，地獄裏去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有一些個人呢，墮地獄的人，也想爭第一，咦，我是墮地獄第一；有的轉餓鬼了，他也想爭第一，咦，我是餓鬼第一；有的做畜生了，他還想要爭第一，他說我是畜生的第一。你說，究竟第一又有什麼用呢？沒有什麼大用處！但是就人這個執著心呢，所以就有這個爭；哈，在任何的情形之下，都想要爭第一。所以這說，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諍是勝負心，與道相違背呀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」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修道的人呢，就不是這樣子囉！修道的人是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人棄我取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」，人家不要的，我要；啊，人家不吃的，我吃；人家不受的，我受；人家不忍的，我忍；人家不讓的，我讓；人家不做的，我做：要托底，要在底下。說所謂：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道在矮中求啊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」，那個道啊，是在低的地方啊，來求的道，不是啊，自己站到那個山上去求道去；站到須彌山上上面去求道啊，永遠都不見道；那麼你要在須彌山底下，才能有道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所以呀，唉，說，吃人所不能吃的，我是這樣子；人家吃不著的東西，我一定要先吃，這是啊，吃人所不能吃的，這又是錯了！吃，是吃人家所不願意吃的，人所不願意吃的，哎，我要來吃；人家所不願意做的工作，我來做；不是說，啊，我呀，做的容易的，給人家做難的，所以呀，不要叫他們做我這個容易做的工作，不是那樣子。這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道，就是反過來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那麼讓人所不能讓的，你不能讓的，說，哎呀，我不能讓了，你怎麼就不能讓了呢？你若讓，就是能讓了嘛！怎麼還有一個不能讓的呢？說，我真忍不了了，我不能忍了；你若忍，就是能忍了嘛！你自己不忍，那當然是忍不了了嘛！說，他對我不好啊，給我麻煩；啊，你為什麼要人家對你好呢？你就想人家對你好，你還是自私心的嘛！人越對我不好，那才是啊，我的善知識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六祖大師誰把他成就的你知道？哎，那就是神秀幫助他成的道業。你看，神秀派人要殺你，啊，你不修道，不修道我就殺了妳；所以他沒有辦法不修道，跑到那個打圍的一起住了十六年，修道。啊，如果不是這個神秀派人去要殺他，他何必跑到打圍的一起，他早就出來了，我要弘揚佛法呀，我是啊，五祖大師的這個傳心印的弟子，我若這個什麼？他若出來早的，他功夫也沒有成功呢！他在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那十六年就是啊，參禪！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所以那麼久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便生四相心呢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」，你這一爭啊，就有了勝負心；有了勝負心，就與道相違背了，和道不相合了，便生四相心呢，就生出我相、人相、眾生相、壽者相，生出這四相來了。四相，你一生出我相，啊，就要有自私心了；你一生出人相來，啊，就要有損人的心了；你一生出眾生相，啊，就想要大家都利益我；一生出壽者相，啊，就要想法子啊，保持自己的生命了，變成四相心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rPr/>
      </w:pPr>
      <w:r>
        <w:rPr>
          <w:rFonts w:ascii="標楷體;新細明體" w:hAnsi="標楷體;新細明體" w:cs="新細明體;PMingLiU" w:eastAsia="標楷體;新細明體"/>
          <w:color w:val="000000"/>
          <w:kern w:val="0"/>
          <w:sz w:val="26"/>
          <w:szCs w:val="26"/>
          <w:shd w:fill="FFFFFF" w:val="clear"/>
        </w:rPr>
        <w:t>「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  <w:shd w:fill="FFFFFF" w:val="clear"/>
        </w:rPr>
        <w:t>由何得三昧</w:t>
      </w:r>
      <w:r>
        <w:rPr>
          <w:rFonts w:ascii="標楷體;新細明體" w:hAnsi="標楷體;新細明體" w:cs="新細明體;PMingLiU" w:eastAsia="標楷體;新細明體"/>
          <w:color w:val="000000"/>
          <w:kern w:val="0"/>
          <w:sz w:val="26"/>
          <w:szCs w:val="26"/>
          <w:shd w:fill="FFFFFF" w:val="clear"/>
        </w:rPr>
        <w:t>」，你要是這樣子，怎麼能得到這個三昧呢？你怎麼能得到這無諍三昧呢？得不到了！得不到，那就是不能成道的；不能成道，就不能了道；不能了道，你也沒法子證果得道。啊，所以呀，要無諍，要沒有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54:00Z</dcterms:created>
  <dc:creator>Owner</dc:creator>
  <dc:description/>
  <cp:keywords/>
  <dc:language>en-US</dc:language>
  <cp:lastModifiedBy>Owner</cp:lastModifiedBy>
  <cp:lastPrinted>2013-09-09T13:53:00Z</cp:lastPrinted>
  <dcterms:modified xsi:type="dcterms:W3CDTF">2013-09-09T19:54:00Z</dcterms:modified>
  <cp:revision>2</cp:revision>
  <dc:subject/>
  <dc:title>478_佛的智慧就是一部大經卷：(華嚴經疏懸談第一門)</dc:title>
</cp:coreProperties>
</file>