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497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多拜佛求懺悔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-2013_02_19)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求戒的人呢，最好沒有什麼事的時候，你們拜多幾拜佛！在那求懺悔！這拜佛啊，求懺悔。那麼我們這呢，預備九月初十，受沙彌戒和菩薩戒。你們這想受沙彌戒和菩薩戒的，在最好啊，從現在開始，就天天呢，有時間就拜佛，有時間就拜佛！在多拜佛啊，就消這個不好的業障，這是很要緊的！那麼不要說很多的沒有用的話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56:00Z</dcterms:created>
  <dc:creator>Owner</dc:creator>
  <dc:description/>
  <cp:keywords/>
  <dc:language>en-US</dc:language>
  <cp:lastModifiedBy>Owner</cp:lastModifiedBy>
  <cp:lastPrinted>2013-09-09T13:55:00Z</cp:lastPrinted>
  <dcterms:modified xsi:type="dcterms:W3CDTF">2013-09-09T19:56:00Z</dcterms:modified>
  <cp:revision>2</cp:revision>
  <dc:subject/>
  <dc:title>478_佛的智慧就是一部大經卷：(華嚴經疏懸談第一門)</dc:title>
</cp:coreProperties>
</file>